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СЕДЬМЫЕ  ИОАННОВСКИЕ ОБРАЗОВАТЕЛЬНЫЕ ЧТ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ция №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овомученики  и исповедники земли Архангельско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ирнова Владимира Алексееви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хожани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вято-Троицкой церкви г. Архангельс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0" w:right="-1294" w:hanging="1134"/>
        <w:rPr/>
      </w:pPr>
      <w:r>
        <w:rPr>
          <w:sz w:val="36"/>
          <w:szCs w:val="36"/>
        </w:rPr>
        <w:t>Автор:       Смирнов Владимир</w:t>
      </w:r>
    </w:p>
    <w:p>
      <w:pPr>
        <w:pStyle w:val="Normal"/>
        <w:ind w:left="3600" w:right="-1294" w:hanging="1134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лексеевич</w:t>
      </w:r>
    </w:p>
    <w:p>
      <w:pPr>
        <w:pStyle w:val="Normal"/>
        <w:ind w:right="-1294" w:hanging="0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член церковно-приходского  </w:t>
      </w:r>
    </w:p>
    <w:p>
      <w:pPr>
        <w:pStyle w:val="Normal"/>
        <w:ind w:right="-1294" w:hanging="0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Совета Свято-Троицкой</w:t>
      </w:r>
    </w:p>
    <w:p>
      <w:pPr>
        <w:pStyle w:val="Normal"/>
        <w:ind w:right="-1294" w:hanging="0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церкви г. Архангельска </w:t>
      </w:r>
    </w:p>
    <w:p>
      <w:pPr>
        <w:pStyle w:val="Normal"/>
        <w:spacing w:lineRule="auto" w:line="360"/>
        <w:ind w:right="-12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Мученический венец протоиере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иколая Родимова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На берегу Северной Двины, на месте располагавшейся здесь когда-то деревни Кузнечихи (ныне ул. Комсомольская), стоит старейший в Архангельске Свято-Троицкий х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стория Свято-Троицкого храма связана с первой в России морской креп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2 июня 1701 года в устье Северной Двины на острове Бревенник состоялась закладка Новодвинской крепости. В 1702 году по указу Петра-I для усиления гарнизона крепости два полка, стрелецкий и гайдуцкий, были переведены из Холмогор на остров Бревенник. Там же, силами личного состава полков были возведены две деревянные церкви - Троицкая и Богоявлен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езадолго до окончания Северной войны, в 1716 году, бóльшая часть гарнизона крепости, а также стрелецкий и гайдуцкий полки, были переведены на правый берег реки Кузнечихи в район бывшей здесь деревни Кузнечихи. Сюда же были перевезены Троицкая и Богоявленская церкви. На новом месте они были освящены 4 июля 17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о временем обе церкви обветшали и на общем собрании "полковые штаб и обер-офицеры со унтер-офицеры и рядовыми солдаты решили воздвигнуть каменную церковь" и, собрав необходимые средства и материал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июня 1745 года "испросили благословенную грамоту" у архиепископа Варсонофия на строительство нового храма. Немногим более чем за два года была закончена постройка каменного храма и был освящен придел Архистратига Михаила, а 15 октября - главный престол первого этажа – в честь праздника Богоявления. Верхняя Троицкая церковь и располагающийся там придел Иоанна Предтечи были освящена много позже в 1764 году. Таким образом новый каменный храм, как наследник двух деревянных храмов Троицкого и Богоявленского, представлял из себя как бы два храма под одной общей крышей - зимний, теплый на 1 этаже, и летний, верхний. По названию главного престола верхнего этажа весь храм стал именоваться церковью Живоначальной Троицы или Троицко-Кузнечевской церковью, по месту расположения хра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1810 года церковь находилась в ведении батальонного командира, затем перешла в епархиальное ведомство, но прихожанами ее по-прежнему, вплоть до 1863 г., оставались военные, в т.ч., полубатальон военных кантон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 протяжении многих лет в храме свято хранились воинские реликвии - четыре полковых знамени петровского времени (одно из которых – знамя Холмогорского стрелецкого полка – хранится в Архангельском краеведческом музее), царский вклад - два покрова, один воздух и пелена, а также многие предметы церковного обихода. В этом храме проходили различные церемонии войск Архангельского гарнизона. В числе жертвователей на строительство Троицкого храма значились представители известных русских фамилий: Ромодановский В.Г., Прозоровский П.С., Милославский И.Б., Хованский П.И. Последний, согласно завещания, был похоронен у стен хра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761 году, 6 июня, также силами и средствами военных была заложена 3-х-ярусная колокольня, соединенная с основным зданием храм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служения в Свято-Троицком храме велись без малого два века. Когда состоялось последнее богослужение достоверно не установлено, однако известно, что по постановлению президиума Северного крайисполкома от 23 февраля 1930 года Троицко-Кузнечевская церковь г. Архангельска должна была быть переоборудована под общежитие "и другие общественно-культурные нужды". Также известно, что в  1936 году в помещении храма размещалась школа шоферов и общежитие рабочих трикотажной фабрики, позднее мыловаренный завод и обувная фабрика, а с 1952 г. здание храма было передано для реконструкции под камнерезный зав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ды правления Хрущева, решением обкома партии, "как занимающее ответственный участок набережной, ради лишения культового вида" здание церкви было лишено главки, осветительного барабана, а колокольня - верхнего ярус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30 лет перед закрытием храма настоятелем был протоиерей</w:t>
      </w:r>
      <w:r>
        <w:rPr>
          <w:rFonts w:cs="Arial" w:ascii="Arial" w:hAnsi="Arial"/>
          <w:i/>
          <w:iCs/>
        </w:rPr>
        <w:t xml:space="preserve"> Николай Данилович РОДИМОВ</w:t>
      </w:r>
      <w:r>
        <w:rPr>
          <w:rFonts w:cs="Arial" w:ascii="Arial" w:hAnsi="Arial"/>
        </w:rPr>
        <w:t xml:space="preserve"> (1856-193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н родился в семье священника Даниила Матвеевича Родимова, в которой кроме него было еще девять детей - пять братьев и четыре сестр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брата, Аркадий и Иоанн, также были священниками и также как их старший брат Николай Данилович приняли мученический венец за веру, будучи расстрелянными большевиками в кровавом 37-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ервым же  мучеником за веру в семье Родимовых стал 24-летний сын Иоанна Родимова – Тимофей, который еще в 1918 году был замучен новой властью за свои религиозные и гражданские убеждения в г. Шенкурске на праздник Воздвижения Креста Господ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м из семьи Родимовым был расстрелян старший брат – Николай Данилович - 10 января 1938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й Данилович Родимов родился 9 марта 1856 года, в день памяти 40 мучеников Севастийских. На третий день был крещен своим отцом - священником Тихвинской церкви Биричевского прихода Онежского уез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начальное духовное образование, будущий пастырь поступил в Архангельскую Духовную семинарию, которую успешно окончил 15 июня 1879 года. После окончания семинарии был назначен надзирателем Архангельского Духовного училища. Вскоре Николай Данилович женился на дочери майора пограничной службы Глафире Михайловн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 мая 1880 года Епископом Архангельским и Холмогорским Нафанаилом (Соборовым) был рукоположен во иерея. Рукоположение Николая Родимова состоялось в день памяти Иова Многострадальног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 свое пастырское служение молодой священник в Пуйском приходе Шенкурского уезда, который тогда был известен своим запустением. Прибыв на приход, отец Николай занялся благоустройством церковной территории, обновил убранство церк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Молодой настоятель сочетал пастырское служение с преподаванием Зако- на Божия в церковно-приходской школе. Постепенно приход ожил. За исправное ведение церковной отчетности, заботливость, усердное и деятельное отношение к украшению приходской церкви иерей Николай получил архипастырскую благодарность и денежную награду, а в 1884 году был награжден набедренник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889 году Родимовы переезжают в г. Шенкурск, так как глава семейства был перемещен для дальнейшего исполнения пастырских обязанностей в Шенкурский Свято-Троицкий женский монастырь. В семье подрастали дочери Нина, Мария, младенец Алексей. Отец Николай преподает Закон Божий в городской церковно-приходской школе и уездном училище. Трудится в ревизионном комитете Духовного училища и в Благочинническом совете уездного училищного отделения. Усердное исполнение законоучительской должности в Шенкурской церковно-приходской школе отмечено благодарностью Епархиального училищного сове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893 году отца Николая избирают депутатом съезда духовенства Шен- курского округа, а годом позже назначают следователем и членом Благочин- нического совета 1-го Шенкур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августе 1896 года Николай Родимов возвратился в Архангельскую Духовную семинарию в новом качестве, став ее духовником. Переехав в Архан- гельск, он вновь трудится преподавателем Закона Божьего, но уже в образцовой школе при семинарии. Вскоре пастыря утверждают членом правления Архангельского Духовного училищ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898 года отец Николай Родимов обратился с прошением о переводе на должность священника в Троицко-Кузнечевекую церковь, которое и было удовлетворено. Отец Николай с семьей переехал в священнический дом, что находился при храме. Дом одноэтажный, просторный, на высоком фундаменте, с широким крыльцом и с хозяйственными постройкам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 освоился священник на приходе. Знал нужды и чаяния своих прихожан. Не только на приходе, но и в больнице исполнял отец Николай пастырские обязанности, находил время и силы активно заниматься просветительской деятельностью. Известно, что он возглавлял Владимирскую церковно-приходскую школу при Троицко-Кузнечевской церкви, преподавал Закон Божий в Александровском детском доме, в фельдшерской, ветеринарной и повивальной школе. Не обходил вниманием и служивых людей – беседовал, обучал Закону Божьему солдат Архангельского батальо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м трудолюбием, честностью, милосердием и требовательностью он снискал уважение и любовь прихожан, огромный авторитет у духовенства. За заслуги по духовному ведомству Святейший Синод награждает его наперсным крестом. За обучение низших чинов Архангельского батальона отец Николай неоднократно получал денежные награды. 25 мая 1908 года он был возведен в сан протоиере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ды Первой мировой войны, протоиерей Николай назначается для исполнения религиозно-нравственных нужд в 14-ю пешую дружину государственного ополче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916 года отец Николай становится духовником городского духове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Пролетарская революция 1917 года, интервенция, гражданская война не поколебали убеждения и жизненные устои протоиерея Николая Родимова. Он неизменно считал трагедией для государства свержение и убийство царя, помазанника Божия. Батюшка разъяснял прихожанам сущность происшедших в России перемен и не скрывал своего убеждения, что советская власть – власть временная. Не могли остаться незамеченными эти пророческие слова священника: его действия были расценены как антисоветская агитация. Он был арестован. Месяц провел отец Николай в тюрь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1 сентября 1920 года Архангельская губернская ЧК вновь приняла решение о заключении настоятеля Троицко-Кузнечевской церкви в концлагерь принудительных работ на два года, но условно, приняв во внимание его 64</w:t>
        <w:noBreakHyphen/>
        <w:t>летний возраст. Но это было лишь началом исповеднического пути известного городского священник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вшись из тюрьмы, протоиерей Николай свои убеждения не изменил, не мог признать и чуждое Церкви обновленческое движение. Православная вера была для него незыблемым основанием, ею он жил и бесстрашно исповедовал. Среди духовенства прослыл «тихоновцем» (т.е. приверженцем канонической Русской Православной Церкви, Предстоятелем которой был Святейший Патриарх Тихон). И не случайно в 1923, 1926 годах, будучи в Архангельске, архимандрит Соловецкого монастыря Вениамин (Кононов) неоднократно совершал богослужения в Троицко-Кузнечевской церкви. А в 1929 году в день Святого Духа в этой церкви богослужение архиерейским чином совершил архиепископ Северного края Антоний (Быстров) вместе с ссыльным духовенством. Ныне архиепископ Антоний (Быстров), архимандрит Вениамин (Кононов) прославлены Церковью в лике новомученик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первая волна разорения церквей, монастырей прокатилась по городам и весям России, отец Николай Родимов понял, что эта беда не минует и их северную глубинку. И все же решение властей о закрытии его приходского храма было неожиданным. Мотивируя его закрытие, власти ссылались на острую нехватку жилья. По постановлению президиума Северного крайисполкома от 23 февраля 1930 года, Троицко-Кузнечевская церковь г. Архангельска переоборудовалась под общежитие и другие общественно-культурные нужды. В составе комиссии, определявшей значимость убранства церкви, церковной утвари, священнослужителей, музейных работников не было. А потому согласно акту передано: «... на дрова – разных икон (дерево) 2 воза и резных обломков от иконостаса, ... музею – 39 разных икон без риз, 4 фарфоровых лампады, фонарь и резную икону Николая Чудотворца с серебряной на нем ризе, крестом из металла…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коре и сам настоятель с семьей был изгнан из священнического дома, а дом снесен за ненадобность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крытия Троицкой церкви протоиерей Николай Родимов стал служить при кладбищенской Ильинской церкви. 15 декабря 1930 года отец Николай ушел на покой, однако пастырское служение не оставлял, служил в этой церкви до самого ареста. Он был опорой, надеждой, любовью и совестью для духовенства и горожан. «...Очень популярен», – сказано о нем в одном из официальных докумен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рестовали протоиерея Николая 10 декабря 1937 года, в день празднования иконы Божией Матери «Знамение». Обвинение было для того времени стандартное – контрреволюционная деятельность. Допрошен был один раз, 16 декабря. На допросе он молчал. Единственно, что было удостоено ответом, это его отношение к контрреволюционной деятельности. Ответ был короткий и уместился в одной строчке: «Никакой контрреволюционной деятельностью нигде и никогда не занимался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предпразднства Рождества Христова, 2 января 1938 года, был вынесен вердикт о расстреле. Мученический венец протоирей Николай Родимов принял на 82 году жизни 10 января, в день памяти 20 000 мучеников Никомидийских, в церкви сожже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Родился отец Николай в день памяти 40 мучеников Севастийских. Рукоположен во иерея в день памяти Иова Многострадального. Закончил свой земной путь в день памяти 20 000 мучеников Никомидийских, в церкви сожже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вны дела Твои, Господи!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25:00Z</dcterms:created>
  <dc:creator>1</dc:creator>
  <dc:description/>
  <cp:keywords/>
  <dc:language>en-US</dc:language>
  <cp:lastModifiedBy>Михаил</cp:lastModifiedBy>
  <cp:lastPrinted>2005-10-22T11:43:00Z</cp:lastPrinted>
  <dcterms:modified xsi:type="dcterms:W3CDTF">2014-11-06T06:54:00Z</dcterms:modified>
  <cp:revision>24</cp:revision>
  <dc:subject/>
  <dc:title>Младенец Николай появился на свет в Великий пост, 9 марта 1856 года, в день памяти 40 мучеников Севастийских</dc:title>
</cp:coreProperties>
</file>