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  <w:t>РУССКАЯ ПРАВОСЛАВНАЯ ЦЕРКОВЬ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РХАНГЕЛЬСКАЯ И ХОЛМОГОРСКАЯ ЕПАРХИЯ</w:t>
      </w:r>
    </w:p>
    <w:p>
      <w:pPr>
        <w:pStyle w:val="Normal"/>
        <w:pBdr>
          <w:bottom w:val="double" w:sz="4" w:space="1" w:color="000000"/>
        </w:pBdr>
        <w:jc w:val="center"/>
        <w:rPr>
          <w:rFonts w:ascii="Lazursky;Arial" w:hAnsi="Lazursky;Arial" w:cs="Lazursky;Arial"/>
          <w:sz w:val="30"/>
          <w:szCs w:val="36"/>
        </w:rPr>
      </w:pPr>
      <w:r>
        <w:rPr>
          <w:rFonts w:cs="Lazursky;Arial" w:ascii="Lazursky;Arial" w:hAnsi="Lazursky;Arial"/>
          <w:sz w:val="30"/>
          <w:szCs w:val="36"/>
        </w:rPr>
        <w:t>ЕПАРХИАЛЬНАЯ КОМИССИЯ ПО КАНОНИЗАЦИИ СВЯТЫХ</w:t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8"/>
          <w:szCs w:val="30"/>
        </w:rPr>
      </w:pPr>
      <w:r>
        <w:rPr>
          <w:rFonts w:cs="Arial" w:ascii="Arial" w:hAnsi="Arial"/>
          <w:color w:val="000000"/>
          <w:spacing w:val="-3"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2"/>
          <w:szCs w:val="30"/>
        </w:rPr>
      </w:pPr>
      <w:r>
        <w:rPr>
          <w:rFonts w:cs="Arial" w:ascii="Arial" w:hAnsi="Arial"/>
          <w:color w:val="000000"/>
          <w:spacing w:val="-3"/>
          <w:sz w:val="22"/>
          <w:szCs w:val="30"/>
        </w:rPr>
        <w:t>СПРАВКА</w:t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8"/>
          <w:szCs w:val="30"/>
        </w:rPr>
      </w:pPr>
      <w:r>
        <w:rPr>
          <w:rFonts w:cs="Arial" w:ascii="Arial" w:hAnsi="Arial"/>
          <w:color w:val="000000"/>
          <w:spacing w:val="-3"/>
          <w:sz w:val="8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3"/>
          <w:sz w:val="34"/>
          <w:szCs w:val="30"/>
        </w:rPr>
        <w:t xml:space="preserve">ОСНОВНЫЕ ДАТЫ ЖИЗНИ </w:t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34"/>
          <w:szCs w:val="30"/>
        </w:rPr>
      </w:pPr>
      <w:r>
        <w:rPr>
          <w:rFonts w:cs="Arial" w:ascii="Arial" w:hAnsi="Arial"/>
          <w:color w:val="000000"/>
          <w:spacing w:val="-3"/>
          <w:sz w:val="34"/>
          <w:szCs w:val="30"/>
        </w:rPr>
        <w:t>УГОДНИЦЫ  БОЖИЕЙ АНТОНИНЫ БРЯНСКИХ.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color w:val="000000"/>
          <w:spacing w:val="-3"/>
          <w:sz w:val="28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4140" w:hanging="4140"/>
        <w:jc w:val="both"/>
        <w:rPr/>
      </w:pPr>
      <w:r>
        <w:rPr>
          <w:rFonts w:cs="Arial" w:ascii="Arial" w:hAnsi="Arial"/>
          <w:sz w:val="24"/>
          <w:szCs w:val="22"/>
        </w:rPr>
        <w:t>1891 г., 10 (ст.ст.) / 23 (н.ст.) июня — родилась Антонина Брянских в г. Иркутске в   семье потомственного гражданина (2).</w:t>
      </w:r>
    </w:p>
    <w:p>
      <w:pPr>
        <w:pStyle w:val="Normal"/>
        <w:ind w:left="1980" w:hanging="198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414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Родители: </w:t>
      </w:r>
    </w:p>
    <w:p>
      <w:pPr>
        <w:pStyle w:val="Normal"/>
        <w:ind w:left="4140" w:hanging="0"/>
        <w:rPr/>
      </w:pPr>
      <w:r>
        <w:rPr>
          <w:rFonts w:cs="Arial" w:ascii="Arial" w:hAnsi="Arial"/>
          <w:sz w:val="24"/>
          <w:szCs w:val="22"/>
        </w:rPr>
        <w:t>отец — Арсений Петрович Брянских (2),</w:t>
      </w:r>
    </w:p>
    <w:p>
      <w:pPr>
        <w:pStyle w:val="Normal"/>
        <w:ind w:left="414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мать — Анна Васильевна (2),</w:t>
      </w:r>
    </w:p>
    <w:p>
      <w:pPr>
        <w:pStyle w:val="Normal"/>
        <w:ind w:left="414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ба православного вероисповедания.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2"/>
        </w:rPr>
        <w:t xml:space="preserve">1891 г., 13 (ст.ст.) / 26 (н.ст.) июня —  крещена Антонина Брянских в Иркутской    </w:t>
      </w:r>
    </w:p>
    <w:p>
      <w:pPr>
        <w:pStyle w:val="Normal"/>
        <w:ind w:left="2160" w:hanging="216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2"/>
        </w:rPr>
        <w:t xml:space="preserve">Воскресенской церкви. Совершал таинство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2"/>
        </w:rPr>
        <w:t xml:space="preserve">крещения священник Владимир Знаменский и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2"/>
        </w:rPr>
        <w:t>диакон Николай Сизых  (2).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2"/>
        </w:rPr>
        <w:t>Воспреемники:</w:t>
      </w:r>
    </w:p>
    <w:p>
      <w:pPr>
        <w:pStyle w:val="Normal"/>
        <w:ind w:left="2160" w:hanging="216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2"/>
        </w:rPr>
        <w:t xml:space="preserve">Градо-Иркутской Воскресенской церкви  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2"/>
        </w:rPr>
        <w:t>протоиерей Василий Яковлевич Карташев,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2"/>
        </w:rPr>
        <w:t xml:space="preserve">жена титулярного советника Александра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2"/>
        </w:rPr>
        <w:t>Арсеньевна Карташева (2).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01 - 1908 – обучение в 8 – классной Киевской женской гимназии Дучинск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13 – 1917 – обучение на историко-философском факультете Московских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высших женских курса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20 - 1924 – проживала в г. Иркутске, состояла на служб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20. 12 июня – 1924.1 августа - состояла на службе  в Иркутском губернск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отделе народного образования в должности заведующей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читальным залом Иркутской губернской центральной библиотеки (3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22 с 1 мая по 1 января – находилась на службе в Иркутском губернском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книгохранилище (3)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25 – 1931 – проживала в г. Москве, состояла на служб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25. 28 марта – 1928. 28 марта – проживание в г. Москве подтверждено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удостоверением личности (3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6. с 17 по 29 декабря – трудилась регистратором на Всесоюзной переписи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населения в г. Москве (3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29. 3 сентября – 1930. 30 июня – состояла на учете как безработная на бирж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труда в Замоскворецком районе г. Москвы для получения пособия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о безработице (3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29. 16 октября – принята на работу в авто-базу АОРУ ВСНХ СССР временно на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должность конторщика (3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29. декабрь – работала на Электро – конвертно – картонажно - переплетной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фабрике г. Москвы (3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30. с 27 по 31 января – работала временно в издательстве "Кооперативная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жизнь" (3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30 с 25 по 28 сентября – временно работал в издательском отделе ВЦСПС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конторщиком (3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31. с 15 по 31 мая – работала на картонно – ящичной фабрике Моссельпрома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счетоводом (3)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31 – 1934 – проживала в Актюбинской об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31. июль – состояла на службе в Уильском обществе потребителей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Актюбинского округа, работала на ярмарке (3)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32-1933 – трудилась в Актюбинском управлении гострудсберкасс (3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33 октябрь – работала в Актюбинском отделении "Союзхлопкосбыт" в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должности счетовода (3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33 - состояла на службе в Актюбинском областном отделе "Союзпечати" в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качестве счетовода (3)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934 – проживала в Подмосковье, трудилас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34 – работала в Кимрской конторе Московской обл. Всесоюзного объединения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"Заготзерно" счетоводом (3)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35 – проживала в г. Архангельске, трудилас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35. с15 мая по 30 августа  - трудилась в типографии им. Склепина 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Архангельска в должности счетовода. имела на иждивении мать в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озрасте 70 лет (3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37 – работала преподавателем немецкого языка в школе повышенного типа для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зрослых (3);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37 г., 17 ноября — арест (1; 4, 6, 7);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37 г., 29 декабря — вынесен постановление о расстреле (9);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38 г., 9 января — расстреляна (10);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89 г., 28 июля — заключение прокуратуры Архангельской обл. о реабилитации (11)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5" w:hanging="0"/>
        <w:jc w:val="center"/>
        <w:rPr>
          <w:rFonts w:ascii="Lazursky;Arial" w:hAnsi="Lazursky;Arial" w:cs="Lazursky;Arial"/>
          <w:sz w:val="32"/>
          <w:szCs w:val="32"/>
        </w:rPr>
      </w:pPr>
      <w:r>
        <w:rPr>
          <w:rFonts w:cs="Lazursky;Arial" w:ascii="Lazursky;Arial" w:hAnsi="Lazursky;Arial"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Lazursky;Arial" w:hAnsi="Lazursky;Arial" w:cs="Lazursky;Arial"/>
          <w:sz w:val="32"/>
          <w:szCs w:val="32"/>
        </w:rPr>
      </w:pPr>
      <w:r>
        <w:rPr>
          <w:rFonts w:cs="Lazursky;Arial" w:ascii="Lazursky;Arial" w:hAnsi="Lazursky;Arial"/>
          <w:sz w:val="32"/>
          <w:szCs w:val="32"/>
        </w:rPr>
        <w:t>Источники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18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нкета арестованного от 17.11.1937 г. с биографическими данными Антонины Брянских.</w:t>
      </w:r>
    </w:p>
    <w:p>
      <w:pPr>
        <w:pStyle w:val="Normal"/>
        <w:tabs>
          <w:tab w:val="clear" w:pos="708"/>
          <w:tab w:val="left" w:pos="-2340" w:leader="none"/>
        </w:tabs>
        <w:ind w:left="180" w:right="-5" w:hanging="18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right="-5" w:hanging="180"/>
        <w:rPr>
          <w:rFonts w:ascii="Lazursky;Arial" w:hAnsi="Lazursky;Arial" w:cs="Lazursky;Arial"/>
          <w:sz w:val="28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рхивная справка из ОГУ ГАИО от 8.12.2004 г. № ОРГ - 722 по записи в метрической книге  </w:t>
      </w:r>
    </w:p>
    <w:p>
      <w:pPr>
        <w:pStyle w:val="Normal"/>
        <w:ind w:right="-5" w:hanging="0"/>
        <w:rPr>
          <w:rFonts w:ascii="Lazursky;Arial" w:hAnsi="Lazursky;Arial" w:cs="Lazursky;Arial"/>
          <w:sz w:val="28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о рождении и крещении Антонины Брянских. </w:t>
      </w:r>
    </w:p>
    <w:p>
      <w:pPr>
        <w:pStyle w:val="Normal"/>
        <w:ind w:right="-5" w:hanging="0"/>
        <w:rPr>
          <w:rFonts w:ascii="Lazursky;Arial" w:hAnsi="Lazursky;Arial" w:cs="Lazursky;Arial"/>
          <w:sz w:val="28"/>
          <w:szCs w:val="32"/>
        </w:rPr>
      </w:pPr>
      <w:r>
        <w:rPr>
          <w:rFonts w:cs="Lazursky;Arial" w:ascii="Lazursky;Arial" w:hAnsi="Lazursky;Arial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right="-5" w:hanging="180"/>
        <w:rPr>
          <w:rFonts w:ascii="Lazursky;Arial" w:hAnsi="Lazursky;Arial" w:cs="Lazursky;Arial"/>
          <w:sz w:val="10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едения о трудовой деятельности Антонины Брянских с 1920 по 1937 г.г.</w:t>
      </w:r>
    </w:p>
    <w:p>
      <w:pPr>
        <w:pStyle w:val="Normal"/>
        <w:tabs>
          <w:tab w:val="clear" w:pos="708"/>
          <w:tab w:val="left" w:pos="-2340" w:leader="none"/>
        </w:tabs>
        <w:ind w:left="180" w:right="-5" w:hanging="180"/>
        <w:rPr>
          <w:rFonts w:ascii="Lazursky;Arial" w:hAnsi="Lazursky;Arial" w:cs="Lazursky;Arial"/>
          <w:sz w:val="10"/>
          <w:szCs w:val="32"/>
        </w:rPr>
      </w:pPr>
      <w:r>
        <w:rPr>
          <w:rFonts w:cs="Lazursky;Arial" w:ascii="Lazursky;Arial" w:hAnsi="Lazursky;Arial"/>
          <w:sz w:val="10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ind w:left="180" w:right="-5" w:hanging="180"/>
        <w:rPr>
          <w:rFonts w:ascii="Lazursky;Arial" w:hAnsi="Lazursky;Arial" w:cs="Lazursky;Arial"/>
          <w:sz w:val="10"/>
          <w:szCs w:val="32"/>
        </w:rPr>
      </w:pPr>
      <w:r>
        <w:rPr>
          <w:rFonts w:cs="Lazursky;Arial" w:ascii="Lazursky;Arial" w:hAnsi="Lazursky;Arial"/>
          <w:sz w:val="1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right="-5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равка на производство ареста (заверена ОРАФ РУ ФСБ АО </w:t>
      </w:r>
      <w:r>
        <w:rPr>
          <w:rFonts w:cs="Arial" w:ascii="Arial" w:hAnsi="Arial"/>
          <w:color w:val="FF0000"/>
          <w:sz w:val="22"/>
          <w:szCs w:val="22"/>
        </w:rPr>
        <w:t xml:space="preserve">     .2006 г</w:t>
      </w:r>
      <w:r>
        <w:rPr>
          <w:rFonts w:cs="Arial" w:ascii="Arial" w:hAnsi="Arial"/>
          <w:sz w:val="22"/>
          <w:szCs w:val="22"/>
        </w:rPr>
        <w:t>.), удостоверяющая, что Антонина Брянских являлась участницей  "контрреволюционной группы староцерковников", возглавляемой епископом Парфением (Брянских).</w:t>
      </w:r>
    </w:p>
    <w:p>
      <w:pPr>
        <w:pStyle w:val="Normal"/>
        <w:tabs>
          <w:tab w:val="clear" w:pos="708"/>
          <w:tab w:val="left" w:pos="-2340" w:leader="none"/>
        </w:tabs>
        <w:ind w:left="180" w:right="-5" w:hanging="18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18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Архивная справка из ОРАФ РУ ФСБ АО от 21.04.2003 г. с датами ареста, приговора, расстрела и реабилитации Антонины Арсеньевны Брянских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дер № 56 от 15.11.1937 г. на арест Антонины Арсеньевны Брянски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списка от 16.11.1937 г. об аресте Антонины Арсеньевны Брянских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становление от 15.11.1937 г. об избрании меры пресечения Брянских Антонине. </w:t>
      </w:r>
    </w:p>
    <w:p>
      <w:pPr>
        <w:pStyle w:val="Normal"/>
        <w:tabs>
          <w:tab w:val="clear" w:pos="708"/>
          <w:tab w:val="left" w:pos="-2340" w:leader="none"/>
        </w:tabs>
        <w:ind w:left="180" w:right="-5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180" w:right="-5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токол допроса Антонины Брянских от 1937 г. (число и месяц не указаны).</w:t>
      </w:r>
    </w:p>
    <w:p>
      <w:pPr>
        <w:pStyle w:val="Normal"/>
        <w:ind w:right="-5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Выписка из протокола № 43 тройки УНКВД от 29.12.1937 г. с постановлением 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асстрелять.</w:t>
      </w:r>
    </w:p>
    <w:p>
      <w:pPr>
        <w:pStyle w:val="Normal"/>
        <w:tabs>
          <w:tab w:val="clear" w:pos="708"/>
          <w:tab w:val="left" w:pos="-2340" w:leader="none"/>
        </w:tabs>
        <w:ind w:left="180" w:right="-5" w:hanging="18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 xml:space="preserve">11 .Выписка из акта от 9.01.1938 г. о приведении приговора Антонины Брянских в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исполнение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/>
      </w:pPr>
      <w:r>
        <w:rPr>
          <w:rFonts w:cs="Lazursky;Arial" w:ascii="Lazursky;Arial" w:hAnsi="Lazursky;Arial"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 xml:space="preserve">Заключение прокуратуры от 28 июля 1989 г. о реабилитации Антонины Арсеньевны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Брянских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rFonts w:ascii="Lazursky;Arial" w:hAnsi="Lazursky;Arial" w:cs="Lazursky;Arial"/>
          <w:sz w:val="30"/>
          <w:szCs w:val="32"/>
        </w:rPr>
      </w:pPr>
      <w:r>
        <w:rPr>
          <w:rFonts w:cs="Lazursky;Arial" w:ascii="Lazursky;Arial" w:hAnsi="Lazursky;Arial"/>
          <w:sz w:val="30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rFonts w:ascii="Lazursky;Arial" w:hAnsi="Lazursky;Arial" w:cs="Lazursky;Arial"/>
          <w:sz w:val="8"/>
          <w:szCs w:val="16"/>
        </w:rPr>
      </w:pPr>
      <w:r>
        <w:rPr>
          <w:rFonts w:cs="Lazursky;Arial" w:ascii="Lazursky;Arial" w:hAnsi="Lazursky;Arial"/>
          <w:sz w:val="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екретарь Комиссии:                     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51:00Z</dcterms:created>
  <dc:creator>вера</dc:creator>
  <dc:description/>
  <cp:keywords/>
  <dc:language>en-US</dc:language>
  <cp:lastModifiedBy>Пользователь</cp:lastModifiedBy>
  <dcterms:modified xsi:type="dcterms:W3CDTF">2016-01-16T08:48:00Z</dcterms:modified>
  <cp:revision>9</cp:revision>
  <dc:subject/>
  <dc:title>РУССКАЯ ПРАВОСЛАВНАЯ ЦЕРКОВЬ</dc:title>
</cp:coreProperties>
</file>