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Раздел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 xml:space="preserve">ДОКУМЕНТЫ, МАТЕРИАЛЫ </w:t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48"/>
        </w:rPr>
        <w:t>О ЖИЗНИ И СЛУЖЕНИИ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угодницы Божией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>АНТОНИНЫ БРЯНСКИХ</w:t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32"/>
        </w:rPr>
        <w:t>Раздел 2.</w:t>
      </w:r>
    </w:p>
    <w:p>
      <w:pPr>
        <w:pStyle w:val="Normal"/>
        <w:jc w:val="center"/>
        <w:rPr>
          <w:rFonts w:ascii="Lazursky;Arial" w:hAnsi="Lazursky;Arial" w:cs="Lazursky;Arial"/>
          <w:sz w:val="12"/>
        </w:rPr>
      </w:pPr>
      <w:r>
        <w:rPr>
          <w:rFonts w:cs="Lazursky;Arial" w:ascii="Lazursky;Arial" w:hAnsi="Lazursky;Arial"/>
          <w:sz w:val="12"/>
        </w:rPr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  <w:t>Содержание</w:t>
      </w:r>
    </w:p>
    <w:p>
      <w:pPr>
        <w:pStyle w:val="Normal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4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Lazursky;Arial" w:hAnsi="Lazursky;Arial" w:cs="Lazursky;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Анкета арестованной от 17.11.1937 г. с биографическими данными Антонины Брянских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оригина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 xml:space="preserve">5.    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Lazursky;Arial" w:hAnsi="Lazursky;Arial" w:cs="Lazursky;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 xml:space="preserve">Жизнеописание угодницы Божией Антонины Брянских. 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6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Справка АЕККС " Основные даты жизни угодницы Божией Антонины Брянских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7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Архивная справка ОГУ ГАИО от 6.12. 2004 г. № ОРГ – 722 с выпиской из метрической книги за 1891 г. о датах рождения и крещения Антонины Арсеньевны Брянских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8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Выписка из предметной книжки № 181 от 16.09.1913 г. о периоде обучения   Антонины Брянских на историко-философском факультете Московских Высших женских курсах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9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трудовой деятельности Антонины Брянских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ей;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оригиналов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Lazursky;Arial" w:hAnsi="Lazursky;Arial" w:cs="Lazursky;Arial"/>
                <w:sz w:val="28"/>
                <w:szCs w:val="28"/>
              </w:rPr>
            </w:pPr>
            <w:r>
              <w:rPr>
                <w:rFonts w:cs="Lazursky;Arial" w:ascii="Lazursky;Arial" w:hAnsi="Lazursky;Arial"/>
                <w:sz w:val="28"/>
                <w:szCs w:val="28"/>
              </w:rPr>
              <w:t>10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 о нахождении на иждивении в г. Архангельске матери Антонины Брянских – Анны Васильевны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) дешифровка рукописи;</w:t>
            </w:r>
          </w:p>
          <w:p>
            <w:pPr>
              <w:pStyle w:val="Normal"/>
              <w:ind w:left="71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) ксерокопия оригинала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28:00Z</dcterms:created>
  <dc:creator>вера</dc:creator>
  <dc:description/>
  <dc:language>en-US</dc:language>
  <cp:lastModifiedBy>вера</cp:lastModifiedBy>
  <dcterms:modified xsi:type="dcterms:W3CDTF">2006-03-20T11:01:00Z</dcterms:modified>
  <cp:revision>11</cp:revision>
  <dc:subject/>
  <dc:title>РУССКАЯ ПРАВОСЛАВНАЯ ЦЕРКОВЬ</dc:title>
</cp:coreProperties>
</file>