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spacing w:lineRule="auto" w:line="360"/>
        <w:ind w:left="-709" w:hanging="0"/>
        <w:jc w:val="right"/>
        <w:rPr>
          <w:b/>
          <w:b/>
          <w:sz w:val="32"/>
        </w:rPr>
      </w:pPr>
      <w:r>
        <w:rPr>
          <w:b/>
          <w:sz w:val="32"/>
        </w:rPr>
        <w:t>Едовина Н.А.,</w:t>
      </w:r>
    </w:p>
    <w:p>
      <w:pPr>
        <w:pStyle w:val="TextBody"/>
        <w:tabs>
          <w:tab w:val="clear" w:pos="720"/>
          <w:tab w:val="left" w:pos="142" w:leader="none"/>
        </w:tabs>
        <w:spacing w:lineRule="auto" w:line="360"/>
        <w:ind w:left="-709" w:hanging="0"/>
        <w:jc w:val="right"/>
        <w:rPr>
          <w:b/>
          <w:b/>
          <w:sz w:val="32"/>
        </w:rPr>
      </w:pPr>
      <w:r>
        <w:rPr>
          <w:b/>
          <w:sz w:val="32"/>
        </w:rPr>
        <w:t>старший научный сотрудник</w:t>
      </w:r>
    </w:p>
    <w:p>
      <w:pPr>
        <w:pStyle w:val="TextBody"/>
        <w:tabs>
          <w:tab w:val="clear" w:pos="720"/>
          <w:tab w:val="left" w:pos="142" w:leader="none"/>
        </w:tabs>
        <w:spacing w:lineRule="auto" w:line="360"/>
        <w:ind w:left="-709" w:hanging="0"/>
        <w:jc w:val="right"/>
        <w:rPr>
          <w:b/>
          <w:b/>
          <w:sz w:val="32"/>
        </w:rPr>
      </w:pPr>
      <w:r>
        <w:rPr>
          <w:b/>
          <w:sz w:val="32"/>
        </w:rPr>
        <w:t>Архангельского областного</w:t>
      </w:r>
    </w:p>
    <w:p>
      <w:pPr>
        <w:pStyle w:val="TextBody"/>
        <w:tabs>
          <w:tab w:val="clear" w:pos="720"/>
          <w:tab w:val="left" w:pos="142" w:leader="none"/>
        </w:tabs>
        <w:spacing w:lineRule="auto" w:line="360"/>
        <w:ind w:left="-709" w:hanging="0"/>
        <w:jc w:val="right"/>
        <w:rPr>
          <w:b/>
          <w:b/>
          <w:sz w:val="32"/>
        </w:rPr>
      </w:pPr>
      <w:r>
        <w:rPr>
          <w:b/>
          <w:sz w:val="32"/>
        </w:rPr>
        <w:t>краеведческого музея.</w:t>
      </w:r>
    </w:p>
    <w:p>
      <w:pPr>
        <w:pStyle w:val="TextBody"/>
        <w:tabs>
          <w:tab w:val="clear" w:pos="720"/>
          <w:tab w:val="left" w:pos="142" w:leader="none"/>
        </w:tabs>
        <w:spacing w:lineRule="auto" w:line="360"/>
        <w:ind w:left="-284" w:hanging="0"/>
        <w:rPr>
          <w:b/>
          <w:b/>
          <w:sz w:val="32"/>
        </w:rPr>
      </w:pPr>
      <w:r>
        <w:rPr>
          <w:b/>
          <w:sz w:val="32"/>
        </w:rPr>
      </w:r>
    </w:p>
    <w:p>
      <w:pPr>
        <w:pStyle w:val="TextBody"/>
        <w:tabs>
          <w:tab w:val="clear" w:pos="720"/>
          <w:tab w:val="left" w:pos="142" w:leader="none"/>
        </w:tabs>
        <w:spacing w:lineRule="auto" w:line="360"/>
        <w:rPr>
          <w:b/>
          <w:b/>
          <w:sz w:val="36"/>
        </w:rPr>
      </w:pPr>
      <w:r>
        <w:rPr>
          <w:b/>
          <w:sz w:val="36"/>
        </w:rPr>
      </w:r>
    </w:p>
    <w:p>
      <w:pPr>
        <w:pStyle w:val="TextBody"/>
        <w:tabs>
          <w:tab w:val="clear" w:pos="720"/>
          <w:tab w:val="left" w:pos="142" w:leader="none"/>
        </w:tabs>
        <w:spacing w:lineRule="auto" w:line="360"/>
        <w:ind w:left="-284" w:hanging="0"/>
        <w:rPr>
          <w:b/>
          <w:b/>
          <w:sz w:val="40"/>
        </w:rPr>
      </w:pPr>
      <w:r>
        <w:rPr>
          <w:b/>
          <w:sz w:val="40"/>
        </w:rPr>
        <w:t xml:space="preserve">                 </w:t>
      </w:r>
      <w:r>
        <w:rPr>
          <w:b/>
          <w:sz w:val="40"/>
        </w:rPr>
        <w:t>Архангельский кафедральный</w:t>
      </w:r>
    </w:p>
    <w:p>
      <w:pPr>
        <w:pStyle w:val="TextBody"/>
        <w:tabs>
          <w:tab w:val="clear" w:pos="720"/>
          <w:tab w:val="left" w:pos="142" w:leader="none"/>
        </w:tabs>
        <w:spacing w:lineRule="auto" w:line="360"/>
        <w:ind w:left="-284" w:hanging="0"/>
        <w:rPr>
          <w:b/>
          <w:b/>
          <w:sz w:val="40"/>
        </w:rPr>
      </w:pPr>
      <w:r>
        <w:rPr>
          <w:b/>
          <w:sz w:val="40"/>
        </w:rPr>
        <w:t xml:space="preserve">           </w:t>
      </w:r>
      <w:r>
        <w:rPr>
          <w:b/>
          <w:sz w:val="40"/>
        </w:rPr>
        <w:t xml:space="preserve">Свято-Троицкий  собор.  1709  -1929 г. </w:t>
      </w:r>
    </w:p>
    <w:p>
      <w:pPr>
        <w:pStyle w:val="TextBody"/>
        <w:tabs>
          <w:tab w:val="clear" w:pos="720"/>
          <w:tab w:val="left" w:pos="142" w:leader="none"/>
        </w:tabs>
        <w:spacing w:lineRule="auto" w:line="360"/>
        <w:ind w:left="-284" w:hanging="0"/>
        <w:rPr>
          <w:b/>
          <w:b/>
        </w:rPr>
      </w:pPr>
      <w:r>
        <w:rPr>
          <w:b/>
          <w:sz w:val="36"/>
        </w:rPr>
        <w:t xml:space="preserve">                             </w:t>
      </w:r>
      <w:r>
        <w:rPr>
          <w:b/>
          <w:sz w:val="36"/>
        </w:rPr>
        <w:t>1. Введение:</w:t>
      </w:r>
    </w:p>
    <w:p>
      <w:pPr>
        <w:pStyle w:val="TextBodyIndent"/>
        <w:rPr/>
      </w:pPr>
      <w:r>
        <w:rPr/>
        <w:t>В настоящее время в нашем обществе происходит возвращение к тем основам русского бытия, которые, казалось бы, за десятилетия Советской власти были полностью утрачены. В силу этого многие замечательные памятники, отождествляемые со старым режимом, в первую очередь национальные святыни - храмовые ансамбли, уникальные в своей духовной сущности, были национализированы или разрушены. Парадокс заключается в том, что, уйдя от одной веры и приняв другую – коммунистическую – наш народ не смог сохранить и ее, утратив веру в светлые идеалы коммунизма в течение одного столетия. До революции 1917 года религия занимала ведущее место в духовной жизни общества, большинство населения искренне верило в бога, эта вера была частью их образа жизни, а благолепие храмов олицетворяло стремление людей к прекрасному. Большевики повели наступление на религию, но вряд ли правильно связывать кампанию по сносу церквей только с большевиками – газеты того времени зачастую констатируют такую инициативу снизу – «по воле трудящихся». В условиях того времени – новых надежд, потерь и хаоса, судьба Свято - Троицкого собора в Архангельске была предрешена. Не пройдет и 15 лет с тех пор как церковный протоирей Свято – Троицкого собора провозгласит по поводу торжества в честь 200-летнего юбилея храма: «А храм сей стоял и стоит безмолвно и долговечно, как твердыня, напоминая о небе и вечности, где нет  ни волнений, ни тревог»</w:t>
      </w:r>
      <w:r>
        <w:rPr>
          <w:rStyle w:val="FootnoteCharacters"/>
          <w:rStyle w:val="FootnoteAnchor"/>
        </w:rPr>
        <w:footnoteReference w:id="2"/>
      </w:r>
      <w:r>
        <w:rPr/>
        <w:t>, как по воле человека он будет безжалостно разобран в 1929 году. проявляется в возрождении духовности, признании христианских норм общечеловеческими нравственными ценностями. Утрата веры в первые десятилетия большевистского режима, привела к кризису духовности, который породил жестокое противодействие всему старому, «догматичному».</w:t>
      </w:r>
      <w:r>
        <w:rPr>
          <w:highlight w:val="yellow"/>
        </w:rPr>
        <w:t xml:space="preserve"> </w:t>
      </w:r>
    </w:p>
    <w:p>
      <w:pPr>
        <w:pStyle w:val="Normal"/>
        <w:spacing w:lineRule="auto" w:line="360"/>
        <w:ind w:firstLine="851"/>
        <w:jc w:val="both"/>
        <w:rPr>
          <w:sz w:val="28"/>
        </w:rPr>
      </w:pPr>
      <w:r>
        <w:rPr>
          <w:sz w:val="28"/>
        </w:rPr>
        <w:t>Актуальность выбранной нами темы определяется современной ситуацией в обществе. В последние годы бурными темпами по всей стране идет восстановление ранее разрушенных храмов, растут общины верующих и количество приходов. Все это свидетельствует о возврате значительной части наших соотечественников к православию, исконной вере русских людей. Конечно, многое утрачено безвозвратно, однако сегодня уже произошло осознание необходимости охраны имеющихся объектов историко-культурного наследия. Более того, сегодняшний день отмечен некоторыми реальными шагами по приумножению этого «золотого фонда» нашей культуры. Так, сегодня в Архангельске идет интенсивное восстановление Успенской Боровской церкви (1742 г.)  В этом отношении,  разработка этой темы могла бы представлять не только теоретический, но и практический интерес связанный с возможностью восстановления кафедрального собора,  для чего в городе уже были предприняты первые шаги. Однако, по нашему мнению, погибшие храмы уникальны именно в своей неповторимости и даже самое тщательное копирование не способно возродить духовную сущность погибшей святыни. Данью же истинного уважения к прошлому может стать лишь людская память и благодарность, выраженная в том числе и в научном изучении и осмыслении значимости данного памятника. В связи с этим актуальность темы предопределяется  так же и недостаточной изученностью материала, связанного с объектом исследования. Так до сих пор Троицкий собор Архангельска не был предметом специального исследования.</w:t>
      </w:r>
    </w:p>
    <w:p>
      <w:pPr>
        <w:pStyle w:val="TextBody"/>
        <w:spacing w:lineRule="auto" w:line="360"/>
        <w:rPr/>
      </w:pPr>
      <w:r>
        <w:rPr/>
        <w:t xml:space="preserve">          </w:t>
      </w:r>
      <w:r>
        <w:rPr/>
        <w:t xml:space="preserve">Сегодня историки и краеведы Архангельска накопили немало отдельных фактов и сведений касающихся церковных комплексов города, по той же градостроительной истории, в большинстве своем они не дают возможности реконструировать историко-культурную и социокультурную роль архитектурного объекта в конкретный исторический период. Лишь сопоставление всех имеющихся документальных данных, литературных источников и графических реконструкций позволит создать четкое представление  о соборе как крупном градостроительном, архитектурном и мемориальном памятнике, духовном и культурном центре губернского города. </w:t>
      </w:r>
    </w:p>
    <w:p>
      <w:pPr>
        <w:pStyle w:val="Normal"/>
        <w:spacing w:lineRule="auto" w:line="360"/>
        <w:ind w:firstLine="851"/>
        <w:jc w:val="both"/>
        <w:rPr/>
      </w:pPr>
      <w:r>
        <w:rPr>
          <w:sz w:val="28"/>
        </w:rPr>
        <w:t xml:space="preserve">Заложенный в начале </w:t>
      </w:r>
      <w:r>
        <w:rPr>
          <w:sz w:val="28"/>
          <w:lang w:val="en-US"/>
        </w:rPr>
        <w:t>XVIII</w:t>
      </w:r>
      <w:r>
        <w:rPr>
          <w:sz w:val="28"/>
        </w:rPr>
        <w:t xml:space="preserve"> века на мысе Пур – Наволок Архангельский кафедральный Свято - Троицкий собор (1709-1765 гг.), «один из самых красивых и светлых сборов России» был одним из тех мест, которое определяло лицо старого города, составляло его архангелогородскую колористику, градостроительную среду. В </w:t>
      </w:r>
      <w:r>
        <w:rPr>
          <w:sz w:val="28"/>
          <w:lang w:val="en-US"/>
        </w:rPr>
        <w:t>XVIII</w:t>
      </w:r>
      <w:r>
        <w:rPr>
          <w:sz w:val="28"/>
        </w:rPr>
        <w:t xml:space="preserve"> веке по масштабам ему не было равных на всем Севере, а его архитектура на какое-то время предопределила  развитие архангелогородской школы церковного зодчества. Однако, постройка Собора не только обогатила силуэт городского фасада, но и соединила в себе целую эпоху жизни Архангельска. Сколько поколений прихожан сменилось за его более чем 200- летнюю историю с их волнениями, тревогами, житейской суетой. Ведь, именно с храмом - местом общения с Богом, и совершением церковных таинств были связаны все события человеческой жизни – сюда приносили новорожденного для совершения крещения, здесь он получал имя, духовно учился, венчался, и наконец завершал свой земной путь. Более того, Архангельский собор, как кафедральный храм и городская достопримечательность стал воплощением культурной и общественной жизни города, являясь, художественной средой и хранилищем исторических реликвий. В его стенах побывали и российские государи и великие князья, видные политические и общественные деятели России ученые, писатели, адмиралы, многочисленные гости города. Неслучайно, его имя запечетлилось даже в дореволюционной топонимике Архангельска. Так, парадная пристань перед собором, как и площадь на которой он находился носила   название Соборной, а главный проспект города до сих пор носит название – Троицкого.</w:t>
      </w:r>
    </w:p>
    <w:p>
      <w:pPr>
        <w:pStyle w:val="Normal"/>
        <w:spacing w:lineRule="auto" w:line="360"/>
        <w:ind w:firstLine="851"/>
        <w:jc w:val="both"/>
        <w:rPr>
          <w:sz w:val="28"/>
        </w:rPr>
      </w:pPr>
      <w:r>
        <w:rPr>
          <w:sz w:val="28"/>
        </w:rPr>
        <w:t xml:space="preserve">В связи с вышесказанным, целью нашего исследования является реконструкция событий строительства, истории, жизнедеятельности Архангельского Кафедрального Свято-Троицкого собора, как крупного центра духовной и общественной жизни города Архангельска. </w:t>
      </w:r>
    </w:p>
    <w:p>
      <w:pPr>
        <w:pStyle w:val="Normal"/>
        <w:spacing w:lineRule="auto" w:line="360"/>
        <w:ind w:firstLine="851"/>
        <w:jc w:val="both"/>
        <w:rPr>
          <w:sz w:val="28"/>
        </w:rPr>
      </w:pPr>
      <w:r>
        <w:rPr>
          <w:sz w:val="28"/>
        </w:rPr>
        <w:t>Реализации этой цели подченено ряд задач:</w:t>
      </w:r>
    </w:p>
    <w:p>
      <w:pPr>
        <w:pStyle w:val="Normal"/>
        <w:spacing w:lineRule="auto" w:line="360"/>
        <w:ind w:firstLine="851"/>
        <w:jc w:val="both"/>
        <w:rPr>
          <w:sz w:val="28"/>
        </w:rPr>
      </w:pPr>
      <w:r>
        <w:rPr>
          <w:sz w:val="28"/>
        </w:rPr>
        <w:t xml:space="preserve">-    выявление и изучение основных периодов в истории  </w:t>
      </w:r>
    </w:p>
    <w:p>
      <w:pPr>
        <w:pStyle w:val="Normal"/>
        <w:spacing w:lineRule="auto" w:line="360"/>
        <w:ind w:firstLine="851"/>
        <w:jc w:val="both"/>
        <w:rPr>
          <w:sz w:val="28"/>
        </w:rPr>
      </w:pPr>
      <w:r>
        <w:rPr>
          <w:sz w:val="28"/>
        </w:rPr>
        <w:t xml:space="preserve">    </w:t>
      </w:r>
      <w:r>
        <w:rPr>
          <w:sz w:val="28"/>
        </w:rPr>
        <w:t xml:space="preserve">строительства храма,  </w:t>
      </w:r>
    </w:p>
    <w:p>
      <w:pPr>
        <w:pStyle w:val="Normal"/>
        <w:numPr>
          <w:ilvl w:val="0"/>
          <w:numId w:val="1"/>
        </w:numPr>
        <w:spacing w:lineRule="auto" w:line="360"/>
        <w:jc w:val="both"/>
        <w:rPr>
          <w:sz w:val="28"/>
        </w:rPr>
      </w:pPr>
      <w:r>
        <w:rPr>
          <w:sz w:val="28"/>
        </w:rPr>
        <w:t>выяснение художественно-архитектурных особенностей  Троицкого собора с анализом произошедших изменений.</w:t>
      </w:r>
    </w:p>
    <w:p>
      <w:pPr>
        <w:pStyle w:val="Normal"/>
        <w:numPr>
          <w:ilvl w:val="0"/>
          <w:numId w:val="1"/>
        </w:numPr>
        <w:spacing w:lineRule="auto" w:line="360"/>
        <w:jc w:val="both"/>
        <w:rPr/>
      </w:pPr>
      <w:r>
        <w:rPr>
          <w:sz w:val="28"/>
        </w:rPr>
        <w:t xml:space="preserve">обозначение роли кафедрального собора в жизни губернского города </w:t>
      </w:r>
      <w:r>
        <w:rPr>
          <w:sz w:val="28"/>
          <w:lang w:val="en-US"/>
        </w:rPr>
        <w:t>XVIII</w:t>
      </w:r>
      <w:r>
        <w:rPr>
          <w:sz w:val="28"/>
        </w:rPr>
        <w:t xml:space="preserve"> – </w:t>
      </w:r>
      <w:r>
        <w:rPr>
          <w:sz w:val="28"/>
          <w:lang w:val="en-US"/>
        </w:rPr>
        <w:t>XIX</w:t>
      </w:r>
      <w:r>
        <w:rPr>
          <w:sz w:val="28"/>
        </w:rPr>
        <w:t xml:space="preserve"> вв.</w:t>
      </w:r>
    </w:p>
    <w:p>
      <w:pPr>
        <w:pStyle w:val="Normal"/>
        <w:numPr>
          <w:ilvl w:val="0"/>
          <w:numId w:val="1"/>
        </w:numPr>
        <w:spacing w:lineRule="auto" w:line="360"/>
        <w:jc w:val="both"/>
        <w:rPr>
          <w:sz w:val="28"/>
        </w:rPr>
      </w:pPr>
      <w:r>
        <w:rPr>
          <w:sz w:val="28"/>
        </w:rPr>
        <w:t>выяснение происхождения и дальнейшей судьбы предметов внутреннего убранства и хранящихся в храме реликвий.</w:t>
      </w:r>
    </w:p>
    <w:p>
      <w:pPr>
        <w:pStyle w:val="Normal"/>
        <w:numPr>
          <w:ilvl w:val="0"/>
          <w:numId w:val="1"/>
        </w:numPr>
        <w:spacing w:lineRule="auto" w:line="360"/>
        <w:jc w:val="both"/>
        <w:rPr>
          <w:sz w:val="28"/>
        </w:rPr>
      </w:pPr>
      <w:r>
        <w:rPr>
          <w:sz w:val="28"/>
        </w:rPr>
        <w:t>выявление причин разрушения собора, политики властей и мнений общественности по вопросу его сноса.</w:t>
      </w:r>
    </w:p>
    <w:p>
      <w:pPr>
        <w:pStyle w:val="Normal"/>
        <w:spacing w:lineRule="auto" w:line="360"/>
        <w:ind w:firstLine="851"/>
        <w:jc w:val="both"/>
        <w:rPr>
          <w:sz w:val="28"/>
        </w:rPr>
      </w:pPr>
      <w:r>
        <w:rPr>
          <w:sz w:val="28"/>
        </w:rPr>
        <w:t>В основе работы лежит историко – системный метод исследования, обусловленный изучением Свято-Троицкого собора с точки зрения целостного охвата темы (событий, исторических ситуаций, процессов). Кроме того, в связи с художественной ценностью изучаемого объекта  становится необходимым использование методов смежных дисциплин прежде всего искусствоведческого анализа памятника.</w:t>
      </w:r>
    </w:p>
    <w:p>
      <w:pPr>
        <w:pStyle w:val="Normal"/>
        <w:spacing w:lineRule="auto" w:line="360"/>
        <w:ind w:firstLine="851"/>
        <w:jc w:val="both"/>
        <w:rPr/>
      </w:pPr>
      <w:r>
        <w:rPr>
          <w:sz w:val="28"/>
        </w:rPr>
        <w:t xml:space="preserve">Хронологические рамки охватывают время с начала </w:t>
      </w:r>
      <w:r>
        <w:rPr>
          <w:sz w:val="28"/>
          <w:lang w:val="en-US"/>
        </w:rPr>
        <w:t>XVIII</w:t>
      </w:r>
      <w:r>
        <w:rPr>
          <w:sz w:val="28"/>
        </w:rPr>
        <w:t xml:space="preserve"> вв. по настоящее время, сведения более раннего периода представлены в форме ретроспективного рассказа о  событиях вокруг старого храмового комплекса, приемником которого должен был стать Свято-Троицкий собор. </w:t>
      </w:r>
    </w:p>
    <w:p>
      <w:pPr>
        <w:pStyle w:val="Normal"/>
        <w:spacing w:lineRule="auto" w:line="360"/>
        <w:ind w:firstLine="851"/>
        <w:jc w:val="both"/>
        <w:rPr>
          <w:i/>
          <w:i/>
          <w:sz w:val="28"/>
        </w:rPr>
      </w:pPr>
      <w:r>
        <w:rPr>
          <w:sz w:val="28"/>
        </w:rPr>
        <w:t xml:space="preserve">Дипломная работа структурирована на введение, основную часть состоящую из 3 глав, заключения и приложений. </w:t>
      </w:r>
      <w:r>
        <w:rPr>
          <w:i/>
          <w:sz w:val="28"/>
        </w:rPr>
        <w:t xml:space="preserve">(Приложения из-за особенностей сайта нам пришлось перенести в раздел «Галерея». Смотри: Галерея /Храмы-мученики г. Архангельска/ Свято-Троицкий кафедральный собор.) </w:t>
      </w:r>
    </w:p>
    <w:p>
      <w:pPr>
        <w:pStyle w:val="Normal"/>
        <w:spacing w:lineRule="auto" w:line="360"/>
        <w:ind w:firstLine="851"/>
        <w:jc w:val="both"/>
        <w:rPr/>
      </w:pPr>
      <w:r>
        <w:rPr>
          <w:sz w:val="28"/>
        </w:rPr>
        <w:t>Историография нашей темы немногочисленна. До сих пор нет  и обобщающих работ, касающихся как дореволюционной истории храма, так и его судьбы в первые годы Советской власти. Работы, посвященные Троицкому собору можно разделить на дореволюционные и современные. Наиболее ранней работой можно считать статью Молчанова, опубликованную в 1829 году в «Отечественных записках», однако в настоящий момент она недоступна.</w:t>
      </w:r>
      <w:r>
        <w:rPr>
          <w:rStyle w:val="FootnoteCharacters"/>
          <w:rStyle w:val="FootnoteAnchor"/>
          <w:sz w:val="28"/>
        </w:rPr>
        <w:footnoteReference w:id="3"/>
      </w:r>
      <w:r>
        <w:rPr>
          <w:sz w:val="28"/>
        </w:rPr>
        <w:t xml:space="preserve"> Основные сведения церковного строительства собора содержат специальные работы, выпущенные «по благословению» церковного клира храма в периоды  празднования юбилейных дат – статьи В. Чернышева</w:t>
      </w:r>
      <w:r>
        <w:rPr>
          <w:rStyle w:val="FootnoteCharacters"/>
          <w:rStyle w:val="FootnoteAnchor"/>
          <w:sz w:val="28"/>
        </w:rPr>
        <w:footnoteReference w:id="4"/>
      </w:r>
      <w:r>
        <w:rPr>
          <w:sz w:val="28"/>
        </w:rPr>
        <w:t xml:space="preserve"> (1845 г.), Филетера Павловского</w:t>
      </w:r>
      <w:r>
        <w:rPr>
          <w:rStyle w:val="FootnoteCharacters"/>
          <w:rStyle w:val="FootnoteAnchor"/>
          <w:sz w:val="28"/>
        </w:rPr>
        <w:footnoteReference w:id="5"/>
      </w:r>
      <w:r>
        <w:rPr>
          <w:sz w:val="28"/>
        </w:rPr>
        <w:t xml:space="preserve"> (1896 г.), А. Ивановского</w:t>
      </w:r>
      <w:r>
        <w:rPr>
          <w:rStyle w:val="FootnoteCharacters"/>
          <w:rStyle w:val="FootnoteAnchor"/>
          <w:sz w:val="28"/>
        </w:rPr>
        <w:footnoteReference w:id="6"/>
      </w:r>
      <w:r>
        <w:rPr>
          <w:sz w:val="28"/>
        </w:rPr>
        <w:t>. (1875 г.) - о латинских надписях на вещах, хранящихся в соборе. В 1880 году епископом Макарием была опубликована «Записка об Архангельском Кафедральном соборе»</w:t>
      </w:r>
      <w:r>
        <w:rPr>
          <w:rStyle w:val="FootnoteCharacters"/>
          <w:sz w:val="28"/>
        </w:rPr>
        <w:t xml:space="preserve"> </w:t>
      </w:r>
      <w:r>
        <w:rPr>
          <w:rStyle w:val="FootnoteCharacters"/>
          <w:rStyle w:val="FootnoteAnchor"/>
          <w:sz w:val="28"/>
        </w:rPr>
        <w:footnoteReference w:id="7"/>
      </w:r>
      <w:r>
        <w:rPr>
          <w:sz w:val="28"/>
        </w:rPr>
        <w:t>.. Наибольшего внимания заслуживают публикации  В.А. Смирнова 1894</w:t>
      </w:r>
      <w:r>
        <w:rPr>
          <w:rStyle w:val="FootnoteCharacters"/>
          <w:rStyle w:val="FootnoteAnchor"/>
          <w:sz w:val="28"/>
        </w:rPr>
        <w:footnoteReference w:id="8"/>
      </w:r>
      <w:r>
        <w:rPr>
          <w:sz w:val="28"/>
        </w:rPr>
        <w:t xml:space="preserve"> и 1915</w:t>
      </w:r>
      <w:r>
        <w:rPr>
          <w:rStyle w:val="FootnoteCharacters"/>
          <w:rStyle w:val="FootnoteAnchor"/>
          <w:sz w:val="28"/>
        </w:rPr>
        <w:footnoteReference w:id="9"/>
      </w:r>
      <w:r>
        <w:rPr>
          <w:sz w:val="28"/>
        </w:rPr>
        <w:t xml:space="preserve"> годов, где представлено полное изложение всех известных данных по истории строительства и внутреннему убранству Троицкого собора. Работы ранних авторов отличает предельная конкретность и достоверность изложения. Особенно тщательны авторы в описании событий постройки и освящений  памятника, художественного убранства, икон и иконостасов, ризниц, церковной утвари, соборных реликвий и прочих предметов искусства. </w:t>
      </w:r>
    </w:p>
    <w:p>
      <w:pPr>
        <w:pStyle w:val="Normal"/>
        <w:spacing w:lineRule="auto" w:line="360"/>
        <w:ind w:firstLine="851"/>
        <w:jc w:val="both"/>
        <w:rPr/>
      </w:pPr>
      <w:r>
        <w:rPr>
          <w:sz w:val="28"/>
        </w:rPr>
        <w:t>Метрика храма 1887 года вошла в «Краткое описание церквей и приходов Архангельской епархии»</w:t>
      </w:r>
      <w:r>
        <w:rPr>
          <w:rStyle w:val="FootnoteCharacters"/>
          <w:rStyle w:val="FootnoteAnchor"/>
          <w:sz w:val="28"/>
        </w:rPr>
        <w:footnoteReference w:id="10"/>
      </w:r>
      <w:r>
        <w:rPr>
          <w:sz w:val="28"/>
        </w:rPr>
        <w:t xml:space="preserve"> и в описание памятников русской архитектуры по губерниям в «Известиях Археологической комиссии»</w:t>
      </w:r>
      <w:r>
        <w:rPr>
          <w:rStyle w:val="FootnoteCharacters"/>
          <w:rStyle w:val="FootnoteAnchor"/>
          <w:sz w:val="28"/>
        </w:rPr>
        <w:footnoteReference w:id="11"/>
      </w:r>
      <w:r>
        <w:rPr>
          <w:sz w:val="28"/>
        </w:rPr>
        <w:t xml:space="preserve">. </w:t>
      </w:r>
    </w:p>
    <w:p>
      <w:pPr>
        <w:pStyle w:val="Normal"/>
        <w:spacing w:lineRule="auto" w:line="360"/>
        <w:ind w:firstLine="851"/>
        <w:jc w:val="both"/>
        <w:rPr/>
      </w:pPr>
      <w:r>
        <w:rPr>
          <w:sz w:val="28"/>
        </w:rPr>
        <w:t>Уже после победы Октябрьской революции, в 1918 году в журнале «Юность», издаваемом в сложное время белогвардейского правления в Архангельске были опубликованы статьи И.М. Сибирцева, лишь немногим  расширявшие  известные сведения</w:t>
      </w:r>
      <w:r>
        <w:rPr>
          <w:rStyle w:val="FootnoteCharacters"/>
          <w:rStyle w:val="FootnoteAnchor"/>
          <w:sz w:val="28"/>
        </w:rPr>
        <w:footnoteReference w:id="12"/>
      </w:r>
      <w:r>
        <w:rPr>
          <w:sz w:val="28"/>
        </w:rPr>
        <w:t xml:space="preserve">. В целом, для всех дореволюционных работ характерен описательный характер повествования, отсутствие связи с историко-культурными процессами в городе </w:t>
      </w:r>
      <w:r>
        <w:rPr>
          <w:sz w:val="28"/>
          <w:lang w:val="en-US"/>
        </w:rPr>
        <w:t>XVIII</w:t>
      </w:r>
      <w:r>
        <w:rPr>
          <w:sz w:val="28"/>
        </w:rPr>
        <w:t>-</w:t>
      </w:r>
      <w:r>
        <w:rPr>
          <w:sz w:val="28"/>
          <w:lang w:val="en-US"/>
        </w:rPr>
        <w:t>XIX</w:t>
      </w:r>
      <w:r>
        <w:rPr>
          <w:sz w:val="28"/>
        </w:rPr>
        <w:t xml:space="preserve"> веков. Полностью отсутствовал аналитический подход к местоположению храма, аналогиям во внешнем виде, природной среде и т.д. Эти недостатки, в некоторой мере были восполнены современными исследователями. </w:t>
      </w:r>
    </w:p>
    <w:p>
      <w:pPr>
        <w:pStyle w:val="Normal"/>
        <w:spacing w:lineRule="auto" w:line="360"/>
        <w:ind w:firstLine="851"/>
        <w:jc w:val="both"/>
        <w:rPr>
          <w:sz w:val="28"/>
        </w:rPr>
      </w:pPr>
      <w:r>
        <w:rPr>
          <w:sz w:val="28"/>
        </w:rPr>
        <w:t>В историографии истории Троицкого кафедрального собора в Архангельске есть существенный хронологический разрыв, пришедшийся на годы советской власти. С 1918 по 1980-е гг. никаких существенных исследований по этой проблеме не было, что легко объяснимо отсутствием как интереса со стороны ученых, так и самого объекта исследований, уничтоженного в 1929 году.</w:t>
      </w:r>
    </w:p>
    <w:p>
      <w:pPr>
        <w:pStyle w:val="Normal"/>
        <w:spacing w:lineRule="auto" w:line="360"/>
        <w:ind w:firstLine="851"/>
        <w:jc w:val="both"/>
        <w:rPr>
          <w:sz w:val="28"/>
        </w:rPr>
      </w:pPr>
      <w:r>
        <w:rPr>
          <w:sz w:val="28"/>
        </w:rPr>
        <w:t xml:space="preserve">Настоящий всплеск исследовательского интереса к истории города, в том числе и к Кафедральному собору в Архангельске пришлось на середину 1980-х годов, в связи с празднованиями  400- летнего юбилея Архангельска. В 1990-х годах эта тенденция была продолжена многими архангельскими краеведами. И в первую очередь, это связано с деятельностью Л.Д.Поповой, крупнейшего специалиста по храмовой и гражданской архитектуре Архангельского Севера, сумевшей создать фундаментальные исследования по истории градостроительства  Архангельска </w:t>
      </w:r>
      <w:r>
        <w:rPr>
          <w:sz w:val="28"/>
          <w:lang w:val="en-US"/>
        </w:rPr>
        <w:t>XVI</w:t>
      </w:r>
      <w:r>
        <w:rPr>
          <w:sz w:val="28"/>
        </w:rPr>
        <w:t>-</w:t>
      </w:r>
      <w:r>
        <w:rPr>
          <w:sz w:val="28"/>
          <w:lang w:val="en-US"/>
        </w:rPr>
        <w:t>XIX</w:t>
      </w:r>
      <w:r>
        <w:rPr>
          <w:sz w:val="28"/>
        </w:rPr>
        <w:t xml:space="preserve"> веков. Первое издание Л.Д. Поповой было посвящено каменной архитектуре Архангельска </w:t>
      </w:r>
      <w:r>
        <w:rPr>
          <w:sz w:val="28"/>
          <w:lang w:val="en-US"/>
        </w:rPr>
        <w:t>XVII</w:t>
      </w:r>
      <w:r>
        <w:rPr>
          <w:sz w:val="28"/>
        </w:rPr>
        <w:t xml:space="preserve">-начала </w:t>
      </w:r>
      <w:r>
        <w:rPr>
          <w:sz w:val="28"/>
          <w:lang w:val="en-US"/>
        </w:rPr>
        <w:t>XX</w:t>
      </w:r>
      <w:r>
        <w:rPr>
          <w:sz w:val="28"/>
        </w:rPr>
        <w:t xml:space="preserve"> вв</w:t>
      </w:r>
      <w:r>
        <w:rPr>
          <w:rStyle w:val="FootnoteCharacters"/>
          <w:rStyle w:val="FootnoteAnchor"/>
          <w:sz w:val="28"/>
        </w:rPr>
        <w:footnoteReference w:id="13"/>
      </w:r>
      <w:r>
        <w:rPr>
          <w:sz w:val="28"/>
        </w:rPr>
        <w:t>. Далее последовали другие работы, и в своей кандидатской диссертации Л.Д.Попова, описавшая историю строительства Архангельска, уделила место и Свято-Троицкому кафедральному собору</w:t>
      </w:r>
      <w:r>
        <w:rPr>
          <w:rStyle w:val="FootnoteCharacters"/>
          <w:rStyle w:val="FootnoteAnchor"/>
          <w:sz w:val="28"/>
        </w:rPr>
        <w:footnoteReference w:id="14"/>
      </w:r>
      <w:r>
        <w:rPr>
          <w:sz w:val="28"/>
        </w:rPr>
        <w:t>. И в дальнейшем Л.Д.Поповой и М.И.Мильчиком поднимались вопросы, связанные с архитектурными особенностями Троицкого собора</w:t>
      </w:r>
      <w:r>
        <w:rPr>
          <w:rStyle w:val="FootnoteCharacters"/>
          <w:rStyle w:val="FootnoteAnchor"/>
          <w:sz w:val="28"/>
        </w:rPr>
        <w:footnoteReference w:id="15"/>
      </w:r>
      <w:r>
        <w:rPr>
          <w:sz w:val="28"/>
        </w:rPr>
        <w:t>. Другой существенной работой была книга А.А.Шалькевича «В Архангельском городе было построено…», где глава посвящена истории Троицкого кафедрального собора 1709-1765 гг</w:t>
      </w:r>
      <w:r>
        <w:rPr>
          <w:rStyle w:val="FootnoteCharacters"/>
          <w:rStyle w:val="FootnoteAnchor"/>
          <w:sz w:val="28"/>
        </w:rPr>
        <w:footnoteReference w:id="16"/>
      </w:r>
      <w:r>
        <w:rPr>
          <w:sz w:val="28"/>
        </w:rPr>
        <w:t>. Автором подчеркивается исключительная роль Троицкого собора в архитектурном ансамбле Соборной площади и всей городской  застройки. Кратко изложен внешний вид исчезнувшего храма по описаниям современников. Нельзя не назвать несколько публикаций Ю.А.Барашкова – «Архангельск – архитектурная биография.» А. 1984 г.;. «Вы сказали: «Архангельск ?» А., 2001 г. Хотя ему не удалось избежать ошибок, автор указывает, что на месте Троицкого собора стоит Драматический театр, (городской драматический театр был построен рядом), что повлекло за собой ряд недоразумений, вызвавший споры. Не остался без внимание кафедральный собор и в новой книге известного  архангельского краеведа Г.П. Попова «Старый Архангельск».</w:t>
      </w:r>
      <w:r>
        <w:rPr>
          <w:rStyle w:val="FootnoteCharacters"/>
          <w:rStyle w:val="FootnoteAnchor"/>
          <w:sz w:val="28"/>
        </w:rPr>
        <w:footnoteReference w:id="17"/>
      </w:r>
    </w:p>
    <w:p>
      <w:pPr>
        <w:pStyle w:val="TextBody"/>
        <w:spacing w:lineRule="auto" w:line="360"/>
        <w:rPr/>
      </w:pPr>
      <w:r>
        <w:rPr/>
        <w:t xml:space="preserve">        </w:t>
      </w:r>
      <w:r>
        <w:rPr/>
        <w:t xml:space="preserve">Однако, если для работ дореволюционных авторов был присущ описательный характер в изложении истории собора, то нечто подобное, только на другом уровне наблюдается и у современных историков, для которых в большинстве своём обращение к теме исследования сводится к комментариям художественного характера. На основе описаний предшественников и фотографических изображений ими была составлена характеристика художественно-архитектурных особенностей храма, но многие вопросы его жизнедеятельности так и остались неподнятыми авторами. В то время как, подходы историков к оценке роли таких объектов культуры и религии претерпели немалые изменения. Представляется необходимым, не ограничиваясь описанием облика и внутреннего интерьера исследуемого памятника, дать его комплексную характеристику, с привлечением всех доступных источников. Так, на сегодняшний день нет связи с деятельностью Троицкого прихода, отсутствует характеристика местности, на которой располагался храм, не прослеживается роль Свято-Троицкого собора в культурной жизни Архангельска, за небольшим исключением. Практически отсутствуют сведения о людях, причастных к истории строительства и функционирования собора, не известна судьба многих реликвий, хранившихся в Троицком кафедральном соборе – это только часть вопросов, которые можно осветить с разной степенью подробности при исследовании проблемы. </w:t>
      </w:r>
    </w:p>
    <w:p>
      <w:pPr>
        <w:pStyle w:val="Normal"/>
        <w:spacing w:lineRule="auto" w:line="360"/>
        <w:ind w:firstLine="851"/>
        <w:jc w:val="both"/>
        <w:rPr>
          <w:sz w:val="28"/>
        </w:rPr>
      </w:pPr>
      <w:r>
        <w:rPr>
          <w:sz w:val="28"/>
        </w:rPr>
        <w:t>Между тем, источники по истории Троицкого кафедрального собора в г. Архангельске, по ряду причин более многосторонни и разнообразны, чем опубликованные работы. По типу их можно разделить на несколько групп, каждая из которых имеет свою специфику.</w:t>
      </w:r>
    </w:p>
    <w:p>
      <w:pPr>
        <w:pStyle w:val="Normal"/>
        <w:spacing w:lineRule="auto" w:line="360"/>
        <w:ind w:firstLine="851"/>
        <w:jc w:val="both"/>
        <w:rPr/>
      </w:pPr>
      <w:r>
        <w:rPr>
          <w:sz w:val="28"/>
        </w:rPr>
        <w:t xml:space="preserve">1. Первую группу источников составляет фактический и статистический материал, содержащийся в многочисленных географических, статистических, топографических и исторических  описаниях города Архангельска и его уезда второй половины </w:t>
      </w:r>
      <w:r>
        <w:rPr>
          <w:sz w:val="28"/>
          <w:lang w:val="en-US"/>
        </w:rPr>
        <w:t>XVIII</w:t>
      </w:r>
      <w:r>
        <w:rPr>
          <w:sz w:val="28"/>
        </w:rPr>
        <w:t xml:space="preserve"> -нач.</w:t>
      </w:r>
      <w:r>
        <w:rPr>
          <w:sz w:val="28"/>
          <w:lang w:val="en-US"/>
        </w:rPr>
        <w:t>XIX</w:t>
      </w:r>
      <w:r>
        <w:rPr>
          <w:sz w:val="28"/>
        </w:rPr>
        <w:t xml:space="preserve"> века. Сюда примыкают списки приходов, церквей, причтов и монастырей Архангельской епархии конца </w:t>
      </w:r>
      <w:r>
        <w:rPr>
          <w:sz w:val="28"/>
          <w:lang w:val="en-US"/>
        </w:rPr>
        <w:t>XIX</w:t>
      </w:r>
      <w:r>
        <w:rPr>
          <w:sz w:val="28"/>
        </w:rPr>
        <w:t xml:space="preserve"> вв</w:t>
      </w:r>
      <w:r>
        <w:rPr>
          <w:rStyle w:val="FootnoteCharacters"/>
          <w:rStyle w:val="FootnoteAnchor"/>
          <w:sz w:val="28"/>
        </w:rPr>
        <w:footnoteReference w:id="18"/>
      </w:r>
      <w:r>
        <w:rPr>
          <w:sz w:val="28"/>
        </w:rPr>
        <w:t xml:space="preserve">.,  «Справочные книги» и «Атласы» Архангельской губернии конца </w:t>
      </w:r>
      <w:r>
        <w:rPr>
          <w:sz w:val="28"/>
          <w:lang w:val="en-US"/>
        </w:rPr>
        <w:t>XVIII</w:t>
      </w:r>
      <w:r>
        <w:rPr>
          <w:sz w:val="28"/>
        </w:rPr>
        <w:t xml:space="preserve"> – </w:t>
      </w:r>
      <w:r>
        <w:rPr>
          <w:sz w:val="28"/>
          <w:lang w:val="en-US"/>
        </w:rPr>
        <w:t>XIX</w:t>
      </w:r>
      <w:r>
        <w:rPr>
          <w:sz w:val="28"/>
        </w:rPr>
        <w:t xml:space="preserve"> вв.</w:t>
      </w:r>
    </w:p>
    <w:p>
      <w:pPr>
        <w:pStyle w:val="Normal"/>
        <w:spacing w:lineRule="auto" w:line="360"/>
        <w:ind w:firstLine="851"/>
        <w:jc w:val="both"/>
        <w:rPr/>
      </w:pPr>
      <w:r>
        <w:rPr>
          <w:sz w:val="28"/>
        </w:rPr>
        <w:t>2. Вторую группу составляют архивные материалы. Документы повседневной жизни прихода содержаться в Государственном архиве Архангельской области. Дореволюционный фонд архива содержит 531 дело Архангельского кафедрального Свято-Троицкого собора, где представлены документы начиная с 1775 года и заканчивая 1920-е годами</w:t>
      </w:r>
      <w:r>
        <w:rPr>
          <w:rStyle w:val="FootnoteCharacters"/>
          <w:rStyle w:val="FootnoteAnchor"/>
          <w:sz w:val="28"/>
        </w:rPr>
        <w:footnoteReference w:id="19"/>
      </w:r>
      <w:r>
        <w:rPr>
          <w:sz w:val="28"/>
        </w:rPr>
        <w:t>, среди них исповедальные и церковно-приходские книги. В советском фонде архива находятся протоколы заседаний архангельского губисполкома (1929 – 1930 г.) по вопросу слома собора.</w:t>
      </w:r>
    </w:p>
    <w:p>
      <w:pPr>
        <w:pStyle w:val="Normal"/>
        <w:spacing w:lineRule="auto" w:line="360"/>
        <w:jc w:val="both"/>
        <w:rPr/>
      </w:pPr>
      <w:r>
        <w:rPr>
          <w:sz w:val="28"/>
        </w:rPr>
        <w:t xml:space="preserve">              </w:t>
      </w:r>
      <w:r>
        <w:rPr>
          <w:sz w:val="28"/>
        </w:rPr>
        <w:t xml:space="preserve">3. Большую группу составляют различные описания путешественников </w:t>
      </w:r>
      <w:r>
        <w:rPr>
          <w:sz w:val="28"/>
          <w:lang w:val="en-US"/>
        </w:rPr>
        <w:t>XIX</w:t>
      </w:r>
      <w:r>
        <w:rPr>
          <w:sz w:val="28"/>
        </w:rPr>
        <w:t xml:space="preserve"> – нач. </w:t>
      </w:r>
      <w:r>
        <w:rPr>
          <w:sz w:val="28"/>
          <w:lang w:val="en-US"/>
        </w:rPr>
        <w:t>XX</w:t>
      </w:r>
      <w:r>
        <w:rPr>
          <w:sz w:val="28"/>
        </w:rPr>
        <w:t xml:space="preserve"> века, появившиеся в результате  странствии по пределам архангелогородской губернии по делам службы, паломничества или любви к старине посещавшие далекий Север. Среди них труды С.В.Максимова</w:t>
      </w:r>
      <w:r>
        <w:rPr>
          <w:rStyle w:val="FootnoteCharacters"/>
          <w:rStyle w:val="FootnoteAnchor"/>
          <w:sz w:val="28"/>
        </w:rPr>
        <w:footnoteReference w:id="20"/>
      </w:r>
      <w:r>
        <w:rPr>
          <w:sz w:val="28"/>
        </w:rPr>
        <w:t>, Случевского К.</w:t>
      </w:r>
      <w:r>
        <w:rPr>
          <w:rStyle w:val="FootnoteCharacters"/>
          <w:rStyle w:val="FootnoteAnchor"/>
          <w:sz w:val="28"/>
        </w:rPr>
        <w:footnoteReference w:id="21"/>
      </w:r>
      <w:r>
        <w:rPr>
          <w:sz w:val="28"/>
        </w:rPr>
        <w:t>, Литке Ф.П.,</w:t>
      </w:r>
      <w:r>
        <w:rPr>
          <w:rStyle w:val="FootnoteCharacters"/>
          <w:rStyle w:val="FootnoteAnchor"/>
          <w:sz w:val="28"/>
        </w:rPr>
        <w:footnoteReference w:id="22"/>
      </w:r>
      <w:r>
        <w:rPr>
          <w:sz w:val="28"/>
        </w:rPr>
        <w:t xml:space="preserve"> Игнатова М.И.,</w:t>
      </w:r>
      <w:r>
        <w:rPr>
          <w:rStyle w:val="FootnoteCharacters"/>
          <w:rStyle w:val="FootnoteAnchor"/>
          <w:sz w:val="28"/>
        </w:rPr>
        <w:footnoteReference w:id="23"/>
      </w:r>
      <w:r>
        <w:rPr>
          <w:sz w:val="28"/>
        </w:rPr>
        <w:t xml:space="preserve"> Немирович – Данченко В.И.</w:t>
      </w:r>
      <w:r>
        <w:rPr>
          <w:rStyle w:val="FootnoteCharacters"/>
          <w:rStyle w:val="FootnoteAnchor"/>
          <w:sz w:val="28"/>
        </w:rPr>
        <w:footnoteReference w:id="24"/>
      </w:r>
      <w:r>
        <w:rPr>
          <w:sz w:val="28"/>
        </w:rPr>
        <w:t>, Молчанова К.</w:t>
      </w:r>
      <w:r>
        <w:rPr>
          <w:rStyle w:val="FootnoteCharacters"/>
          <w:rStyle w:val="FootnoteAnchor"/>
          <w:sz w:val="28"/>
        </w:rPr>
        <w:footnoteReference w:id="25"/>
      </w:r>
      <w:r>
        <w:rPr>
          <w:sz w:val="28"/>
        </w:rPr>
        <w:t>, Пошман А.,</w:t>
      </w:r>
      <w:r>
        <w:rPr>
          <w:rStyle w:val="FootnoteCharacters"/>
          <w:rStyle w:val="FootnoteAnchor"/>
          <w:sz w:val="28"/>
        </w:rPr>
        <w:footnoteReference w:id="26"/>
      </w:r>
      <w:r>
        <w:rPr>
          <w:sz w:val="28"/>
        </w:rPr>
        <w:t xml:space="preserve"> Челищева П.И.</w:t>
      </w:r>
      <w:r>
        <w:rPr>
          <w:rStyle w:val="FootnoteCharacters"/>
          <w:rStyle w:val="FootnoteAnchor"/>
          <w:sz w:val="28"/>
        </w:rPr>
        <w:footnoteReference w:id="27"/>
      </w:r>
      <w:r>
        <w:rPr>
          <w:sz w:val="28"/>
        </w:rPr>
        <w:t>, Шперк Ф.Ф.</w:t>
      </w:r>
      <w:r>
        <w:rPr>
          <w:rStyle w:val="FootnoteCharacters"/>
          <w:rStyle w:val="FootnoteAnchor"/>
          <w:sz w:val="28"/>
        </w:rPr>
        <w:footnoteReference w:id="28"/>
      </w:r>
      <w:r>
        <w:rPr>
          <w:sz w:val="28"/>
        </w:rPr>
        <w:t xml:space="preserve"> Эта группа источников отличается краткостью и лаконичностью в описании деталей внешнего вида и интерьера Троицкого собора, но, что самое главное, содержит личные впечатлениями от его посещений в разные исторические периоды.</w:t>
      </w:r>
    </w:p>
    <w:p>
      <w:pPr>
        <w:pStyle w:val="Normal"/>
        <w:spacing w:lineRule="auto" w:line="360"/>
        <w:ind w:firstLine="851"/>
        <w:jc w:val="both"/>
        <w:rPr/>
      </w:pPr>
      <w:r>
        <w:rPr>
          <w:sz w:val="28"/>
        </w:rPr>
        <w:t xml:space="preserve"> </w:t>
      </w:r>
      <w:r>
        <w:rPr>
          <w:sz w:val="28"/>
        </w:rPr>
        <w:t xml:space="preserve">4. Многочисленную группу источников составляют сведения периодической печати. Так, описания внешнего облика и внутреннего убранства Архангельского кафедрального собора, сделанные местными краеведами и  церковнослужителями (В.Смирнов, Ф. Павловский, И.М.Сибирцев и др.) мы находим в периодических изданиях </w:t>
      </w:r>
      <w:r>
        <w:rPr>
          <w:sz w:val="28"/>
          <w:lang w:val="en-US"/>
        </w:rPr>
        <w:t>XIX</w:t>
      </w:r>
      <w:r>
        <w:rPr>
          <w:sz w:val="28"/>
        </w:rPr>
        <w:t xml:space="preserve"> – нач. </w:t>
      </w:r>
      <w:r>
        <w:rPr>
          <w:sz w:val="28"/>
          <w:lang w:val="en-US"/>
        </w:rPr>
        <w:t>XX</w:t>
      </w:r>
      <w:r>
        <w:rPr>
          <w:sz w:val="28"/>
        </w:rPr>
        <w:t xml:space="preserve"> века – “Архангельские губернские ведомости», «Архангельские Епархиальные  ведомости», «Архангельск», «Известия Архангельского общества изучения Русского Севера», других журналах и газетах. На страницах этих изданий содержатся известия и о торжественных богослужениях и литургиях, празднованиях юбилея и других событиях происходящих как в стенах, так и у стен Троицкого собора. Из других изданий можно упомянуть сведения в Справочной книге Архангельской губернии за 1870 год</w:t>
      </w:r>
      <w:r>
        <w:rPr>
          <w:rStyle w:val="FootnoteCharacters"/>
          <w:rStyle w:val="FootnoteAnchor"/>
          <w:sz w:val="28"/>
        </w:rPr>
        <w:footnoteReference w:id="29"/>
      </w:r>
      <w:r>
        <w:rPr>
          <w:sz w:val="28"/>
        </w:rPr>
        <w:t>, статьи в «Живописной России» 1881 года</w:t>
      </w:r>
      <w:r>
        <w:rPr>
          <w:rStyle w:val="FootnoteCharacters"/>
          <w:rStyle w:val="FootnoteAnchor"/>
          <w:sz w:val="28"/>
        </w:rPr>
        <w:footnoteReference w:id="30"/>
      </w:r>
      <w:r>
        <w:rPr>
          <w:sz w:val="28"/>
        </w:rPr>
        <w:t xml:space="preserve">, Историческом вестнике 1907 года, Вестнике Древнего Русского искусства 1874-1876 гг. </w:t>
      </w:r>
    </w:p>
    <w:p>
      <w:pPr>
        <w:pStyle w:val="Normal"/>
        <w:spacing w:lineRule="auto" w:line="360"/>
        <w:jc w:val="both"/>
        <w:rPr/>
      </w:pPr>
      <w:r>
        <w:rPr>
          <w:sz w:val="28"/>
        </w:rPr>
        <w:t xml:space="preserve">          </w:t>
      </w:r>
      <w:r>
        <w:rPr>
          <w:sz w:val="28"/>
        </w:rPr>
        <w:t>В годы советской власти, в 1928-1929 годах, на страницах местных газет развернулась кампания против «очага дурмана» и «уродующего облик города» здания Троицкого Собора. К этим статьям примыкает письмо члена-корреспондента АН СССР И.М. Сибирцева председателю комиссии содействия постройке дома культуры в Архангельске на месте кафедрального Свято-Троицкого собора о необходимости сохранения Собора</w:t>
      </w:r>
      <w:r>
        <w:rPr>
          <w:rStyle w:val="FootnoteCharacters"/>
          <w:rStyle w:val="FootnoteAnchor"/>
          <w:sz w:val="28"/>
        </w:rPr>
        <w:footnoteReference w:id="31"/>
      </w:r>
      <w:r>
        <w:rPr>
          <w:sz w:val="28"/>
        </w:rPr>
        <w:t>. Тут же можно упомянуть опубликованное только в 1992 году суждение по поводу сноса Троицкого кафедрального собора, высказанное В.И.Смирновым</w:t>
      </w:r>
      <w:r>
        <w:rPr>
          <w:rStyle w:val="FootnoteCharacters"/>
          <w:rStyle w:val="FootnoteAnchor"/>
          <w:sz w:val="28"/>
        </w:rPr>
        <w:footnoteReference w:id="32"/>
      </w:r>
      <w:r>
        <w:rPr>
          <w:sz w:val="28"/>
        </w:rPr>
        <w:t xml:space="preserve">. </w:t>
      </w:r>
    </w:p>
    <w:p>
      <w:pPr>
        <w:pStyle w:val="Normal"/>
        <w:spacing w:lineRule="auto" w:line="360"/>
        <w:jc w:val="both"/>
        <w:rPr>
          <w:sz w:val="28"/>
        </w:rPr>
      </w:pPr>
      <w:r>
        <w:rPr>
          <w:sz w:val="28"/>
        </w:rPr>
        <w:t xml:space="preserve">           </w:t>
      </w:r>
      <w:r>
        <w:rPr>
          <w:sz w:val="28"/>
        </w:rPr>
        <w:t>Наконец, в последние годы (1980-90-е) вышло множество газетных и журнальных публикаций, связанных с проблемой восстановления храма. Этот последний по времени комплекс источников в настоящее время продолжает пополняться.</w:t>
      </w:r>
    </w:p>
    <w:p>
      <w:pPr>
        <w:pStyle w:val="Normal"/>
        <w:spacing w:lineRule="auto" w:line="360"/>
        <w:ind w:firstLine="851"/>
        <w:jc w:val="both"/>
        <w:rPr/>
      </w:pPr>
      <w:r>
        <w:rPr>
          <w:sz w:val="28"/>
        </w:rPr>
        <w:t>5. В отдельный вид источников можно выделить изобразительные источники. Одно из первых изображений собора мы находим на 2-х иконах художника Григория Попова</w:t>
      </w:r>
      <w:r>
        <w:rPr>
          <w:b/>
          <w:sz w:val="28"/>
        </w:rPr>
        <w:t xml:space="preserve"> </w:t>
      </w:r>
      <w:r>
        <w:rPr>
          <w:sz w:val="28"/>
        </w:rPr>
        <w:t xml:space="preserve">«Архангел Михаил», 1741 года и середины </w:t>
      </w:r>
      <w:r>
        <w:rPr>
          <w:sz w:val="28"/>
          <w:lang w:val="en-US"/>
        </w:rPr>
        <w:t>XVIII</w:t>
      </w:r>
      <w:r>
        <w:rPr>
          <w:sz w:val="28"/>
        </w:rPr>
        <w:t xml:space="preserve"> века, являющейся одним из самых ранних изображений Архангельска.</w:t>
      </w:r>
      <w:r>
        <w:rPr/>
        <w:t xml:space="preserve"> </w:t>
      </w:r>
      <w:r>
        <w:rPr>
          <w:sz w:val="28"/>
        </w:rPr>
        <w:t>Особой тщательностью прорисовки отличается  изображение собора на голландской гравюре  1775 года, представляющей собой общую разверстку главного фасада Архангельска 2-й половины XVIII века.</w:t>
      </w:r>
      <w:r>
        <w:rPr/>
        <w:t xml:space="preserve"> </w:t>
      </w:r>
      <w:r>
        <w:rPr>
          <w:sz w:val="28"/>
        </w:rPr>
        <w:t xml:space="preserve">Отстроенный после пожара собор, а так же появившуюся недалеко колокольню, мы можем видеть на центральном фрагменте «Генерального вида  губернского города Архангельска» из Атласа Архангельской губернии 1797 г. Троицкий собор первой четверти XIX века получил воплощение на акварелях В.Е Галямина, подполковника топографического корпуса. На его рисунках 1825 – 1826 года  Архангельск изображен  на новом этапе строительства города, когда шла его интенсивная застройка каменными общественными зданиями. Собор в конце </w:t>
      </w:r>
      <w:r>
        <w:rPr>
          <w:sz w:val="28"/>
          <w:lang w:val="en-US"/>
        </w:rPr>
        <w:t>XIX</w:t>
      </w:r>
      <w:r>
        <w:rPr>
          <w:sz w:val="28"/>
        </w:rPr>
        <w:t xml:space="preserve"> –  первой четверти </w:t>
      </w:r>
      <w:r>
        <w:rPr>
          <w:sz w:val="28"/>
          <w:lang w:val="en-US"/>
        </w:rPr>
        <w:t>XX</w:t>
      </w:r>
      <w:r>
        <w:rPr>
          <w:sz w:val="28"/>
        </w:rPr>
        <w:t xml:space="preserve"> века мы видим на многочисленных фотографических изображениях Архангельска, заснятых известными городскими фотографами Я.И. Лейценгером, И. Третьяковым, И. Собергом, А. Поплавским и другими. Фотографии позволяют наглядно  и достоверно оживить внешний облик собора и жизнь на Соборной площади. </w:t>
      </w:r>
    </w:p>
    <w:p>
      <w:pPr>
        <w:pStyle w:val="Normal"/>
        <w:spacing w:lineRule="auto" w:line="360"/>
        <w:ind w:firstLine="851"/>
        <w:jc w:val="both"/>
        <w:rPr>
          <w:sz w:val="28"/>
        </w:rPr>
      </w:pPr>
      <w:r>
        <w:rPr>
          <w:sz w:val="28"/>
        </w:rPr>
        <w:t xml:space="preserve">Среди фотографических изображений особого внимания заслуживает коллекция Оттлие Б. Ф по заданию краеведческого музея фотографировавшего «разбираемый» кафедральный собор, за что был арестован по обвинению якобы «в продаже иностранцам снимков разрушения собора в целях дискредитации советской власти». Коллекция хранится в Архангельском областном краеведческом музее. Таким образом, изобразительные источники представляют большой интерес и дают возможность наглядно проследить этапы строительства, архитектурные особенности и даже представить себе последние дни существования Свято-Троицкого кафедрального собора в Архангельске. </w:t>
      </w:r>
    </w:p>
    <w:p>
      <w:pPr>
        <w:pStyle w:val="TextBody"/>
        <w:spacing w:lineRule="auto" w:line="360"/>
        <w:rPr/>
      </w:pPr>
      <w:r>
        <w:rPr/>
        <w:t xml:space="preserve">             </w:t>
      </w:r>
      <w:r>
        <w:rPr/>
        <w:t xml:space="preserve">6. Наконец интересную группу составляют материальные источники, представленные реликтовыми предметами некогда находящиеся в ризнице Троицком соборе, а в 1926 году переданные на хранение в Архангельский областной краеведческий музей. К сожалению, документация тех лет не сохранилась в музее, и все предметы оказались «беспаспортными». В результате изучения архивных материалов, описей Троицкого кафедрального собора города Архангельска, сохранившихся описей холмогорского Преображенского собора и архиерейской ризницы, где многие предметы находились вплоть до 1762 года, сотрудник музея В. П. Соломина смогла уточнить происхождение некоторых древних памятников находящихся в музее.  Среди них деревянный Пертоминский крест собственноручно вытесанный Петром </w:t>
      </w:r>
      <w:r>
        <w:rPr>
          <w:lang w:val="en-US"/>
        </w:rPr>
        <w:t>I</w:t>
      </w:r>
      <w:r>
        <w:rPr/>
        <w:t xml:space="preserve">, в память о спасении во время бури в 1694 году, Иерусалимский флаг Петра </w:t>
      </w:r>
      <w:r>
        <w:rPr>
          <w:lang w:val="en-US"/>
        </w:rPr>
        <w:t>I</w:t>
      </w:r>
      <w:r>
        <w:rPr/>
        <w:t xml:space="preserve">, военные трофеи морского сражения у Новодвинской крепости, иконы, памятники художественного шитья и т.д.   Рукописный Синодик Троицкого собора, предположительно  </w:t>
      </w:r>
      <w:r>
        <w:rPr>
          <w:lang w:val="en-US"/>
        </w:rPr>
        <w:t>XVIII</w:t>
      </w:r>
      <w:r>
        <w:rPr/>
        <w:t xml:space="preserve"> века, хранится в отделе редкой книги областной научной библиотеки имени Добролюбова. </w:t>
      </w:r>
    </w:p>
    <w:p>
      <w:pPr>
        <w:pStyle w:val="Normal"/>
        <w:spacing w:lineRule="auto" w:line="360"/>
        <w:ind w:firstLine="851"/>
        <w:jc w:val="both"/>
        <w:rPr>
          <w:sz w:val="28"/>
        </w:rPr>
      </w:pPr>
      <w:r>
        <w:rPr>
          <w:sz w:val="28"/>
        </w:rPr>
        <w:t>В целом же, источниковую базу составляют разнообразные материалы. Их комплексное рассмотрение, дополнение одного вида другим, позволяет в достаточной мере осветить историю Архангельского кафедрального Свято-Троицкого собора 1709-1765 гг.</w:t>
      </w:r>
    </w:p>
    <w:p>
      <w:pPr>
        <w:pStyle w:val="TextBody"/>
        <w:spacing w:lineRule="auto" w:line="360"/>
        <w:jc w:val="left"/>
        <w:rPr>
          <w:b/>
          <w:b/>
          <w:sz w:val="32"/>
        </w:rPr>
      </w:pPr>
      <w:r>
        <w:rPr>
          <w:b/>
          <w:sz w:val="32"/>
        </w:rPr>
      </w:r>
    </w:p>
    <w:p>
      <w:pPr>
        <w:pStyle w:val="TextBody"/>
        <w:spacing w:lineRule="auto" w:line="360"/>
        <w:jc w:val="left"/>
        <w:rPr>
          <w:b/>
          <w:b/>
          <w:sz w:val="32"/>
        </w:rPr>
      </w:pPr>
      <w:r>
        <w:rPr>
          <w:b/>
          <w:sz w:val="32"/>
        </w:rPr>
        <w:t xml:space="preserve">Часть 1.  История  строительства  архангельского  </w:t>
      </w:r>
    </w:p>
    <w:p>
      <w:pPr>
        <w:pStyle w:val="TextBody"/>
        <w:spacing w:lineRule="auto" w:line="360"/>
        <w:jc w:val="left"/>
        <w:rPr/>
      </w:pPr>
      <w:r>
        <w:rPr>
          <w:b/>
          <w:sz w:val="32"/>
        </w:rPr>
        <w:t xml:space="preserve">                </w:t>
      </w:r>
      <w:r>
        <w:rPr>
          <w:b/>
          <w:sz w:val="32"/>
        </w:rPr>
        <w:t>Свято - Троицкого  кафедрального собора.</w:t>
      </w:r>
      <w:r>
        <w:rPr>
          <w:b/>
        </w:rPr>
        <w:t xml:space="preserve"> </w:t>
      </w:r>
    </w:p>
    <w:p>
      <w:pPr>
        <w:pStyle w:val="TextBody"/>
        <w:spacing w:lineRule="auto" w:line="360"/>
        <w:jc w:val="left"/>
        <w:rPr/>
      </w:pPr>
      <w:r>
        <w:rPr>
          <w:b/>
        </w:rPr>
        <w:t xml:space="preserve">                  </w:t>
      </w:r>
      <w:r>
        <w:rPr>
          <w:b/>
        </w:rPr>
        <w:t xml:space="preserve">1709 г. – н. </w:t>
      </w:r>
      <w:r>
        <w:rPr>
          <w:b/>
          <w:lang w:val="en-US"/>
        </w:rPr>
        <w:t>XX</w:t>
      </w:r>
      <w:r>
        <w:rPr>
          <w:b/>
        </w:rPr>
        <w:t xml:space="preserve"> в.</w:t>
      </w:r>
    </w:p>
    <w:p>
      <w:pPr>
        <w:pStyle w:val="Normal"/>
        <w:spacing w:lineRule="auto" w:line="360"/>
        <w:jc w:val="both"/>
        <w:rPr>
          <w:b/>
          <w:b/>
          <w:sz w:val="28"/>
        </w:rPr>
      </w:pPr>
      <w:r>
        <w:rPr>
          <w:b/>
          <w:sz w:val="28"/>
        </w:rPr>
      </w:r>
    </w:p>
    <w:p>
      <w:pPr>
        <w:pStyle w:val="Normal"/>
        <w:spacing w:lineRule="auto" w:line="360"/>
        <w:jc w:val="both"/>
        <w:rPr/>
      </w:pPr>
      <w:r>
        <w:rPr>
          <w:b/>
          <w:sz w:val="28"/>
        </w:rPr>
        <w:t xml:space="preserve">Предпосылки                     </w:t>
      </w:r>
      <w:r>
        <w:rPr>
          <w:sz w:val="28"/>
        </w:rPr>
        <w:t>В 1584 году на правом берегу  Северной  Двины</w:t>
      </w:r>
    </w:p>
    <w:p>
      <w:pPr>
        <w:pStyle w:val="Normal"/>
        <w:spacing w:lineRule="auto" w:line="360"/>
        <w:jc w:val="both"/>
        <w:rPr/>
      </w:pPr>
      <w:r>
        <w:rPr>
          <w:b/>
          <w:sz w:val="28"/>
        </w:rPr>
        <w:t xml:space="preserve">строительства                    </w:t>
      </w:r>
      <w:r>
        <w:rPr>
          <w:sz w:val="28"/>
        </w:rPr>
        <w:t>в  районе  мыса  Пур-Наволок одним годом  был</w:t>
      </w:r>
    </w:p>
    <w:p>
      <w:pPr>
        <w:pStyle w:val="Normal"/>
        <w:spacing w:lineRule="auto" w:line="360"/>
        <w:jc w:val="both"/>
        <w:rPr/>
      </w:pPr>
      <w:r>
        <w:rPr>
          <w:b/>
          <w:sz w:val="28"/>
        </w:rPr>
        <w:t>собора</w:t>
      </w:r>
      <w:r>
        <w:rPr>
          <w:sz w:val="28"/>
        </w:rPr>
        <w:t xml:space="preserve">                                  построен    Архангельский    город.   Основание    </w:t>
      </w:r>
    </w:p>
    <w:p>
      <w:pPr>
        <w:pStyle w:val="Normal"/>
        <w:spacing w:lineRule="auto" w:line="360"/>
        <w:jc w:val="both"/>
        <w:rPr/>
      </w:pPr>
      <w:r>
        <w:rPr>
          <w:sz w:val="28"/>
        </w:rPr>
        <w:t xml:space="preserve">                                             </w:t>
      </w:r>
      <w:r>
        <w:rPr>
          <w:sz w:val="28"/>
        </w:rPr>
        <w:t>«государевого корабельного пристанища» имело важное экономическое, политическое и военное значение в истории Русского государства того времени. Обустройство ново государевой корабельной пристани вокруг Михайло – архангельского монастыря потребовало строительство крепости, торговых и складских помещений  и как следствие этого посада – торгово-ремесленной части города.</w:t>
      </w:r>
      <w:r>
        <w:rPr>
          <w:b/>
          <w:sz w:val="28"/>
        </w:rPr>
        <w:t xml:space="preserve"> </w:t>
      </w:r>
      <w:r>
        <w:rPr>
          <w:sz w:val="28"/>
        </w:rPr>
        <w:t xml:space="preserve">Однако, на протяжении первого столетия своего существования население Архангельска росло очень медленно. Только к началу </w:t>
      </w:r>
      <w:r>
        <w:rPr>
          <w:sz w:val="28"/>
          <w:lang w:val="en-US"/>
        </w:rPr>
        <w:t>XVIII</w:t>
      </w:r>
      <w:r>
        <w:rPr>
          <w:sz w:val="28"/>
        </w:rPr>
        <w:t xml:space="preserve"> века Архангельск из сезонного поселения, по существу летней корабельной пристани, места сезонного торга, летней резиденции  двинского воеводы постепенно превращается в крупное поселение с постоянным посадским торгово-ремесленным  населением, а затем и в центр всего Поморья.</w:t>
      </w:r>
      <w:r>
        <w:rPr>
          <w:rStyle w:val="FootnoteCharacters"/>
          <w:rStyle w:val="FootnoteAnchor"/>
          <w:sz w:val="28"/>
        </w:rPr>
        <w:footnoteReference w:id="33"/>
      </w:r>
      <w:r>
        <w:rPr>
          <w:sz w:val="28"/>
        </w:rPr>
        <w:t xml:space="preserve"> В это время Архангельск являлся не  только крупным  русским  торговым центром Севера,  но   и крупным международным портом. Введение в России Новоторгового устава в 1667 году открыло еще больший простор для торговой деятельности, жизнь в Архангельске забила ключом. Этому способствовал и давний запрет заморским купцам торговать всякими товарами где–либо в ином месте России. В заграничной торговле принимало участие более 70 российских городов. Через него налаживались тесные торговые контакты европейской части России с Сибирью. Число приходивших к Архангельску кораблей стремительно увеличивалось. В 1702 году к гавани пристало 149, в 1708 г – 206 судов</w:t>
      </w:r>
      <w:r>
        <w:rPr>
          <w:rStyle w:val="FootnoteCharacters"/>
          <w:rStyle w:val="FootnoteAnchor"/>
          <w:sz w:val="28"/>
        </w:rPr>
        <w:footnoteReference w:id="34"/>
      </w:r>
      <w:r>
        <w:rPr>
          <w:sz w:val="28"/>
        </w:rPr>
        <w:t xml:space="preserve">. Столь значительная торговая деятельность в городе приводило к активному строительству и освоении новых городских территории. В конце </w:t>
      </w:r>
      <w:r>
        <w:rPr>
          <w:sz w:val="28"/>
          <w:lang w:val="en-US"/>
        </w:rPr>
        <w:t>XVII</w:t>
      </w:r>
      <w:r>
        <w:rPr>
          <w:sz w:val="28"/>
        </w:rPr>
        <w:t xml:space="preserve"> века  в структуре города появилась Немецкая слобода, где посилились иностранные купцы. Не удивительно, что в этой ситуации городу новый крупный православный центр, который бы взял на себя функции общегородского духовного центра города.</w:t>
      </w:r>
    </w:p>
    <w:p>
      <w:pPr>
        <w:pStyle w:val="TextBody"/>
        <w:spacing w:lineRule="auto" w:line="360"/>
        <w:rPr/>
      </w:pPr>
      <w:r>
        <w:rPr/>
        <w:t xml:space="preserve">        </w:t>
      </w:r>
      <w:r>
        <w:rPr/>
        <w:t xml:space="preserve">Следствием экономического и культурного подъема Архангельска во второй половине </w:t>
      </w:r>
      <w:r>
        <w:rPr>
          <w:lang w:val="en-US"/>
        </w:rPr>
        <w:t>XVII</w:t>
      </w:r>
      <w:r>
        <w:rPr/>
        <w:t xml:space="preserve"> века явилось развитие каменного строительства. В 1684 году в центре города было закончено грандиозное каменное строительство Гостиных дворов, ставшими парадным фасадом города - порта. Дальнейшее планировочное развитие Архангельска обусловили появившиеся на берегу Двины каменные церкви Соборная церковь Михайло – Архангельского монастыря (1685 г.), Рождественская церковь с колокольней (1692 г.), Воскресенская церковь (1699 г.) Возведенные на местах деревянных церквей они закрепили старую топографию города и сформировали эффективный городской силуэт  Архангельска со стороны Северной Двины. Это было время широкого храмостроительства на Севере, прежде всего связанного с именем архиепископа Холмогорского и Важского Афанасия  (1641 – 1702 г.). Его появление внесло заметное изменение в церковную жизнь края и в том числе на развитие и характер культовых построек в период его правления епархией (1682 - 1702 г.).</w:t>
      </w:r>
      <w:r>
        <w:rPr>
          <w:rStyle w:val="FootnoteCharacters"/>
          <w:rStyle w:val="FootnoteAnchor"/>
        </w:rPr>
        <w:footnoteReference w:id="35"/>
      </w:r>
      <w:r>
        <w:rPr/>
        <w:t xml:space="preserve">    Таким образом, строительство каменного храма в Архангельска предопределило как само развитие крупного торгового города, так активное развитие каменного культового строительства на  территории Севера.  Другим обстоятельством, содействующим постройке храма, было значительное увеличение населения, вызванное столь сильным развитием торгового значения Архангельска. К началу </w:t>
      </w:r>
      <w:r>
        <w:rPr>
          <w:lang w:val="en-US"/>
        </w:rPr>
        <w:t>XVIII</w:t>
      </w:r>
      <w:r>
        <w:rPr/>
        <w:t xml:space="preserve"> века Архангельск превращается в крупное поселение с постоянным посадским торгово-ремесленным населением. В период навигации здесь  скапливалось большое количество российского купечества со всей территории государства. В 1702 году Архангельск стал административным центром края; сюда из Холмогор переехал на постоянное жительство воевода, который раньше жил в Архангельске только летом. В 1707 году, при разделении России на губернии, Архангельск стал губернским городом. Наконец, ещё более актуальной постройку каменного собора сделали непрерывные  пожары </w:t>
      </w:r>
      <w:r>
        <w:rPr>
          <w:lang w:val="en-US"/>
        </w:rPr>
        <w:t>XVII</w:t>
      </w:r>
      <w:r>
        <w:rPr/>
        <w:t xml:space="preserve"> века. </w:t>
      </w:r>
    </w:p>
    <w:p>
      <w:pPr>
        <w:pStyle w:val="TextBody"/>
        <w:spacing w:lineRule="auto" w:line="360"/>
        <w:ind w:firstLine="851"/>
        <w:rPr/>
      </w:pPr>
      <w:r>
        <w:rPr/>
        <w:t xml:space="preserve">Неудивительно, что место собора было указано еще Петром </w:t>
      </w:r>
      <w:r>
        <w:rPr>
          <w:lang w:val="en-US"/>
        </w:rPr>
        <w:t>I</w:t>
      </w:r>
      <w:r>
        <w:rPr/>
        <w:t xml:space="preserve">. По свидетельствам документов им должна было стать территория между Воскресенской и Рождественской церковью, недалеко от архиерейского подворья, в котором Петру </w:t>
      </w:r>
      <w:r>
        <w:rPr>
          <w:lang w:val="en-US"/>
        </w:rPr>
        <w:t>I</w:t>
      </w:r>
      <w:r>
        <w:rPr/>
        <w:t>, приходилось не раз гостить во время своих приездов в Архангельск в 1693 и 1694 годах</w:t>
      </w:r>
      <w:r>
        <w:rPr>
          <w:rStyle w:val="FootnoteCharacters"/>
          <w:rStyle w:val="FootnoteAnchor"/>
          <w:lang w:val="en-US"/>
        </w:rPr>
        <w:footnoteReference w:id="36"/>
      </w:r>
      <w:r>
        <w:rPr/>
        <w:t>. Место это было более безопасное в пожарном отношении, так как находилось внутри «деревянного города», обведенного с трех сторон каналом. Долгожданная закладка храма произошла 11 окт. 1709 г.</w:t>
      </w:r>
      <w:r>
        <w:rPr>
          <w:rStyle w:val="FootnoteCharacters"/>
          <w:rStyle w:val="FootnoteAnchor"/>
        </w:rPr>
        <w:footnoteReference w:id="37"/>
      </w:r>
      <w:r>
        <w:rPr/>
        <w:t xml:space="preserve"> преосвященным Рафаилом. </w:t>
      </w:r>
    </w:p>
    <w:p>
      <w:pPr>
        <w:pStyle w:val="TextBody"/>
        <w:spacing w:lineRule="auto" w:line="360"/>
        <w:ind w:firstLine="851"/>
        <w:rPr>
          <w:b/>
          <w:b/>
        </w:rPr>
      </w:pPr>
      <w:r>
        <w:rPr>
          <w:b/>
        </w:rPr>
        <w:t xml:space="preserve"> </w:t>
      </w:r>
    </w:p>
    <w:p>
      <w:pPr>
        <w:pStyle w:val="TextBody"/>
        <w:spacing w:lineRule="auto" w:line="360"/>
        <w:rPr/>
      </w:pPr>
      <w:r>
        <w:rPr>
          <w:b/>
        </w:rPr>
        <w:t>Первые</w:t>
      </w:r>
      <w:r>
        <w:rPr/>
        <w:t xml:space="preserve">                К тому времени история  соборной  церкви Архангельска </w:t>
      </w:r>
    </w:p>
    <w:p>
      <w:pPr>
        <w:pStyle w:val="TextBody"/>
        <w:spacing w:lineRule="auto" w:line="360"/>
        <w:rPr/>
      </w:pPr>
      <w:r>
        <w:rPr>
          <w:b/>
        </w:rPr>
        <w:t>соборные</w:t>
      </w:r>
      <w:r>
        <w:rPr/>
        <w:t xml:space="preserve">              насчитывала  уже 127 лет.  Первой  церковью  на  посаде </w:t>
      </w:r>
    </w:p>
    <w:p>
      <w:pPr>
        <w:pStyle w:val="TextBody"/>
        <w:spacing w:lineRule="auto" w:line="360"/>
        <w:rPr/>
      </w:pPr>
      <w:r>
        <w:rPr>
          <w:b/>
        </w:rPr>
        <w:t>церкви</w:t>
      </w:r>
      <w:r>
        <w:rPr/>
        <w:t xml:space="preserve">                 стала шатровая Преображенская церковь  с   трапезною</w:t>
      </w:r>
      <w:r>
        <w:rPr>
          <w:rStyle w:val="FootnoteCharacters"/>
          <w:rStyle w:val="FootnoteAnchor"/>
        </w:rPr>
        <w:footnoteReference w:id="38"/>
      </w:r>
      <w:r>
        <w:rPr/>
        <w:t xml:space="preserve">. </w:t>
      </w:r>
    </w:p>
    <w:p>
      <w:pPr>
        <w:pStyle w:val="TextBody"/>
        <w:spacing w:lineRule="auto" w:line="360"/>
        <w:rPr/>
      </w:pPr>
      <w:r>
        <w:rPr/>
        <w:t xml:space="preserve">                              </w:t>
      </w:r>
      <w:r>
        <w:rPr/>
        <w:t xml:space="preserve">Построили  её «за рвом» от городской стены, по верхнюю сторону города по благословенной грамоте Иова, митрополита Московского в 1588 г. Строили её первые поселенцы города стрельцы и посадские люди, образовавшегося в 1587 г. архангелогородский посад. Он стоял примерно на месте нынешнего Музея северного мореплавания. По грамоте Иовы, митрополита Сарскаго и Подонскаго от 30 мая 1614 г. к Преображенскому храму был пристроен придел в честь Святителя и Чудотворца Николая в благодарность за избавление города от набега «польских и литовских воров и русских изменников», которые «жгли и мучили, животы грабили», а у Архангельского города не были, «пробежали мимо». </w:t>
      </w:r>
      <w:r>
        <w:rPr>
          <w:rStyle w:val="FootnoteCharacters"/>
          <w:rStyle w:val="FootnoteAnchor"/>
        </w:rPr>
        <w:footnoteReference w:id="39"/>
      </w:r>
      <w:r>
        <w:rPr/>
        <w:t xml:space="preserve"> В писцовой книге Мирона Вильяминова 1622 –1624 гг. этот храм был зафиксирован как деревянная многоглавая церковь  Спасо-  Преображения.</w:t>
      </w:r>
      <w:r>
        <w:rPr>
          <w:rStyle w:val="FootnoteCharacters"/>
          <w:rStyle w:val="FootnoteAnchor"/>
        </w:rPr>
        <w:footnoteReference w:id="40"/>
      </w:r>
    </w:p>
    <w:p>
      <w:pPr>
        <w:pStyle w:val="TextBody"/>
        <w:spacing w:lineRule="auto" w:line="360"/>
        <w:ind w:firstLine="851"/>
        <w:rPr/>
      </w:pPr>
      <w:r>
        <w:rPr/>
        <w:t xml:space="preserve">Для  Архангельска </w:t>
      </w:r>
      <w:r>
        <w:rPr>
          <w:lang w:val="en-US"/>
        </w:rPr>
        <w:t>XVII</w:t>
      </w:r>
      <w:r>
        <w:rPr/>
        <w:t xml:space="preserve"> века характерным явлением были значительные изменения  градостроительной структуры, основной причиной которых были многочисленные пожары деревянного города. Опустошительные пожары, не редко уничтожавшие то нижний, то верхний конец города, не могли не сказаться и на судьбе соборной церкви.  Церковь и колокольня  сгорели  27 сентября 1663 года от угля, попавшего на рогожу под мост западной паперти</w:t>
      </w:r>
      <w:r>
        <w:rPr>
          <w:rStyle w:val="FootnoteCharacters"/>
          <w:rStyle w:val="FootnoteAnchor"/>
        </w:rPr>
        <w:footnoteReference w:id="41"/>
      </w:r>
      <w:r>
        <w:rPr/>
        <w:t>, во время утренней. Пламя распространилось по всему зданию и превратило в пепел не только церковь и колокольню, но и смежные строения – лавки посадских людей, многие дворы и всю стрелецкую слободу.  К восстановлению приступили уже в следующем году (1664 г.). Причем, вместо сгоревшего Преображенского храма с колокольнею, построены были 2 деревянных храма с такою – же колокольнею. Холодный – во имя Преображения Господня с приделами в честь Рождества Пресвятой Богородицы и святителя Николая на месте погоревшего и теплый во имя Богоявления на месте прежней колокольни.</w:t>
      </w:r>
      <w:r>
        <w:rPr>
          <w:rStyle w:val="FootnoteCharacters"/>
          <w:rStyle w:val="FootnoteAnchor"/>
        </w:rPr>
        <w:footnoteReference w:id="42"/>
      </w:r>
      <w:r>
        <w:rPr/>
        <w:t xml:space="preserve"> Видимо деятельное участие в постройке приняли стрельцы, к тому времени тоже оставшиеся без церкви. Но и эти храмы сгорели  20 окт. 1681 г., просуществовав только 17 лет. Богоявленский храм был восстановлен в 1683 г. А в  1692 г. по грамоте Афанасия, архиепископа Холмогорского и   Важского  в Архангельске строится деревянный Спасо-Преображенский  кафедральный собор (освящен в 1692 г.). В нем архиепископ во время приезда из Холмогор не раз читал проповедь.</w:t>
      </w:r>
      <w:r>
        <w:rPr>
          <w:rStyle w:val="FootnoteCharacters"/>
          <w:rStyle w:val="FootnoteAnchor"/>
        </w:rPr>
        <w:footnoteReference w:id="43"/>
      </w:r>
      <w:r>
        <w:rPr/>
        <w:t xml:space="preserve"> Именно этот собор, вскоре после постройки, мы можем видеть на рисованной панораме Архангельска 1694 года (приложение № 1). Среди шатровых церквей Архангельска собор являлся клетской церковью. В основе клетской Преображенской церкви лежал прямоугольный сруб – «клеть» чем он выделялся среди многих шатровых церквей города. Собор был пятиглавым с « круглыми»  тройными алтарями. Колокольни как было принято в </w:t>
      </w:r>
      <w:r>
        <w:rPr>
          <w:lang w:val="en-US"/>
        </w:rPr>
        <w:t>XVI</w:t>
      </w:r>
      <w:r>
        <w:rPr/>
        <w:t xml:space="preserve"> - </w:t>
      </w:r>
      <w:r>
        <w:rPr>
          <w:lang w:val="en-US"/>
        </w:rPr>
        <w:t>XVII</w:t>
      </w:r>
      <w:r>
        <w:rPr/>
        <w:t xml:space="preserve"> веке стояли отдельно от церквей. Как и многие в то время, колокольня Преображенского храма не имела сруба и была поставлена на высоких столбах – опорах, что было традиционно для северного деревянного зодчества той поры. Венчалась колокольня шатром с главкой.</w:t>
      </w:r>
    </w:p>
    <w:p>
      <w:pPr>
        <w:pStyle w:val="TextBody"/>
        <w:spacing w:lineRule="auto" w:line="360"/>
        <w:rPr/>
      </w:pPr>
      <w:r>
        <w:rPr/>
        <w:t xml:space="preserve">         </w:t>
      </w:r>
      <w:r>
        <w:rPr/>
        <w:t>Богоявленский храм, отслужив 36 лет, он снова стал жертвой огня при пожаре 28 февраля 1719 г. находящихся около него льняных амбаров и уже не был восстановлен.</w:t>
      </w:r>
      <w:r>
        <w:rPr>
          <w:rStyle w:val="FootnoteCharacters"/>
          <w:rStyle w:val="FootnoteAnchor"/>
        </w:rPr>
        <w:footnoteReference w:id="44"/>
      </w:r>
      <w:r>
        <w:rPr/>
        <w:t xml:space="preserve"> Преображенский же храм просуществовал 76 лет. В 1765 г.  он был разобран частью за ветхостью и ненадобностью, так как в этом году  будет окончена постройка каменного храма. </w:t>
      </w:r>
    </w:p>
    <w:p>
      <w:pPr>
        <w:pStyle w:val="TextBody"/>
        <w:spacing w:lineRule="auto" w:line="360"/>
        <w:rPr/>
      </w:pPr>
      <w:r>
        <w:rPr/>
      </w:r>
    </w:p>
    <w:p>
      <w:pPr>
        <w:pStyle w:val="TextBody"/>
        <w:spacing w:lineRule="auto" w:line="360"/>
        <w:rPr/>
      </w:pPr>
      <w:r>
        <w:rPr>
          <w:b/>
        </w:rPr>
        <w:t xml:space="preserve">Строительство          </w:t>
      </w:r>
      <w:r>
        <w:rPr/>
        <w:t xml:space="preserve">Заготовку   строительных    материалов  для   нового </w:t>
      </w:r>
    </w:p>
    <w:p>
      <w:pPr>
        <w:pStyle w:val="TextBody"/>
        <w:spacing w:lineRule="auto" w:line="360"/>
        <w:rPr/>
      </w:pPr>
      <w:r>
        <w:rPr>
          <w:b/>
        </w:rPr>
        <w:t xml:space="preserve">собора.  1709 -           </w:t>
      </w:r>
      <w:r>
        <w:rPr/>
        <w:t>собора вели церковные приказчики (старосты) с 1709</w:t>
      </w:r>
    </w:p>
    <w:p>
      <w:pPr>
        <w:pStyle w:val="TextBody"/>
        <w:spacing w:lineRule="auto" w:line="360"/>
        <w:rPr/>
      </w:pPr>
      <w:r>
        <w:rPr/>
        <w:t xml:space="preserve"> </w:t>
      </w:r>
      <w:r>
        <w:rPr>
          <w:b/>
        </w:rPr>
        <w:t xml:space="preserve">1765 год.                    </w:t>
      </w:r>
      <w:r>
        <w:rPr/>
        <w:t xml:space="preserve">по   1711   год -  Иван  Звягин,  затем   Иван    Попов. </w:t>
      </w:r>
    </w:p>
    <w:p>
      <w:pPr>
        <w:pStyle w:val="TextBody"/>
        <w:spacing w:lineRule="auto" w:line="360"/>
        <w:rPr/>
      </w:pPr>
      <w:r>
        <w:rPr/>
        <w:t xml:space="preserve">                                    </w:t>
      </w:r>
      <w:r>
        <w:rPr/>
        <w:t>Средствами служили церковные суммы, доходы с церковных лавок и амбаров пожертвования от архангелогородцев и от приезжих купцов и торговцев. Наиболее крупными жертвователями были таможенный подьячий Иван Богданов, пожертвовавший 500 руб.  и Федор Баженин – 309 руб. 27 алтын и 4 деньги частью своих средств и частью собранных от других лиц. Однако строительство началось очень медленно. Устройство нижнего этажа было закончено только в 1715 году.  И хотя и тогда нижний храм не был завершен полностью, по необходимости все же был освещен  27 сентября этого года как  главный престол во имя Богоявления. Постройка же верхнего этажа была  совсем приостановлена, после правительственно распоряжения отправить всех мастеров каменного дела в Петербург. Более того, по всему государству каменное строительство было запрещено «какого бы имени не было» вплоть до 1721 года. Но так как нижний этаж не имел необходимой крыши и подвергался сырости, по просьбе соборного протопопа с братиею и всех жителей и даже многих иностранных купеческих людей города,</w:t>
      </w:r>
      <w:r>
        <w:rPr>
          <w:rStyle w:val="FootnoteCharacters"/>
          <w:rStyle w:val="FootnoteAnchor"/>
        </w:rPr>
        <w:footnoteReference w:id="45"/>
      </w:r>
      <w:r>
        <w:rPr/>
        <w:t xml:space="preserve"> архиепископ Варнава обращается с ходатайством к Петру </w:t>
      </w:r>
      <w:r>
        <w:rPr>
          <w:lang w:val="en-US"/>
        </w:rPr>
        <w:t>I</w:t>
      </w:r>
      <w:r>
        <w:rPr/>
        <w:t xml:space="preserve"> с просьбой разрешить продолжить строительство. Ходатайство его было удовлетворено и работы начались с 1718 г. Прежде всего был закончен нижний этаж, а в алтаре Богоявленского храма в южной части был устроен придел в честь Казанской иконы Божьей Матери в поминовение благотворителей храма – казанских купцов, имевших торговлю в Архангельске. Постройка же верхнего этажа и дальше продолжалась  медленно, установка стен была закончена только  в 1743 г. </w:t>
      </w:r>
    </w:p>
    <w:p>
      <w:pPr>
        <w:pStyle w:val="TextBody"/>
        <w:spacing w:lineRule="auto" w:line="360"/>
        <w:rPr/>
      </w:pPr>
      <w:r>
        <w:rPr/>
        <w:t xml:space="preserve">            </w:t>
      </w:r>
      <w:r>
        <w:rPr/>
        <w:t xml:space="preserve">В это время в центре Архангельска  появился двухэтажный Троицкий собор, сразу занявший особое место в архитектуре и градостроительстве города. В </w:t>
      </w:r>
      <w:r>
        <w:rPr>
          <w:lang w:val="en-US"/>
        </w:rPr>
        <w:t>XVIII</w:t>
      </w:r>
      <w:r>
        <w:rPr/>
        <w:t xml:space="preserve"> веке по масштабам ему не было равных на Севере. В его основе могучий трехсветный четверик на высоком подцерковье, которое, благодаря отделяющей его богато профилированной тяге, воспринимается как цоколь.</w:t>
      </w:r>
      <w:r>
        <w:rPr>
          <w:rStyle w:val="FootnoteCharacters"/>
          <w:rStyle w:val="FootnoteAnchor"/>
        </w:rPr>
        <w:footnoteReference w:id="46"/>
      </w:r>
      <w:r>
        <w:rPr/>
        <w:t xml:space="preserve"> Преобладание глади стен, расчлененных лишь слабо выступающими каннелированными пилястрами, развитый карниз с зубчиками – сухариками и высокие пять световых барабанов с первоначально луковичными главами, напоминают традиции русского зодчества, берущие начало с Успенским собором Московского Кремля в качестве канонического образца. От которого Троицкий собор воспринял прежде всего монументальность. В его архитектуре переплелись черты общерусской и зарождающейся местной школы каменного зодчества. Кроме того, не могли обойти собор и  мотивы барокко, связанные с утверждением  этого стиля в начале </w:t>
      </w:r>
      <w:r>
        <w:rPr>
          <w:lang w:val="en-US"/>
        </w:rPr>
        <w:t>XVIII</w:t>
      </w:r>
      <w:r>
        <w:rPr/>
        <w:t xml:space="preserve"> века. Для Архангельска, где постоянно жили много иностранцев, существовала Немецкая слобода, лютеранский и английский храмы, использование форм западноевропейского (в частности голландского) зодчества, черты которого и несло в себе барокко было вполне привычным и встречалось вплоть до второй половины </w:t>
      </w:r>
      <w:r>
        <w:rPr>
          <w:lang w:val="en-US"/>
        </w:rPr>
        <w:t>XVIII</w:t>
      </w:r>
      <w:r>
        <w:rPr/>
        <w:t xml:space="preserve"> века.. Вместе с тем строительство собора предопределило дальнейшее развитие архангелогородской школы церковного зодчества. Это относится в частности к многократно повторенным  позднее овальным окнам второго света, к кокошникам в завершении наличников четверика. Необычность собору придавала настенная живопись – как бы две огромные картины, расположенные на восточной стене четверика, над апсидами. Таким образом, мы можем сделать вывод, что постройка храма была оригинальна, но вместе с тем ориентировалась на общерусские традиции. </w:t>
      </w:r>
    </w:p>
    <w:p>
      <w:pPr>
        <w:pStyle w:val="TextBody"/>
        <w:spacing w:lineRule="auto" w:line="360"/>
        <w:rPr/>
      </w:pPr>
      <w:r>
        <w:rPr/>
        <w:t xml:space="preserve">             </w:t>
      </w:r>
      <w:r>
        <w:rPr/>
        <w:t xml:space="preserve">Что касается наружных работ и внутреннего устройства храма, то в следствии многих причин оно затянется еще на более чем 20 лет. Неустойчивость экономической политики правительства середины </w:t>
      </w:r>
      <w:r>
        <w:rPr>
          <w:lang w:val="en-US"/>
        </w:rPr>
        <w:t>XVIII</w:t>
      </w:r>
      <w:r>
        <w:rPr/>
        <w:t xml:space="preserve"> века в отношении Севера, создавала исключительно неблагоприятные условия  и для строительства на территории города. Указами 1713 – 1722 гг. внешняя торговля с Северной Двины была перенесена на Неву. Было запрещено доставлять товары в Архангельск из всех внутренних регионов России, лежащих за пределами бассейна Северной Двины. Это привело к упадку внешней торговли на Белом море и повлияло на состав купечества. Из-за опасений  за столичный порт на протяжении 4-х десятилетий в Архангельске действовало повышенное таможенное обложение. В результате, неустойчивость правительственных мер по отношению к торговле, система монополий, большой пожар в городе 26 августа 1738 г и др. тяжелые условия значительно ослабили  экономическое состояние архангельского купечества, являющимися основными строителями храма. Вследствие, этих неблагоприятных условий внутреннее устройство верхнего храма задерживалось. И только к началу 60 –х годов </w:t>
      </w:r>
      <w:r>
        <w:rPr>
          <w:lang w:val="en-US"/>
        </w:rPr>
        <w:t>XVIII</w:t>
      </w:r>
      <w:r>
        <w:rPr/>
        <w:t xml:space="preserve"> века сложились иные, благоприятные условия для развития торговли в Архангельске. В 1762 году Архангельский и Петербургский порты были официально уравнены в правах. В результате предпринятых Императрицей Екатериной </w:t>
      </w:r>
      <w:r>
        <w:rPr>
          <w:lang w:val="en-US"/>
        </w:rPr>
        <w:t>II</w:t>
      </w:r>
      <w:r>
        <w:rPr/>
        <w:t xml:space="preserve"> мер к оживлению торговли и поднятию благосостояния Архангельска и строительство пошло быстрее. После установки иконостаса и икон, искусным в то время живописцем, устюжским мещанином Василием Холмогорцевым собор был освящен во имя св. Троицы 17 сентября 1765 г.  В этом же году, ново освященный храм, переехавший в Архангельск из Холмогор  преосвященный Иосаф обратил в кафедральный собор. </w:t>
      </w:r>
    </w:p>
    <w:p>
      <w:pPr>
        <w:pStyle w:val="TextBody"/>
        <w:spacing w:lineRule="auto" w:line="360"/>
        <w:rPr/>
      </w:pPr>
      <w:r>
        <w:rPr/>
        <w:t xml:space="preserve">         </w:t>
      </w:r>
      <w:r>
        <w:rPr/>
        <w:t>Между тем, собор продолжал отстраиваться и обновляться. По-видимому, на темпы и качество строительства оказывал влияние и начавшийся  рост населения города. Так на 1782 г. во всех городских приходах города состояло 10 823 человека. Хотя нужно отметить, что в самом  Троицком приходе имелось только 165 домов,</w:t>
      </w:r>
      <w:r>
        <w:rPr>
          <w:rStyle w:val="FootnoteCharacters"/>
          <w:rStyle w:val="FootnoteAnchor"/>
        </w:rPr>
        <w:footnoteReference w:id="47"/>
      </w:r>
      <w:r>
        <w:rPr/>
        <w:t xml:space="preserve"> что было связано с центральным местонахождением посада на плане города и старой его застройкой. В алтаре этого храма (южная часть) 16 авг. 1775 г. был освящен придельный храм во имя Преображения Господня, устроенный на средства арх. купца Никиты Савина  сына Крылова. Следовательно, к концу </w:t>
      </w:r>
      <w:r>
        <w:rPr>
          <w:lang w:val="en-US"/>
        </w:rPr>
        <w:t>XVIII</w:t>
      </w:r>
      <w:r>
        <w:rPr/>
        <w:t xml:space="preserve"> века в кафедральном соборе было уже 4 храма: в нижнем этаже – Богоявленский (главный) и Казанской иконы Божьей матери (придельный), и в верхнем – Свято Троицкий (главный) и Преображенский (придельный). </w:t>
      </w:r>
    </w:p>
    <w:p>
      <w:pPr>
        <w:pStyle w:val="TextBody"/>
        <w:spacing w:lineRule="auto" w:line="360"/>
        <w:rPr/>
      </w:pPr>
      <w:r>
        <w:rPr/>
        <w:t xml:space="preserve">           </w:t>
      </w:r>
      <w:r>
        <w:rPr/>
        <w:t xml:space="preserve">В верхний собор вела лестница с тремя площадками паперти. В трапезную из паперти вели трое дверей. Восточную стену верхней церкви украшал иконостас, окрашенный масляной краской с вызолоченной резьбою. Как главы, так и внутренность собора,  по воспоминаниям старожил имели много общего с Михайло – Архангельским монастырем. Над престолом главного алтаря висел голубь, выточенный из дерева и посеребренный. По краям по три херувима на каждой стороне, а по углам стояли  4 ангела: 2 с трубами и 2 с рипидами. Жертвенник находился в северном полукружии и устроен был наподобие шкафа со стеклянными дверцами. В верхней части жертвенника было изображение Распятия Господня, над ним треугольник с сиянием: - солнцем, луною и звездами, а внизу  жертвоприношение Авеля и Каина. </w:t>
      </w:r>
    </w:p>
    <w:p>
      <w:pPr>
        <w:pStyle w:val="TextBody"/>
        <w:spacing w:lineRule="auto" w:line="360"/>
        <w:rPr/>
      </w:pPr>
      <w:r>
        <w:rPr/>
        <w:t xml:space="preserve">          </w:t>
      </w:r>
      <w:r>
        <w:rPr/>
        <w:t>Иконостас главного Троицкого собора был четырехъярусный, столярной работы, выкрашенный зеленой краскою, кроме вызолоченных карнизов, рам икон и киотов. Кроме местных икон здесь помещались изображения из евангельской истории (омовение ног, отвержение Петра и т.д.). Над тайною вечерею находился образ Спасителя в молении, а над ним треугольник с золоченным сиянием. По обеим сторонам южной и северной двери на особых косяках располагались скульптурные изображения ангелов, державших в руках лестницу, трость, молот, гвоздь.</w:t>
      </w:r>
    </w:p>
    <w:p>
      <w:pPr>
        <w:pStyle w:val="TextBody"/>
        <w:spacing w:lineRule="auto" w:line="360"/>
        <w:rPr/>
      </w:pPr>
      <w:r>
        <w:rPr/>
        <w:t xml:space="preserve">           </w:t>
      </w:r>
      <w:r>
        <w:rPr/>
        <w:t>В средней части у первого от иконостаса столпа располагалось офицерское место отделенное решеткою, у соответствующего столпа с левой стороны стояла кафедра для проповедников из нескольких ступенек, поддерживаемая резной фигурой человека. Пространство между столпами слева, обитое зеленым сукном и окруженное перилами с входными дверцами из двух створок предназначались для статских. Левая часть храма занималась женщинами и тоже была отделена перилами. На большинстве икон, находящихся в иконостасах, на стенах и столпах находились весьма ценные украшения  из золота, серебра и жемчуга и драгоценных камней.</w:t>
      </w:r>
      <w:r>
        <w:rPr>
          <w:rStyle w:val="FootnoteCharacters"/>
          <w:rStyle w:val="FootnoteAnchor"/>
        </w:rPr>
        <w:footnoteReference w:id="48"/>
      </w:r>
    </w:p>
    <w:p>
      <w:pPr>
        <w:pStyle w:val="TextBody"/>
        <w:spacing w:lineRule="auto" w:line="360"/>
        <w:rPr/>
      </w:pPr>
      <w:r>
        <w:rPr/>
        <w:t xml:space="preserve">          </w:t>
      </w:r>
      <w:r>
        <w:rPr/>
        <w:t xml:space="preserve">Мы более подробно остановились на внутреннем устройстве собора в связи с тем, что вскоре соборная обстановка, существующая здесь с начала функционирования храма, будет навсегда уничтожена самым страшным городским пожаром </w:t>
      </w:r>
      <w:r>
        <w:rPr>
          <w:lang w:val="en-US"/>
        </w:rPr>
        <w:t>XVIII</w:t>
      </w:r>
      <w:r>
        <w:rPr/>
        <w:t xml:space="preserve"> века. Что касается внешнего вида собора того времени, то его мы можем представить благодаря графическим  и иконографическим произведениям </w:t>
      </w:r>
      <w:r>
        <w:rPr>
          <w:lang w:val="en-US"/>
        </w:rPr>
        <w:t>XVIII</w:t>
      </w:r>
      <w:r>
        <w:rPr/>
        <w:t xml:space="preserve"> века.</w:t>
      </w:r>
    </w:p>
    <w:p>
      <w:pPr>
        <w:pStyle w:val="TextBody"/>
        <w:spacing w:lineRule="auto" w:line="360"/>
        <w:rPr/>
      </w:pPr>
      <w:r>
        <w:rPr/>
        <w:t xml:space="preserve">          </w:t>
      </w:r>
      <w:r>
        <w:rPr/>
        <w:t>Одним из первых изображений собора мы находим на 2-х иконах художника Григория Попова</w:t>
      </w:r>
      <w:r>
        <w:rPr>
          <w:b/>
        </w:rPr>
        <w:t xml:space="preserve"> </w:t>
      </w:r>
      <w:r>
        <w:rPr/>
        <w:t xml:space="preserve">«Архангел Михаил», 1741 года и середины </w:t>
      </w:r>
      <w:r>
        <w:rPr>
          <w:lang w:val="en-US"/>
        </w:rPr>
        <w:t>XVIII</w:t>
      </w:r>
      <w:r>
        <w:rPr/>
        <w:t xml:space="preserve"> века, являющейся одним из самых ранних изображений Архангельска (приложение № 3). Несмотря на иконографические моменты  передачи центральной части города с известной долей условности и обобщенности, присущей иконописи и отсутствием соразмерности художник сумел запечатлеть некоторые характерные черты и моменты в собственном восприятии города. На иконе 1741 года Троицкий собор, возвышающийся на холме за губернским двором, выглядит законченным сооружением. Благодаря вытянутым пропорциям и луковичным главам на высоких барабанах он заметно выделялся среди остальных храмов. Стены собора четко делятся лопатками на три прясла. У его южной стены прорисована – низкая деревянная звонница. Таким образом, собор показан одним из самых значительных и самым высоким городским строением занимающий второе центральное место, после гостиных дворов, в градостроительной картине Архангельска. По-видимому, именно таким главным центром он и представал в восприятии жителей города </w:t>
      </w:r>
      <w:r>
        <w:rPr>
          <w:lang w:val="en-US"/>
        </w:rPr>
        <w:t>XVIII</w:t>
      </w:r>
      <w:r>
        <w:rPr/>
        <w:t xml:space="preserve"> века (приложение № 3 –слева).</w:t>
      </w:r>
    </w:p>
    <w:p>
      <w:pPr>
        <w:pStyle w:val="TextBody"/>
        <w:spacing w:lineRule="auto" w:line="360"/>
        <w:rPr/>
      </w:pPr>
      <w:r>
        <w:rPr/>
        <w:t xml:space="preserve">            </w:t>
      </w:r>
      <w:r>
        <w:rPr/>
        <w:t xml:space="preserve">На второй иконе написанной несколько позже отображена верхняя часть города, начиная с Троицкого собора. Здесь собор предстает с виду с верху, отчего особенно выделяется  своей монументальностью и тяжеловесностью (приложение № 4). Особенно ярко икона передает   скученность застройки в верхней части города. </w:t>
      </w:r>
    </w:p>
    <w:p>
      <w:pPr>
        <w:pStyle w:val="TextBody"/>
        <w:spacing w:lineRule="auto" w:line="360"/>
        <w:rPr/>
      </w:pPr>
      <w:r>
        <w:rPr/>
        <w:t xml:space="preserve">         </w:t>
      </w:r>
      <w:r>
        <w:rPr/>
        <w:t xml:space="preserve">В тоже время, сам  собор находился вне плотной застройки. План 1730 года отчетливо передают застройку городского центра – помимо каменного комплекса Гостиных Дворов, окруженного земляным валом, видим лишь место от старого деревянного кремля и сохранившийся ров, в прямоугольном очертании которого стоят торговые лавки, губернаторский двор и Троицкий соборный ансамбль. (приложение № 2). Такая же ситуация и на планах 1760 –х годов. Особой тщательностью прорисовки отличается  изображение собора на голландской гравюре  1775 года, представляющую собой общую разверстку главного фасада Архангельская 2-й половины </w:t>
      </w:r>
      <w:r>
        <w:rPr>
          <w:lang w:val="en-US"/>
        </w:rPr>
        <w:t>XVIII</w:t>
      </w:r>
      <w:r>
        <w:rPr/>
        <w:t xml:space="preserve"> века. (приложение № 5). На центральном фрагменте данной панорамы к югу от Русского гостиного двора, на месте упраздненной к тому времени деревянной крепости изображен административный центр: Соборная площадь с Троицким собором. Это последнее изображение собора до пожара 1793 года, после восстановления которого пять крупных луковичных глав покрытых деревянным лемехом заменят новые.</w:t>
      </w:r>
    </w:p>
    <w:p>
      <w:pPr>
        <w:pStyle w:val="TextBody"/>
        <w:spacing w:lineRule="auto" w:line="360"/>
        <w:rPr>
          <w:b/>
          <w:b/>
        </w:rPr>
      </w:pPr>
      <w:r>
        <w:rPr>
          <w:b/>
        </w:rPr>
      </w:r>
    </w:p>
    <w:p>
      <w:pPr>
        <w:pStyle w:val="TextBody"/>
        <w:spacing w:lineRule="auto" w:line="360"/>
        <w:rPr/>
      </w:pPr>
      <w:r>
        <w:rPr>
          <w:b/>
        </w:rPr>
        <w:t>Пожар</w:t>
      </w:r>
      <w:r>
        <w:rPr/>
        <w:t xml:space="preserve">  </w:t>
      </w:r>
      <w:r>
        <w:rPr>
          <w:b/>
        </w:rPr>
        <w:t>1793 г.</w:t>
      </w:r>
      <w:r>
        <w:rPr/>
        <w:t xml:space="preserve">          Уходящий  </w:t>
      </w:r>
      <w:r>
        <w:rPr>
          <w:lang w:val="en-US"/>
        </w:rPr>
        <w:t>XVIII</w:t>
      </w:r>
      <w:r>
        <w:rPr/>
        <w:t xml:space="preserve"> век  завершился  для  Архангельска </w:t>
      </w:r>
    </w:p>
    <w:p>
      <w:pPr>
        <w:pStyle w:val="TextBody"/>
        <w:spacing w:lineRule="auto" w:line="360"/>
        <w:rPr/>
      </w:pPr>
      <w:r>
        <w:rPr>
          <w:b/>
        </w:rPr>
        <w:t>Восстановление</w:t>
      </w:r>
      <w:r>
        <w:rPr/>
        <w:t xml:space="preserve">         грандиозным   пожаром,  равного которому не было </w:t>
      </w:r>
    </w:p>
    <w:p>
      <w:pPr>
        <w:pStyle w:val="TextBody"/>
        <w:spacing w:lineRule="auto" w:line="360"/>
        <w:rPr/>
      </w:pPr>
      <w:r>
        <w:rPr>
          <w:b/>
        </w:rPr>
        <w:t>собора</w:t>
      </w:r>
      <w:r>
        <w:rPr/>
        <w:t>.                        во всей  его истории. 26 июня   1793 года</w:t>
      </w:r>
      <w:r>
        <w:rPr>
          <w:b/>
        </w:rPr>
        <w:t xml:space="preserve"> </w:t>
      </w:r>
      <w:r>
        <w:rPr/>
        <w:t xml:space="preserve"> –  в   день </w:t>
      </w:r>
    </w:p>
    <w:p>
      <w:pPr>
        <w:pStyle w:val="TextBody"/>
        <w:spacing w:lineRule="auto" w:line="360"/>
        <w:rPr/>
      </w:pPr>
      <w:r>
        <w:rPr/>
        <w:t xml:space="preserve">                                     </w:t>
      </w:r>
      <w:r>
        <w:rPr/>
        <w:t xml:space="preserve">Св. мученицы Параскевы. Пожар начался в 7 часов по полудни в доме мещанской вдовы Дарьи Черепановой, стоявшей на набережной Северной Двины, в центре города, близ Рождественской церкви. Ветер способствовал быстрому распространению пожара на скученные к друг другу соседние строения. Вскоре запылали не только дома, но и сама тундристая почва под ногами. Остановить огонь было не кому. В этот день по заведенному обычаю многие тысячи горожан отправились на богомолье на остров Глухой, находящийся напротив Архангельского монастыря (район левого берега Северной Двины, недалеко от железнодорожного моста). Богомолье это, установившееся в начале </w:t>
      </w:r>
      <w:r>
        <w:rPr>
          <w:lang w:val="en-US"/>
        </w:rPr>
        <w:t>XVIII</w:t>
      </w:r>
      <w:r>
        <w:rPr/>
        <w:t xml:space="preserve"> столетия по случаю бывшего по всей губернии тогда «скотского падежа», всегда оканчивалось большим праздничным гуляньем.</w:t>
      </w:r>
      <w:r>
        <w:rPr>
          <w:rStyle w:val="FootnoteCharacters"/>
        </w:rPr>
        <w:t xml:space="preserve"> </w:t>
      </w:r>
      <w:r>
        <w:rPr>
          <w:rStyle w:val="FootnoteCharacters"/>
          <w:rStyle w:val="FootnoteAnchor"/>
        </w:rPr>
        <w:footnoteReference w:id="49"/>
      </w:r>
      <w:r>
        <w:rPr/>
        <w:t xml:space="preserve"> В городе оставались только старый, да малый. Поэтому, горожанам пришлось наблюдать за заревом издалека. Из-за сильного ветра  им не скоро удалось добраться до города. Не обошел огонь и собор. От взрыва порохового склада  горящая головня попала на деревянную крышу собора, которая сразу запылала.</w:t>
      </w:r>
      <w:r>
        <w:rPr>
          <w:rStyle w:val="FootnoteCharacters"/>
          <w:rStyle w:val="FootnoteAnchor"/>
        </w:rPr>
        <w:footnoteReference w:id="50"/>
      </w:r>
      <w:r>
        <w:rPr/>
        <w:t xml:space="preserve"> К 10 часам утра следующего дня  на всем пространстве между улицами Воскресенской и Володарского, от Набережной Северной Двины до кромки болот позади города простиралось огромное пепелище, где не осталось ни одного целого дома. Более того даже на Двине загорелись морские и речные суда. Всего же сгорело 14 каменных и 1075 деревянных строений,  945 семейств остались без крова и пристанища. </w:t>
      </w:r>
    </w:p>
    <w:p>
      <w:pPr>
        <w:pStyle w:val="TextBody"/>
        <w:spacing w:lineRule="auto" w:line="360"/>
        <w:rPr/>
      </w:pPr>
      <w:r>
        <w:rPr/>
        <w:t xml:space="preserve">           </w:t>
      </w:r>
      <w:r>
        <w:rPr/>
        <w:t>Основой для восстановления Архангельска после пожара и всего дальнейшего градостроительного развития города стал Генплан 1794 года. В отличии от многих российских городов, при его составлении в Архангельске была учтена исторически сложившаяся планировка города. Регулярная постройка Архангельска заключалась в выпрямлении улиц, образовании кварталов и площадей. В центре города предполагалось образовать парадную площадь. Площадь на месте бывшей крепости превращалась в новый административный центр. Доминантами новой площади должны были стать гостиные дворы и Троицкий собор, требующий быстрого восстановления после пожара. Между тем, деревянные главы собора сгорели, крыша была уничтожена, растопились колокола на соборной  колокольне.  От так долго строившегося, и наконец законченного в 1765 г. храма уцелели почти одни только стены. Внутреннее убранство и многие предметы церковной утвари оказались навсегда утерянными.</w:t>
      </w:r>
    </w:p>
    <w:p>
      <w:pPr>
        <w:pStyle w:val="TextBody"/>
        <w:spacing w:lineRule="auto" w:line="360"/>
        <w:rPr/>
      </w:pPr>
      <w:r>
        <w:rPr/>
        <w:t xml:space="preserve">           </w:t>
      </w:r>
      <w:r>
        <w:rPr/>
        <w:t>Во главе восстановления собора встал преосвященник Вениамин. Покрыв своды и главы погоревшего храма на время деревянною крышею, под его руководством были отштукатурил стены и потолки первого этажа, приготовлены иконостасы. Престолы главного и придельного храмов были освещены уже 11 и 18 декабря 1793 г. Весь же собор будет заново освещен  5 июня 1799 года.</w:t>
      </w:r>
    </w:p>
    <w:p>
      <w:pPr>
        <w:pStyle w:val="TextBody"/>
        <w:spacing w:lineRule="auto" w:line="360"/>
        <w:rPr/>
      </w:pPr>
      <w:r>
        <w:rPr/>
        <w:t xml:space="preserve">            </w:t>
      </w:r>
      <w:r>
        <w:rPr/>
        <w:t xml:space="preserve">Проект нового иконостаса Троицкого храма был составлен архитектором и живописцем Евграфом Алексеевичем Либеровским (сыном Холмогорского протоирея сыном протоирея холмогорского Преображенского собора Алексея Либеровского) бесспорно обладавшим высоким дарованием как в живописи, так и в и архитектуре. Художник умер в бедности, не оставив потомства, неизвестным осталось даже место его захоронения. Верховажский мещанин Василий Лобанов, по договору, в течении 1794 г. устроил иконостас (без икон)  по данному проекту  за 800 руб. и установил его на место. Для расписания иконостаса из Петербурга в 1794 г. были вызваны 2 живописца – губ. секретарь Семен. Стефанов Новоселов и академик 14 класса Стефан Семенов Курляндцев. Благодаря их труду в течении 2-х с половиной лет весь верхний храм был расписан стенописью, написаны многочисленные иконы праотцов, пророков, и апостолов, находящиеся здесь вплоть до разрушения храма. </w:t>
      </w:r>
    </w:p>
    <w:p>
      <w:pPr>
        <w:pStyle w:val="TextBody"/>
        <w:spacing w:lineRule="auto" w:line="360"/>
        <w:rPr/>
      </w:pPr>
      <w:r>
        <w:rPr/>
        <w:t xml:space="preserve">            </w:t>
      </w:r>
      <w:r>
        <w:rPr/>
        <w:t xml:space="preserve">Наружная часть восточной церковной стены над алтарем от верхнего карниза до крыши вся была заполнена двумя изображениями – фресками Святой Троицы в виде явления Аврааму трех странников и Крещения Господня. Каждая из этих фресок имела по 6,5 метров высоты и по 8,5 метров ширины. Обе они были отреставрированы в 1911 г. на средства купеческой жены Елизаветы Степановны Рыниной. Сами наружные стены собора были выкрашены желтою краской. </w:t>
      </w:r>
    </w:p>
    <w:p>
      <w:pPr>
        <w:pStyle w:val="TextBody"/>
        <w:spacing w:lineRule="auto" w:line="360"/>
        <w:rPr/>
      </w:pPr>
      <w:r>
        <w:rPr/>
        <w:t xml:space="preserve">          </w:t>
      </w:r>
      <w:r>
        <w:rPr/>
        <w:t xml:space="preserve">Внешнее представление об отстроенном соборе дают акварельные  рисунки выполненные для атласа Арх. губернии с помощью камеры – обскуры, которая обеспечивала почти фотографическую точность изображений. Отстроенный после пожара собор, а так же появившуюся недалеко колокольню мы можем видеть на центральном фрагменте «Генерального вида  губернского города Архангельска» из Атласа Архангельской губернии 1797 г. (приложение № 7).  Троицкий собор значительным  моментом возвышается над всей панорамой  берега  между зданием Городового магистрата и двухэтажным корпусом приказа общественного призрения. Авторами панорамы в точности переданы пропорции и масштабы и даже детали собора которые способен зафиксировать глаз на расстоянии в 450 сажен (около 1,5 км.), как, например, характерные для него окна второго света. Главное что отличало новый собор на рисунке Атласа - это новые вытянутые вверх шлемовидные купола на 5 круглых световых  (по восемь окон в каждом) барабанах. Каждый из куполов нес однотипную луковку-главку, завершенную крестом. Видимо, с целью  обозначить соборную церковь как один из основных городских градостроительных доминант и тщательной прорисовки всех деталей, Михайло-Архангельская церковь, находящаяся почти на самом берегу реки перед собором, тем самым, закрывая вид собора,  была смещена художником за Троицкий собор. Однако именно эта неточность позволяет нам получить полное представление о том, как выглядел заново отстроенный после пожара собор. </w:t>
      </w:r>
    </w:p>
    <w:p>
      <w:pPr>
        <w:pStyle w:val="TextBody"/>
        <w:spacing w:lineRule="auto" w:line="360"/>
        <w:rPr/>
      </w:pPr>
      <w:r>
        <w:rPr/>
        <w:t xml:space="preserve">           </w:t>
      </w:r>
      <w:r>
        <w:rPr/>
        <w:t>Работы по восстановлению интерьера продолжались еще несколько лет. В это время собор обогатился знаменитым 4-х ярусным иконостасом. Закончен иконостас стараниями епископа Евлампия в 1805 г. Собрав значительное количество денег от архангельских и иногородних купцов в 1802 г. он подрядил вологодского мещанина Ивана Васильевича Дружина. (за 20 000 руб.) переделать среднюю часть иконостаса, покрыть его червонным золотом и украсить пристойной резьбой. Работа была выполнена за два года. В целом на отделку внутренности и сооружением ограды вокруг церкви, с 1793 по 1805 г. было употреблено до 100, 000 руб. ассигнациями.   По окончанию уже полного восстановления храма, 28 мая 1805 года храм вновь был освещен.</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Внутренние</w:t>
      </w:r>
      <w:r>
        <w:rPr/>
        <w:t xml:space="preserve">                          В первой половине 19  века  город переживает</w:t>
      </w:r>
    </w:p>
    <w:p>
      <w:pPr>
        <w:pStyle w:val="TextBody"/>
        <w:spacing w:lineRule="auto" w:line="360"/>
        <w:rPr/>
      </w:pPr>
      <w:r>
        <w:rPr>
          <w:b/>
        </w:rPr>
        <w:t xml:space="preserve">реконструкции                    </w:t>
      </w:r>
      <w:r>
        <w:rPr/>
        <w:t>новый  экономический   подъем.  Начало века,</w:t>
      </w:r>
    </w:p>
    <w:p>
      <w:pPr>
        <w:pStyle w:val="TextBody"/>
        <w:spacing w:lineRule="auto" w:line="360"/>
        <w:rPr/>
      </w:pPr>
      <w:r>
        <w:rPr>
          <w:b/>
        </w:rPr>
        <w:t xml:space="preserve">нач. </w:t>
      </w:r>
      <w:r>
        <w:rPr>
          <w:b/>
          <w:lang w:val="en-US"/>
        </w:rPr>
        <w:t>XIX</w:t>
      </w:r>
      <w:r>
        <w:rPr>
          <w:b/>
        </w:rPr>
        <w:t xml:space="preserve"> – нач. </w:t>
      </w:r>
      <w:r>
        <w:rPr>
          <w:b/>
          <w:lang w:val="en-US"/>
        </w:rPr>
        <w:t>XX</w:t>
      </w:r>
      <w:r>
        <w:rPr>
          <w:b/>
        </w:rPr>
        <w:t xml:space="preserve"> в.         </w:t>
      </w:r>
      <w:r>
        <w:rPr/>
        <w:t xml:space="preserve">особенно 1809 – 1812 г., было «золотым» для </w:t>
      </w:r>
    </w:p>
    <w:p>
      <w:pPr>
        <w:pStyle w:val="TextBody"/>
        <w:spacing w:lineRule="auto" w:line="360"/>
        <w:rPr/>
      </w:pPr>
      <w:r>
        <w:rPr/>
        <w:t xml:space="preserve">                                               </w:t>
      </w:r>
      <w:r>
        <w:rPr/>
        <w:t xml:space="preserve">Архангельского порта. Город продолжает активно строится, растет количество храмов. Троицкий собор первой четверти </w:t>
      </w:r>
      <w:r>
        <w:rPr>
          <w:lang w:val="en-US"/>
        </w:rPr>
        <w:t>XIX</w:t>
      </w:r>
      <w:r>
        <w:rPr/>
        <w:t xml:space="preserve"> века получил воплощение на акварелях В.Е Галямина, подполковника топографического корпуса (приложение № 8). На его рисунках Архангельск изображен  в новый этап своего строительства. В это время шла его интенсивная застройка каменными общественными зданиями. Один из рисунков с изображением собора 1826 года хранится в Архангельском областном краеведческом музее. На рисунке художник со всей четкостью и документальностью сумел запечатлеть все основные доминанты Архангельска  первой половины </w:t>
      </w:r>
      <w:r>
        <w:rPr>
          <w:lang w:val="en-US"/>
        </w:rPr>
        <w:t>XIX</w:t>
      </w:r>
      <w:r>
        <w:rPr/>
        <w:t xml:space="preserve"> века Троицкий собор с колокольней, Михайло – Архангельскую церковь, Гостиные дворы, остроконечные силуэты Воскресенской и Успенской церквей и Северную Двину на заднем плане. При этом, несмотря на то, что собор находится на втором плане он явно превалирует над остальной архитектурой  города.</w:t>
      </w:r>
    </w:p>
    <w:p>
      <w:pPr>
        <w:pStyle w:val="TextBody"/>
        <w:spacing w:lineRule="auto" w:line="360"/>
        <w:rPr/>
      </w:pPr>
      <w:r>
        <w:rPr/>
        <w:t xml:space="preserve">             </w:t>
      </w:r>
      <w:r>
        <w:rPr/>
        <w:t>В самом соборе на средства архангельских и иногородних купцов освещаются новые пределы, обновляются иконостасы. Так в паперти верхнего храма, украшенной как и сама церковь живописною альфреско, сооружены 2 придела - на правой стороне придельный храм в честь святителя и чудотворца Николая, освященный 22 августа 1818 года,  на этот раз работы оплачивались вятскими, слободскими, орловскими купцами. В 1858 году на средства вятского купца Михаила Ивановича Кордакова будет устроен новый иконостас. Старый иконостас этого храма с иконами и лампадами будет передан в семинарскую церковь.  На левой стороне в северной части трапезной 26 августа 1834 г. был освящен придел Преображения Господня. Старый храм этого имени к тому времени уже был упразднен для просторности алтаря при устройстве нового иконостаса и превращен в ризницу. Новый устроен вологодским и великоустюжским купечеством  под наблюдением великоустюжского купца первой гильдии купца Ильи Яковлевича Грибанова и вологодского 2-й гильдии Василия Алексеевича Колесова, особенно заботившиеся о его «благолепии». Об особой заботе каргопольских и  сольвычегодских купцов свидетельствовали помещенные здесь киоты с иконами святого Александра Ошевенского и Покрова пресвятая Богородица. В дальнейшем он неоднократно перестраивался – существенные ремонтные работы были произведены в 1861 году, а в 1877 году был устроен новый иконостас, соответствовавший иконостасу придельного Никольского храма. Финансировал работы по изготовлению иконостаса архангельским купцом Матвеем Семеновичем Рыниным. Новые иконостасы Преображенского и Никольского приделов были сплошь золоченые и выглядели очень нарядно.</w:t>
      </w:r>
    </w:p>
    <w:p>
      <w:pPr>
        <w:pStyle w:val="Normal"/>
        <w:spacing w:lineRule="auto" w:line="360"/>
        <w:ind w:firstLine="851"/>
        <w:jc w:val="both"/>
        <w:rPr>
          <w:sz w:val="28"/>
        </w:rPr>
      </w:pPr>
      <w:r>
        <w:rPr>
          <w:sz w:val="28"/>
        </w:rPr>
        <w:t>Что касается храмов нижнего этажа, то устроенные в них после пожара 1793 года иконостасы были заменены новыми. В главном Богоявленском храме он был заменен в 1881 году на средства потомственной почетной гражданки Павлы Михайловны Шингаревой. В придельном Никольском храме он был устроен также усердием вятских купцов еще в 1834 году, а в 1880 г. возобновлен на средства той же П.М.Шингаревой. При освящении храма после обновления иконостаса, помимо Николая Чудотворца он был посвящен еще и великомученице Варваре. Прежние иконостасы этих двух храмов были переданы Шингаревой и об их дальнейшей судьбе ничего неизвестно. Возможно, они были использованы ей для домовой церкви.</w:t>
      </w:r>
    </w:p>
    <w:p>
      <w:pPr>
        <w:pStyle w:val="TextBodyIndent"/>
        <w:rPr/>
      </w:pPr>
      <w:r>
        <w:rPr/>
        <w:t>На южной стороне трапезной на средства архангельского купца Ивана Петровича Маленькова был устроен придел в честь Введения во храм Пресвятой Богородицы и освящен 30 ноября 1852 г. В 1878 году в этом храме был установлен новый иконостас, существовавший уже до самого разрушения собора. Финансировал работы по устройству иконостаса архангельский купец Кирилл Шингарев. Иконостасы во всех трех храмах нижнего этажа были одноярусными, сплошь позолочены, однако, к 1920-м годам нуждались уже в ремонте (обновлении позолоты).</w:t>
      </w:r>
    </w:p>
    <w:p>
      <w:pPr>
        <w:pStyle w:val="TextBodyIndent"/>
        <w:rPr/>
      </w:pPr>
      <w:r>
        <w:rPr/>
        <w:t xml:space="preserve">  </w:t>
      </w:r>
      <w:r>
        <w:rPr/>
        <w:t>Таким образом, ко времени революционных потрясений внутренний интерьер Троицкого собора не раз претерпел изменения. Во многом этому способствовало купеческого сословие, принимавшее активное участие в строительстве и обустройстве Свято-Троицкого кафедрального собора, причем не только архангелогородского общества, но и представителей Великого Устюга, Вятки, Вологды и других – тесно связанных с Архангельском торговых центров. Именно купеческое сословие на протяжении более чем на 3-х столетий являвшееся основной фигурой архангельской городской жизни, определяло экономическую и общественную жизнь Архангельска.</w:t>
      </w:r>
      <w:r>
        <w:rPr>
          <w:rStyle w:val="FootnoteCharacters"/>
          <w:rStyle w:val="FootnoteAnchor"/>
        </w:rPr>
        <w:footnoteReference w:id="51"/>
      </w:r>
      <w:r>
        <w:rPr/>
        <w:t xml:space="preserve"> Результатом повышенной религиозности купцов, честолюбия предпринимателей, поддержки светских и духовных властей, но прежде всего искренних и бескорыстных побуждений купечества действовать во благо своего края и города стало и особое «благолепие» кафедрального собора  Архангельска, поражавшего воображение горожан и гостей горожан. </w:t>
      </w:r>
    </w:p>
    <w:p>
      <w:pPr>
        <w:pStyle w:val="TextBodyIndent"/>
        <w:rPr/>
      </w:pPr>
      <w:r>
        <w:rPr/>
      </w:r>
    </w:p>
    <w:p>
      <w:pPr>
        <w:pStyle w:val="TextBody"/>
        <w:spacing w:lineRule="auto" w:line="360"/>
        <w:rPr>
          <w:b/>
          <w:b/>
        </w:rPr>
      </w:pPr>
      <w:r>
        <w:rPr>
          <w:b/>
        </w:rPr>
        <w:t>Часть 2.  Свято - Троицкий ансамбль как архитектурно -</w:t>
      </w:r>
    </w:p>
    <w:p>
      <w:pPr>
        <w:pStyle w:val="TextBody"/>
        <w:spacing w:lineRule="auto" w:line="360"/>
        <w:rPr/>
      </w:pPr>
      <w:r>
        <w:rPr>
          <w:b/>
        </w:rPr>
        <w:t xml:space="preserve">                 </w:t>
      </w:r>
      <w:r>
        <w:rPr>
          <w:b/>
        </w:rPr>
        <w:t xml:space="preserve">художественный центр Архангельска  </w:t>
      </w:r>
      <w:r>
        <w:rPr>
          <w:b/>
          <w:lang w:val="en-US"/>
        </w:rPr>
        <w:t>XIX</w:t>
      </w:r>
      <w:r>
        <w:rPr>
          <w:b/>
        </w:rPr>
        <w:t xml:space="preserve"> – н.  </w:t>
      </w:r>
      <w:r>
        <w:rPr>
          <w:b/>
          <w:lang w:val="en-US"/>
        </w:rPr>
        <w:t>XX</w:t>
      </w:r>
      <w:r>
        <w:rPr>
          <w:b/>
        </w:rPr>
        <w:t xml:space="preserve"> века. </w:t>
      </w:r>
    </w:p>
    <w:p>
      <w:pPr>
        <w:pStyle w:val="Normal"/>
        <w:spacing w:lineRule="auto" w:line="360"/>
        <w:jc w:val="both"/>
        <w:rPr>
          <w:sz w:val="28"/>
        </w:rPr>
      </w:pPr>
      <w:r>
        <w:rPr>
          <w:sz w:val="28"/>
        </w:rPr>
        <w:t xml:space="preserve">         </w:t>
      </w:r>
    </w:p>
    <w:p>
      <w:pPr>
        <w:pStyle w:val="TextBody"/>
        <w:spacing w:lineRule="auto" w:line="360"/>
        <w:rPr/>
      </w:pPr>
      <w:r>
        <w:rPr>
          <w:b/>
        </w:rPr>
        <w:t>Архитектурно -</w:t>
      </w:r>
      <w:r>
        <w:rPr/>
        <w:t xml:space="preserve">        Точные представление о внешнем виде собора </w:t>
      </w:r>
      <w:r>
        <w:rPr>
          <w:b/>
        </w:rPr>
        <w:t xml:space="preserve">художественные </w:t>
      </w:r>
      <w:r>
        <w:rPr/>
        <w:t xml:space="preserve">            и  особенностях  архитектуры  храма  мы  можем</w:t>
      </w:r>
      <w:r>
        <w:rPr>
          <w:b/>
        </w:rPr>
        <w:t xml:space="preserve"> особенности </w:t>
      </w:r>
      <w:r>
        <w:rPr/>
        <w:t xml:space="preserve">                    получить,    благодаря    обмерам        губернского </w:t>
      </w:r>
    </w:p>
    <w:p>
      <w:pPr>
        <w:pStyle w:val="TextBody"/>
        <w:spacing w:lineRule="auto" w:line="360"/>
        <w:rPr/>
      </w:pPr>
      <w:r>
        <w:rPr/>
        <w:t xml:space="preserve">                                           </w:t>
      </w:r>
      <w:r>
        <w:rPr/>
        <w:t xml:space="preserve">архитектора  Малаховского в 1853 г. и достаточно многочисленным фотографиям начала </w:t>
      </w:r>
      <w:r>
        <w:rPr>
          <w:lang w:val="en-US"/>
        </w:rPr>
        <w:t>XX</w:t>
      </w:r>
      <w:r>
        <w:rPr/>
        <w:t xml:space="preserve"> века Лейценгера, Соберга, Поплавского, Зайцева, В.А. Плотникова,  Оттли. </w:t>
      </w:r>
    </w:p>
    <w:p>
      <w:pPr>
        <w:pStyle w:val="Normal"/>
        <w:spacing w:lineRule="auto" w:line="360"/>
        <w:ind w:firstLine="851"/>
        <w:jc w:val="both"/>
        <w:rPr>
          <w:i/>
          <w:i/>
          <w:sz w:val="28"/>
        </w:rPr>
      </w:pPr>
      <w:r>
        <w:rPr>
          <w:sz w:val="28"/>
        </w:rPr>
        <w:t>Троицкий собор был самым высоким сооружением в городе. Он был занесен в лоцию Белого моря, на его вертикаль ориентировались суда, входящие на городской рейд. Высота здания в центре от поверхности фундамента до креста составляла  52 метра. Пять куполов, устроенных на овальных сводах собора, поддерживались четырьмя гранеными столпами. Средняя часть храма освещалась восемью окнами в среднем куполе, каждое по 3 метра высоты и 1 м ширины. Кроме того, 24 окна располагались в угловых куполах – по 6 в каждом, их размеры  2,5 х 0,8 метров. Высота среднего купола и главы от крыши до яблока равнялась 22 метрам. Над каждым куполом располагалось по золоченой главке, а над главками под золочеными яблоками – пять железных восьмиконечных крестов (высота креста – 3,5 метра), обитых медными позолоченными листами. По-видимому, эти кресты были позолоченными уже давно, во всяком случае, в памятной книге Свято-Троицкого собора от 1824 г.</w:t>
      </w:r>
      <w:r>
        <w:rPr>
          <w:rStyle w:val="FootnoteCharacters"/>
          <w:rStyle w:val="FootnoteAnchor"/>
          <w:sz w:val="28"/>
        </w:rPr>
        <w:footnoteReference w:id="52"/>
      </w:r>
      <w:r>
        <w:rPr>
          <w:sz w:val="28"/>
        </w:rPr>
        <w:t xml:space="preserve"> они уже значатся таковыми. Что касается самих глав, то, по-видимому, в середине </w:t>
      </w:r>
      <w:r>
        <w:rPr>
          <w:sz w:val="28"/>
          <w:lang w:val="en-US"/>
        </w:rPr>
        <w:t>XIX</w:t>
      </w:r>
      <w:r>
        <w:rPr>
          <w:sz w:val="28"/>
        </w:rPr>
        <w:t xml:space="preserve"> века на средства купца Козьмы Семеновича  Кузнецова все пять глав были усеяны жестяными вызолоченными звездами, шейки, яблоки и деревянные кресты обиты жестью и позолочены червонным золотом. Вторично позолота на крестах, куполах и шпицах была выполнена также на частные средства жертвователей в 1896 году. Все стены собора отштукатурены и выбелены.</w:t>
      </w:r>
    </w:p>
    <w:p>
      <w:pPr>
        <w:pStyle w:val="Normal"/>
        <w:spacing w:lineRule="auto" w:line="360"/>
        <w:ind w:firstLine="851"/>
        <w:jc w:val="both"/>
        <w:rPr>
          <w:sz w:val="28"/>
        </w:rPr>
      </w:pPr>
      <w:r>
        <w:rPr>
          <w:sz w:val="28"/>
        </w:rPr>
        <w:t xml:space="preserve">Композиционно собор представлял собой квадратный в плане четверик с трехчастным членением стен, как по вертикали, так и по горизонтали. Каждая сторона четверика делилась на три части тонкими колонками с завершающим стену зубчатым карнизом. Каждое из трех прясел стен по высоте делилось на четыре уровня световых проемов. Первый и второй уровни отсечены карнизной тягой. (приложение № 9). Оконные проемы первого уровня со стороны двухэтажных апсид имели полуциркульные перемычки. Второй уровень состоял из прямоугольных окон с горизонтальными сандриками над ними. (приложение №10) Оконные переплеты, делившие проем на три вертикальных части и пять горизонтальных, имели готическое стрельчатое завершение. Завершающий первый уровень карниз состоял из горизонтальных членений. Карниз же второго уровня в своем составе имел зубчатое членение, читаемое на фотографиях нач. </w:t>
      </w:r>
      <w:r>
        <w:rPr>
          <w:sz w:val="28"/>
          <w:lang w:val="en-US"/>
        </w:rPr>
        <w:t>XX</w:t>
      </w:r>
      <w:r>
        <w:rPr>
          <w:sz w:val="28"/>
        </w:rPr>
        <w:t xml:space="preserve"> века.  Прямоугольные окна третьего яруса основного четверика обрамлялись богатым наличником из тонких полуколонн с высоко поднятыми арочными завершениями, композиционно увязанными с горизонтально расположенными овальными проемами четвертого светового яруса. (приложение № 9). </w:t>
      </w:r>
    </w:p>
    <w:p>
      <w:pPr>
        <w:pStyle w:val="Normal"/>
        <w:spacing w:lineRule="auto" w:line="360"/>
        <w:ind w:firstLine="851"/>
        <w:jc w:val="both"/>
        <w:rPr/>
      </w:pPr>
      <w:r>
        <w:rPr>
          <w:sz w:val="28"/>
        </w:rPr>
        <w:t xml:space="preserve">  </w:t>
      </w:r>
      <w:r>
        <w:rPr>
          <w:sz w:val="28"/>
        </w:rPr>
        <w:t>Здание собора имело форму корабля, длиной 42,5 и шириной 21,5 метра, не считая паперти, длиной 12 и шириной 7,5 м.</w:t>
      </w:r>
      <w:r>
        <w:rPr>
          <w:rStyle w:val="FootnoteCharacters"/>
          <w:rStyle w:val="FootnoteAnchor"/>
          <w:sz w:val="28"/>
        </w:rPr>
        <w:footnoteReference w:id="53"/>
      </w:r>
      <w:r>
        <w:rPr>
          <w:sz w:val="28"/>
        </w:rPr>
        <w:t xml:space="preserve"> С восточной стороны к четверику примыкали на двух этажах апсиды, а с западной стороны примыкающая трапеза увеличивала пятно застройки собора почти в два раза. Кроме четырех наружных стен здание имело еще две внутренние по всей ширине храма. Одна из этих стен отделяла в обоих этажах трапезы от центральных помещений, а другая – центральные помещения от алтарных. Средняя часть здания, в которой помещались центральные части храмов в двух этажах, имела вид куба в 20 метров длины, 21,5 м ширины и 25,5 высоты. Алтарная часть имела вид трех полукруглых выступов, из которых средний имел 12,5 метров ширины, а боковые – по 9,5 метров. Эта часть здания была покрыта на три ската. Трапеза имела форму куба, размерами 10,5 метров ширины, 21 м длины и 13 м высоты и также была крыта на три ската. В центральную часть храма из трапезы вела арка высотой 3 метра и шириной 2,2 метра, сделанная в каменной стене, отделяющей эти две части собора, в этой арке были двустворные застекленные двери. Наконец, паперть - помещение перед входом в церковь (12 м длины, 7,5 м ширины и 6,5 м высоты), также имела четырехугольную форму и была крыта была на два ската. (приложение  № 9). Освещалась паперть двумя полукруглыми окнами над дверями. Северные двери паперти мы можем видеть на рисунке Малаховского, как и входную двухстворчатую деревянную дверь в среднюю часть храма.(приложение № 9). Кроме неё для входа в нижний этаж имелось еще 3 дверей. Все части верхнего храма имели одинаковую площадь с такими же частями нижнего храма, но иную высоту. В нижнем этаже с южной стороны трапезы располагался придельный храм Введения во храм Пресвятой Богородицы. С северной стороны находился ряд старинных икон, расположенных в виде иконостаса. Здесь же было устроено помещение для соборного архива и библиотеки. Еще один престол нижнего этажа – Никольский  - располагался в алтаре. Главный Богоявленский храм нижнего этажа располагался в средней части. Царские врата в этом храме четырех створчатые, как и в Троицком храме, их размеры 3,1 м высоты и 2,8 м. ширины. Убранству иконостаса вполне соответствовало убранство восьми больших икон, помещенных на столбах в киотах и рамах с каждой стороны между колоннами. Единственным дефектом соборного храма являлся недостаток воздуха в нижнем помещении. Богослужение здесь, как в теплом храме собора,  осуществлялось 8 месяцев в году, на это время выпадало большинство годовых праздников, когда собор был переполнен молящимися. Нижний этаж храма отделялся от верхнего каменным сводом, служащего для нижнего этажа потолком, для верхнего полом. Стены и своды алтаря и средней части, как и четыре столба отштукатурены, выкрашены белой краской и богато украшены стенописью – красками на сырой извести.</w:t>
      </w:r>
    </w:p>
    <w:p>
      <w:pPr>
        <w:pStyle w:val="Normal"/>
        <w:spacing w:lineRule="auto" w:line="360"/>
        <w:ind w:firstLine="851"/>
        <w:jc w:val="both"/>
        <w:rPr/>
      </w:pPr>
      <w:r>
        <w:rPr>
          <w:sz w:val="28"/>
        </w:rPr>
        <w:t xml:space="preserve">  </w:t>
      </w:r>
      <w:r>
        <w:rPr>
          <w:sz w:val="28"/>
        </w:rPr>
        <w:t>В паперть верхнего храма шла каменная лестница. По описи собора 1808 года стены и потолок верхней паперти внутри были расписаны красками. По сторонам дверей в паперть были изображены два ангела, стоящие и записывающие входящих и выходящих. Снаружи на западной стене на фронтоне был написан на извести красками образ Знамения Богородицы, на южной – архангел Михаил с планом города, а на северной – Феодор Печерский с монастырем.</w:t>
      </w:r>
      <w:r>
        <w:rPr>
          <w:rStyle w:val="FootnoteCharacters"/>
          <w:rStyle w:val="FootnoteAnchor"/>
          <w:sz w:val="28"/>
        </w:rPr>
        <w:footnoteReference w:id="54"/>
      </w:r>
      <w:r>
        <w:rPr>
          <w:sz w:val="28"/>
        </w:rPr>
        <w:t xml:space="preserve"> На южной стороне трапезы верхнего этажа находился придельный храм во имя Николая Чудотворца, а на северной – в честь Преображения Господня. Главный храм в честь Пресвятой Троицы располагался в средней части. В этой самой светлой части собора располагалось 56 окон, (всего  в  соборе  насчитывалось 83 окна)</w:t>
      </w:r>
      <w:r>
        <w:rPr>
          <w:rStyle w:val="FootnoteCharacters"/>
          <w:rStyle w:val="FootnoteAnchor"/>
          <w:sz w:val="28"/>
        </w:rPr>
        <w:footnoteReference w:id="55"/>
      </w:r>
      <w:r>
        <w:rPr>
          <w:sz w:val="28"/>
        </w:rPr>
        <w:t xml:space="preserve">  хорошо освещавших внутреннее пространство храма. Неслучайно, всех посещавших поражали большой простор внутреннего объема здания и какая от особая «залитость» его светом. «Самый светлый собор России» </w:t>
      </w:r>
      <w:r>
        <w:rPr>
          <w:rStyle w:val="FootnoteCharacters"/>
          <w:rStyle w:val="FootnoteAnchor"/>
          <w:sz w:val="28"/>
        </w:rPr>
        <w:footnoteReference w:id="56"/>
      </w:r>
      <w:r>
        <w:rPr>
          <w:sz w:val="28"/>
        </w:rPr>
        <w:t>– так оценил его в 1873 году видный писатель и этнограф России В.И. Немирович – Данченко.</w:t>
      </w:r>
    </w:p>
    <w:p>
      <w:pPr>
        <w:pStyle w:val="Normal"/>
        <w:spacing w:lineRule="auto" w:line="360"/>
        <w:jc w:val="both"/>
        <w:rPr>
          <w:b/>
          <w:b/>
          <w:sz w:val="28"/>
        </w:rPr>
      </w:pPr>
      <w:r>
        <w:rPr>
          <w:b/>
          <w:sz w:val="28"/>
        </w:rPr>
      </w:r>
    </w:p>
    <w:p>
      <w:pPr>
        <w:pStyle w:val="TextBody"/>
        <w:spacing w:lineRule="auto" w:line="360"/>
        <w:ind w:right="-1" w:hanging="0"/>
        <w:rPr/>
      </w:pPr>
      <w:r>
        <w:rPr>
          <w:b/>
        </w:rPr>
        <w:t xml:space="preserve">Внутреннее убранство       </w:t>
      </w:r>
      <w:r>
        <w:rPr/>
        <w:t xml:space="preserve">Еще более  величественным  было   внутреннее </w:t>
      </w:r>
    </w:p>
    <w:p>
      <w:pPr>
        <w:pStyle w:val="TextBody"/>
        <w:spacing w:lineRule="auto" w:line="360"/>
        <w:rPr/>
      </w:pPr>
      <w:r>
        <w:rPr/>
        <w:t xml:space="preserve">                                                 </w:t>
      </w:r>
      <w:r>
        <w:rPr/>
        <w:t xml:space="preserve">убранство собора. Особой красотой и изяществом отделки отличались его верхний храм, имевший три алтаря, богатейший чудесной резьбы иконостас "столярной гладкой работы" и украшенные росписью четырехстворчатые "царские врата". </w:t>
      </w:r>
    </w:p>
    <w:p>
      <w:pPr>
        <w:pStyle w:val="TextBody"/>
        <w:spacing w:lineRule="auto" w:line="360"/>
        <w:rPr/>
      </w:pPr>
      <w:r>
        <w:rPr/>
        <w:t xml:space="preserve">          </w:t>
      </w:r>
      <w:r>
        <w:rPr/>
        <w:t xml:space="preserve">Три полукруглых выступа с наружи собора образовывали алтарь храма. В среднем был воздвигнут престол, в правом – находилась ризница, а в левом – жертвенник. Престол этого алтаря кипарисный, находится на возвышении 2-х ступенек. На нем верхняя «одежда» медная чеканная, посеребрённая через огонь с чеканными изображениями  - Св. Троицы (на южной стороне), Воскресенья Христова (на восточной), Богоявления (на северной), с верху резное изображение плащаницы. Все это было приобретено и освещено Епископом Варлаамом 12 мая 1847 года. Из вещей находящихся в этом алтаре особенно замечательны два дубовых шкафа, лицевые стороны которых украшены резными фигурами Св. Апостолов. В Архангельском  областном краеведческом музее под инвентарным № 4890  хранится дубовый германский шкаф </w:t>
      </w:r>
      <w:r>
        <w:rPr>
          <w:lang w:val="en-US"/>
        </w:rPr>
        <w:t>XVII</w:t>
      </w:r>
      <w:r>
        <w:rPr/>
        <w:t xml:space="preserve"> века, привезенный на Север из Дансинга. До 1926, когда он был передан в музей,  шкаф находился в кафедральном соборе Архангельска и, по-видимому, и был одним из алтарных шкафов храма. В южной части алтаря помещались обыкновенные шкафы для ризницы. </w:t>
      </w:r>
    </w:p>
    <w:p>
      <w:pPr>
        <w:pStyle w:val="TextBody"/>
        <w:spacing w:lineRule="auto" w:line="360"/>
        <w:rPr/>
      </w:pPr>
      <w:r>
        <w:rPr/>
        <w:t xml:space="preserve">           </w:t>
      </w:r>
      <w:r>
        <w:rPr/>
        <w:t xml:space="preserve">Основной храм от алтаря отделялся сооруженным по проекту Е.А. Либеровского в к. </w:t>
      </w:r>
      <w:r>
        <w:rPr>
          <w:lang w:val="en-US"/>
        </w:rPr>
        <w:t>XVIII</w:t>
      </w:r>
      <w:r>
        <w:rPr/>
        <w:t xml:space="preserve"> века пятиярусным иконостасом, который внес в интерьер ноту классицизма. Величественный иконостас, вызолоченный по полименту, украшенный резьбою и колоннами Коринфского ордера являлся главным украшением этого храма. (приложение № 12). Основу иконостаса составляли каннелированные колонны и пилястры. Иконостас был выполнен из дерева, однако благодаря золочению, он казался единым с царскими вратами</w:t>
      </w:r>
      <w:r>
        <w:rPr>
          <w:rStyle w:val="FootnoteCharacters"/>
          <w:rStyle w:val="FootnoteAnchor"/>
        </w:rPr>
        <w:footnoteReference w:id="57"/>
      </w:r>
      <w:r>
        <w:rPr/>
        <w:t>. Изящную часть иконостаса бесспорно составляют царские врата, почитаемыми «величественными и великолепнейшими»</w:t>
      </w:r>
      <w:r>
        <w:rPr>
          <w:rStyle w:val="FootnoteCharacters"/>
          <w:rStyle w:val="FootnoteAnchor"/>
        </w:rPr>
        <w:footnoteReference w:id="58"/>
      </w:r>
      <w:r>
        <w:rPr/>
        <w:t xml:space="preserve"> перед многими соборами. Александр </w:t>
      </w:r>
      <w:r>
        <w:rPr>
          <w:lang w:val="en-US"/>
        </w:rPr>
        <w:t>I</w:t>
      </w:r>
      <w:r>
        <w:rPr/>
        <w:t xml:space="preserve"> посетивший 30 июля 1819 г. не смог скрыть своего восхищения, сказав, что храм заслуживает внимания «по своему благолепию», а обозревая интерьер верхнего этажа, скажет: «Я всю Россию дважды объехал, но таких царских врат ещё не видел». Во время архиерейского богослужения они полностью открывались и тогда перед глазами предстают не только престол, но и вся внутренность алтаря. При священническом же служении открываются только две средних четверти. Середина их разделялась малыми дверьми, которые отдельно сами по себе составляли  целое. Эта средняя часть с ярко позолоченной резьбою  сосредотачивается в раствор небольшой иконою Благовещенья Божьей Матери, окруженной сребровидными лучами. Лучи сияния образуют серебряный четырехугольник. На самом сиянии четыре небольших иконы овальной формы на финифти в серебряной оправе – «Отечества», «Воскресение Христа», «Рождество Христово», «Богоявление». На боковых створках четыре иконы святых евангелистов в рамках. </w:t>
      </w:r>
    </w:p>
    <w:p>
      <w:pPr>
        <w:pStyle w:val="Normal"/>
        <w:spacing w:lineRule="auto" w:line="360"/>
        <w:jc w:val="both"/>
        <w:rPr/>
      </w:pPr>
      <w:r>
        <w:rPr>
          <w:sz w:val="28"/>
        </w:rPr>
        <w:t xml:space="preserve">            </w:t>
      </w:r>
      <w:r>
        <w:rPr>
          <w:sz w:val="28"/>
        </w:rPr>
        <w:t>Пространство над царскими вратами до сводов закрывается занавесом, раздвигающимся на две стороны. Над царскими вратами во всю их ширину  - располагалась гирлянда  из мелких резных лилий на проволоке, спускающаяся над средними створами.  Еще выше, выдаваясь из линии иконостаса, находился золоченый балдахин (овальной формы) украшенный царскими регалиями, обрамленный малиновым бархатом с позументами и кистями. Верхняя часть балдахина имела вид резного пьедестала для царской короны с крестом, среди пальмовых ветвей.</w:t>
      </w:r>
      <w:r>
        <w:rPr/>
        <w:t xml:space="preserve"> </w:t>
      </w:r>
      <w:r>
        <w:rPr>
          <w:sz w:val="28"/>
        </w:rPr>
        <w:t xml:space="preserve">Над фронтоном большое изображение Тайной Вечери. По сторонам этого образа два резных ангела, один из которых держит столп, другой – четырехконечный крест. Еще  по ангелу располагались несколько впереди выдаваясь в сторону под тупым углом. Стоящий на право держал терновый венец, а в левой лестницу и опирается на овальный щит в виде клейма, на котором золотыми буквами по голубой краске написано «Жизнь во гробъ полагается, и гробъ лиственицею къ небеси бываетъ». Ангел с левой стороны держит потир, копие и губу и опирается на щит с надписью «Воззратятъ нанъ его же прободоша». </w:t>
      </w:r>
    </w:p>
    <w:p>
      <w:pPr>
        <w:pStyle w:val="Normal"/>
        <w:spacing w:lineRule="auto" w:line="360"/>
        <w:jc w:val="both"/>
        <w:rPr>
          <w:sz w:val="28"/>
        </w:rPr>
      </w:pPr>
      <w:r>
        <w:rPr>
          <w:sz w:val="28"/>
        </w:rPr>
        <w:t xml:space="preserve">            </w:t>
      </w:r>
      <w:r>
        <w:rPr>
          <w:sz w:val="28"/>
        </w:rPr>
        <w:t>Вся центральна часть иконостаса держится на боковых колонах, расположенных в четыре яруса один над другим, и постепенно с каждым ярусом уменьшается в своих размерах. По сторонам колонн,  по одной   линии  с царскими вратами помещаются иконы первого яруса. Второй ярус занят изображениями апостолов, третий – пророков и четвертый – праотцов. Шесть местных икон иконостаса принадлежат перу устюжского живописца Василия Холмогорова и являются одними из немногих вещей сохранившихся после пожара 1793 года. Некоторые из этих икон украшены богатыми серебренными ризами. Иконы всех ярусов находятся между колоннами, все одинаковой формы, но разных размеров в зависимости от ярусов.</w:t>
      </w:r>
    </w:p>
    <w:p>
      <w:pPr>
        <w:pStyle w:val="TextBody"/>
        <w:spacing w:lineRule="auto" w:line="360"/>
        <w:rPr/>
      </w:pPr>
      <w:r>
        <w:rPr/>
        <w:t xml:space="preserve">          </w:t>
      </w:r>
      <w:r>
        <w:rPr/>
        <w:t>На первом ярусе выступая по направлению к солее стоит по одному пятигранному массивному пьедесталу с двумя круглыми колоннами и одной четырехгранной между ними. На концах пьедесталов  расположены местные иконы  Спасителя и Божьей Матери. Каждую из этих икон держат по два, стоящих по  сторонам их ангела в рост человека, указывающие руками на свой алтарь.</w:t>
      </w:r>
      <w:r>
        <w:rPr>
          <w:rStyle w:val="FootnoteCharacters"/>
          <w:rStyle w:val="FootnoteAnchor"/>
        </w:rPr>
        <w:footnoteReference w:id="59"/>
      </w:r>
      <w:r>
        <w:rPr/>
        <w:t xml:space="preserve"> Своды и стены храма, колонны и арки были расписаны живописцами стенописью - красками на сырой известии  с соблюдением строгой правильности рисовки и перспективы, поражающие всех иногородних посетителей жизненностью изображений. В целом стенопись представляла собой 160 картин, размерами от 1 до 3-4 аршин. Самая большая картина Страшного суда на западной стене имела 6 сажень в ту и другую сторону. Однако, половина этой высоко художественной картины была закрыта певческими хорами с легкою винтовою лестницей, спроектированную Либеровским. Хоры поддерживались колоннами Ионического ордена подделанные под гранит.</w:t>
      </w:r>
    </w:p>
    <w:p>
      <w:pPr>
        <w:pStyle w:val="Normal"/>
        <w:spacing w:lineRule="auto" w:line="360"/>
        <w:jc w:val="both"/>
        <w:rPr/>
      </w:pPr>
      <w:r>
        <w:rPr>
          <w:sz w:val="28"/>
        </w:rPr>
        <w:t xml:space="preserve">          </w:t>
      </w:r>
      <w:r>
        <w:rPr>
          <w:sz w:val="28"/>
        </w:rPr>
        <w:t xml:space="preserve">Этому иконостасу  Троицкого храма будет суждено отслужить до самой разборки собора в 1929 году без ремонта более 100 лет. И хотя к началу </w:t>
      </w:r>
      <w:r>
        <w:rPr>
          <w:sz w:val="28"/>
          <w:lang w:val="en-US"/>
        </w:rPr>
        <w:t>XX</w:t>
      </w:r>
      <w:r>
        <w:rPr>
          <w:sz w:val="28"/>
        </w:rPr>
        <w:t xml:space="preserve"> века его позолота пообтерлась, он и тогда продолжал поражать посетителей собора своим величественным убранством.</w:t>
      </w:r>
      <w:r>
        <w:rPr/>
        <w:t xml:space="preserve"> </w:t>
      </w:r>
      <w:r>
        <w:rPr>
          <w:sz w:val="28"/>
        </w:rPr>
        <w:t>Единственным неудобством верхнего Свято-Троицкого храма было то, что он оставался холодным летним помещением. И хотя, перед Октябрьской революцией строились планы  о его превращении из холодного в теплый, но на это не нашлось средств.</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Историко –                           </w:t>
      </w:r>
      <w:r>
        <w:rPr>
          <w:sz w:val="28"/>
        </w:rPr>
        <w:t>Живопись,   скульптура,   ювелирные   изделия,</w:t>
      </w:r>
    </w:p>
    <w:p>
      <w:pPr>
        <w:pStyle w:val="Normal"/>
        <w:spacing w:lineRule="auto" w:line="360"/>
        <w:jc w:val="both"/>
        <w:rPr/>
      </w:pPr>
      <w:r>
        <w:rPr>
          <w:b/>
          <w:sz w:val="28"/>
        </w:rPr>
        <w:t xml:space="preserve">художественные                  </w:t>
      </w:r>
      <w:r>
        <w:rPr>
          <w:sz w:val="28"/>
        </w:rPr>
        <w:t xml:space="preserve">произведения       художественного          шитья </w:t>
      </w:r>
    </w:p>
    <w:p>
      <w:pPr>
        <w:pStyle w:val="Normal"/>
        <w:spacing w:lineRule="auto" w:line="360"/>
        <w:jc w:val="both"/>
        <w:rPr/>
      </w:pPr>
      <w:r>
        <w:rPr>
          <w:b/>
          <w:sz w:val="28"/>
        </w:rPr>
        <w:t>ценности</w:t>
      </w:r>
      <w:r>
        <w:rPr>
          <w:sz w:val="28"/>
        </w:rPr>
        <w:t xml:space="preserve">                               украшавшие</w:t>
      </w:r>
      <w:r>
        <w:rPr/>
        <w:t xml:space="preserve">   </w:t>
      </w:r>
      <w:r>
        <w:rPr>
          <w:sz w:val="28"/>
        </w:rPr>
        <w:t xml:space="preserve">интерьер кафедрального    собора      </w:t>
      </w:r>
    </w:p>
    <w:p>
      <w:pPr>
        <w:pStyle w:val="Normal"/>
        <w:spacing w:lineRule="auto" w:line="360"/>
        <w:jc w:val="both"/>
        <w:rPr/>
      </w:pPr>
      <w:r>
        <w:rPr>
          <w:sz w:val="28"/>
        </w:rPr>
        <w:t xml:space="preserve">                                                </w:t>
      </w:r>
      <w:r>
        <w:rPr>
          <w:sz w:val="28"/>
        </w:rPr>
        <w:t xml:space="preserve">Архангельска составляли тот красочный ансамбль декоративного убранства Троицкого храма, приводивший в восхищение своих посетителей. В соборной ризнице, библиотеке, среди церковной утвари Троицкого кафедрального храма находилось не мало высокохудожественных предметов. Описи имущества собора конца </w:t>
      </w:r>
      <w:r>
        <w:rPr>
          <w:sz w:val="28"/>
          <w:lang w:val="en-US"/>
        </w:rPr>
        <w:t>XVIII</w:t>
      </w:r>
      <w:r>
        <w:rPr>
          <w:sz w:val="28"/>
        </w:rPr>
        <w:t xml:space="preserve"> - </w:t>
      </w:r>
      <w:r>
        <w:rPr>
          <w:sz w:val="28"/>
          <w:lang w:val="en-US"/>
        </w:rPr>
        <w:t>XIX</w:t>
      </w:r>
      <w:r>
        <w:rPr>
          <w:sz w:val="28"/>
        </w:rPr>
        <w:t xml:space="preserve"> вв. позволяют говорить о значительных церковных и художественных ценностях, скопившемся в соборе за долгие годы. Благолепие и богатство собора, вполне оправдывали его кафедральное значение и значительно выделяли из многочисленных культовых построек города. Среди вещей переданных в  1926 году  Архангельскому областному краеведческому музею из Троицкого кафедрального собора города Архангельска находятся значительная группа памятников, художественного и черневого серебра, художественного шитья, мелкой пластики, предметов церковного одеяния, книг и иконописи, некогда являющимися неотъемлемой частью храмового действа. </w:t>
      </w:r>
    </w:p>
    <w:p>
      <w:pPr>
        <w:pStyle w:val="TextBody"/>
        <w:spacing w:lineRule="auto" w:line="360"/>
        <w:rPr/>
      </w:pPr>
      <w:r>
        <w:rPr/>
        <w:t xml:space="preserve">      </w:t>
      </w:r>
      <w:r>
        <w:rPr/>
        <w:t xml:space="preserve">Особую группу среди достопримечательностей собора составляли произведения лицевого и орнаментального шитья – пелены, подвешиваемые под иконами и повторяющие в шитье иконописные изображения, покровы на престолы  жертвенники, плащаницы с изображением оплакивания Христа, надгробные покровы с вышитыми и фигурами святых, покровцы и воздухи на церковные сосуды, одеяния священнослужителей (фелони, омофоры, епитрахили, палицы, набедренники). К числу наиболее интересных памятников шитья Троицкого собора в собрании АОКМ относится омофор (приложение № 16), первоначально находящийся в архиерейской ризинице в Холмогорах. В описи ризницы </w:t>
      </w:r>
      <w:r>
        <w:rPr>
          <w:lang w:val="en-US"/>
        </w:rPr>
        <w:t>XVII</w:t>
      </w:r>
      <w:r>
        <w:rPr/>
        <w:t xml:space="preserve"> века указывается, что в 1683 году митрополит Корнилий из Новгорода послал холмогорскому архиепископу Афанасию «два омофория древних, первой святого Моисея, архиепископа новгородского, его же святый сам нонаше, камка алая, кармазин, кресты и середина шиты в лицах по алому атласу … по концам шесть источников шиты золотом и серебром по лазоревой камке, по концам же тридцать шесть кистей. Второй омофорий камка белая кармазин древний, кресты и середина греческого художества шиты в лицах по таусинному отласу шелка с золотом и серебром»</w:t>
      </w:r>
      <w:r>
        <w:rPr>
          <w:rStyle w:val="FootnoteCharacters"/>
          <w:rStyle w:val="FootnoteAnchor"/>
        </w:rPr>
        <w:footnoteReference w:id="60"/>
      </w:r>
      <w:r>
        <w:rPr/>
        <w:t xml:space="preserve">. Сохранившийся в Троицком соборе омофор, а сейчас хранящейся в АОКМ,  оказался составленным из этих двух омофоров, где лицевое шитье по темно-фиолетовому (таусиновому) атласу было взято с греческого омофора, а шесть источников и 36 кистей с омофора, приписываемому архиепископу Моисею. </w:t>
      </w:r>
      <w:r>
        <w:rPr>
          <w:rStyle w:val="FootnoteCharacters"/>
          <w:rStyle w:val="FootnoteAnchor"/>
        </w:rPr>
        <w:footnoteReference w:id="61"/>
      </w:r>
      <w:r>
        <w:rPr/>
        <w:t xml:space="preserve"> По-видимому, шитье выполненное с большим мастерством на омофоре подвергалось многочисленным реставрациям. Видимо, его можно принять за достоверное летописное указание на древнегреческое художественное  шитье </w:t>
      </w:r>
      <w:r>
        <w:rPr>
          <w:lang w:val="en-US"/>
        </w:rPr>
        <w:t>XIV</w:t>
      </w:r>
      <w:r>
        <w:rPr/>
        <w:t xml:space="preserve"> – </w:t>
      </w:r>
      <w:r>
        <w:rPr>
          <w:lang w:val="en-US"/>
        </w:rPr>
        <w:t>XV</w:t>
      </w:r>
      <w:r>
        <w:rPr/>
        <w:t xml:space="preserve"> веков, так как византийские произведения были не редкостью в то время на Руси, особенно в Новгороде. Тот же архиепископ Моисей не раз снаряжал из Новгорода посольства в Константинополь. Среди других экспонатов сегодняшнего краеведческого музея, раньше являвшемися достопримечательными памятниками Троицкого собора находятся: 1. Воздух и два покровца, являвшиеся вкладами Дарьи Прохоровны Милославской в Холмогорский Преображенский собор, затем переданные в кафедральный собор Архангельска. (приложение № 17-19). В </w:t>
      </w:r>
      <w:r>
        <w:rPr>
          <w:lang w:val="en-US"/>
        </w:rPr>
        <w:t>XVII</w:t>
      </w:r>
      <w:r>
        <w:rPr/>
        <w:t xml:space="preserve"> веке боярская светлица Милославской была широко известна в Москве, вышедшие из этой мастерской произведения отличались высоким уровнем технического мастерства. И, так как, её муж Иван Богданович Милославский был двинским воеводой с 1659 по 1663 год, вполне вероятно, что работы мастерской могли попасть на Север. 2. Палица. Богоматерь Знамение. Конец </w:t>
      </w:r>
      <w:r>
        <w:rPr>
          <w:lang w:val="en-US"/>
        </w:rPr>
        <w:t>XVII</w:t>
      </w:r>
      <w:r>
        <w:rPr/>
        <w:t xml:space="preserve"> века. Москва. (приложение №  20); 3. Палица. Успение. Вклад Ивана Кузвлева. </w:t>
      </w:r>
      <w:r>
        <w:rPr>
          <w:lang w:val="en-US"/>
        </w:rPr>
        <w:t>XVII</w:t>
      </w:r>
      <w:r>
        <w:rPr/>
        <w:t xml:space="preserve"> в. (приложение № 21) 4. Епитрахиль. </w:t>
      </w:r>
      <w:r>
        <w:rPr>
          <w:lang w:val="en-US"/>
        </w:rPr>
        <w:t>XVI</w:t>
      </w:r>
      <w:r>
        <w:rPr/>
        <w:t xml:space="preserve"> – </w:t>
      </w:r>
      <w:r>
        <w:rPr>
          <w:lang w:val="en-US"/>
        </w:rPr>
        <w:t>XVII</w:t>
      </w:r>
      <w:r>
        <w:rPr/>
        <w:t xml:space="preserve"> вв. (приложение № 22). Епитрахиль отличает высокий уровень орнаментального шитья </w:t>
      </w:r>
      <w:r>
        <w:rPr>
          <w:lang w:val="en-US"/>
        </w:rPr>
        <w:t>XVI</w:t>
      </w:r>
      <w:r>
        <w:rPr/>
        <w:t>-</w:t>
      </w:r>
      <w:r>
        <w:rPr>
          <w:lang w:val="en-US"/>
        </w:rPr>
        <w:t>XVII</w:t>
      </w:r>
      <w:r>
        <w:rPr/>
        <w:t xml:space="preserve"> в. из архиерейской ризницы.</w:t>
      </w:r>
      <w:r>
        <w:rPr>
          <w:rStyle w:val="FootnoteCharacters"/>
          <w:rStyle w:val="FootnoteAnchor"/>
        </w:rPr>
        <w:footnoteReference w:id="62"/>
      </w:r>
      <w:r>
        <w:rPr/>
        <w:t xml:space="preserve"> Искусное шитье епитрахили невольно вызывает ассоциации с машинными узорными тканями, и лишь незначительные отклонения указывают на ручной труд, доведенный до совершенства.  5 . Омофор. </w:t>
      </w:r>
      <w:r>
        <w:rPr>
          <w:lang w:val="en-US"/>
        </w:rPr>
        <w:t>XVII</w:t>
      </w:r>
      <w:r>
        <w:rPr/>
        <w:t xml:space="preserve"> в. Москва (инвентарный № 45 гу). 6. Омофор. Конец </w:t>
      </w:r>
      <w:r>
        <w:rPr>
          <w:lang w:val="en-US"/>
        </w:rPr>
        <w:t>XVII</w:t>
      </w:r>
      <w:r>
        <w:rPr/>
        <w:t xml:space="preserve"> в. Москва. (инв. № 4 гу). 7. Палица. Преображение.</w:t>
      </w:r>
      <w:r>
        <w:rPr>
          <w:lang w:val="en-US"/>
        </w:rPr>
        <w:t>XVIII</w:t>
      </w:r>
      <w:r>
        <w:rPr/>
        <w:t xml:space="preserve"> в. (инв. № 26 гуж.); 8. Палица. Христос с учениками. </w:t>
      </w:r>
      <w:r>
        <w:rPr>
          <w:lang w:val="en-US"/>
        </w:rPr>
        <w:t>XVIII</w:t>
      </w:r>
      <w:r>
        <w:rPr/>
        <w:t xml:space="preserve"> в. (инв. № 77 гуж.);</w:t>
      </w:r>
      <w:r>
        <w:rPr>
          <w:rStyle w:val="FootnoteCharacters"/>
          <w:rStyle w:val="FootnoteAnchor"/>
        </w:rPr>
        <w:footnoteReference w:id="63"/>
      </w:r>
      <w:r>
        <w:rPr/>
        <w:t xml:space="preserve"> 9.  Поручи. Кон </w:t>
      </w:r>
      <w:r>
        <w:rPr>
          <w:lang w:val="en-US"/>
        </w:rPr>
        <w:t>XVII</w:t>
      </w:r>
      <w:r>
        <w:rPr/>
        <w:t xml:space="preserve"> в. (инв. № 27 гуж).</w:t>
      </w:r>
    </w:p>
    <w:p>
      <w:pPr>
        <w:pStyle w:val="TextBody"/>
        <w:spacing w:lineRule="auto" w:line="360"/>
        <w:rPr/>
      </w:pPr>
      <w:r>
        <w:rPr/>
        <w:t xml:space="preserve">       </w:t>
      </w:r>
      <w:r>
        <w:rPr/>
        <w:t xml:space="preserve">Из других ценностей Троицкого собора на сегодняшний день хранящихся в АОКМ находится несколько архиерейских митр разных цветов и отделок </w:t>
      </w:r>
      <w:r>
        <w:rPr>
          <w:lang w:val="en-US"/>
        </w:rPr>
        <w:t>XVII</w:t>
      </w:r>
      <w:r>
        <w:rPr/>
        <w:t xml:space="preserve"> - </w:t>
      </w:r>
      <w:r>
        <w:rPr>
          <w:lang w:val="en-US"/>
        </w:rPr>
        <w:t>XIX</w:t>
      </w:r>
      <w:r>
        <w:rPr/>
        <w:t xml:space="preserve"> в. (инв. № 67 гуж; 48 гуж; 106 гуж; 2 гуж). Среди них выделяется митра, перенесенная в собор из Холмогор, пожалованная Архиепископу Холмогорскому и Важскому Афанасию, от патриарха Иокима через новгородского митрополита Кириллия., 17 марта 1682 г. с 13 позолоченными серебряными дробницами, унизанная средним жемчугом с изображениями новгородских святителей. (инв. № 166 гу). А, так же, митра  1748 г., сделанная по заказу холмогорского архиепископа Ворсонофия. Интересно, что первоначально она была отпущена горностаем (инв. № 107 гу). Среди предметов мелкой пластики выделяются – панагия Спас Смоленский, Ангел Хранитель. </w:t>
      </w:r>
      <w:r>
        <w:rPr>
          <w:lang w:val="en-US"/>
        </w:rPr>
        <w:t>XVII</w:t>
      </w:r>
      <w:r>
        <w:rPr/>
        <w:t xml:space="preserve"> в. и панагия крест Голгофский, Ангел – хранитель. 1664 – 1672 гг. Новгород. Когда-то принадлежала Новгородскому митрополиту Питириму. Из предметов церковной книжности кафедрального собора музей хранит  Евангелие 1784 года (инв. № 164 гу). </w:t>
      </w:r>
    </w:p>
    <w:p>
      <w:pPr>
        <w:pStyle w:val="TextBody"/>
        <w:spacing w:lineRule="auto" w:line="360"/>
        <w:rPr/>
      </w:pPr>
      <w:r>
        <w:rPr/>
        <w:t xml:space="preserve">                </w:t>
      </w:r>
      <w:r>
        <w:rPr/>
        <w:t xml:space="preserve">Кроме приобретенных  храмом предметов служебного обихода и утвари, значительную группу церковного собрания собора составляли художественные и церковные ценности, полученные в результате личных вкладов. Так, во второй четверти </w:t>
      </w:r>
      <w:r>
        <w:rPr>
          <w:lang w:val="en-US"/>
        </w:rPr>
        <w:t>XVIII</w:t>
      </w:r>
      <w:r>
        <w:rPr/>
        <w:t xml:space="preserve"> века в дар собору игуменьей Шенкурского монастыря Елфимею была принесена унизанная крупным жемчугом золотошвейная плащаница. В правой стороне храма в середине киота со святыми мощами вложен серебряный крест, так же со святыми мощами. Крест был подарен князем Александром Даниловичем Меньшиковым  старцу Тихону Ковицкому, бывшем при архиепископе Афанасии судьёй церковных дел. Этот старец происходил из крестьян Шенкурского уезда дер. Климова – Заборья. Вероятно, по одобрению архиепископа, он был принят в доме князя Меньшикова, где занимался обучением его детей грамоте. Впоследствии, находясь в Важском Богословском монастыре (1744 г.), он вложил крест в Маозерскую пустынь, откуда по распоряжению епископа Вениамина крест был перенесен в Свято-Троицкий кафедральный собор Архангельска.</w:t>
      </w:r>
      <w:r>
        <w:rPr>
          <w:rStyle w:val="FootnoteCharacters"/>
          <w:rStyle w:val="FootnoteAnchor"/>
        </w:rPr>
        <w:footnoteReference w:id="64"/>
      </w:r>
      <w:r>
        <w:rPr/>
        <w:t xml:space="preserve"> Золотой четырехконечный напрестольный крест, серебряный с чернью (72 пробы), размерами 36 х 18 см. крест был даром купца Никиты Савиновича Крылова, купившего его в 1773 году за 1467 руб. 50 коп.</w:t>
      </w:r>
      <w:r>
        <w:rPr>
          <w:rStyle w:val="FootnoteCharacters"/>
          <w:rStyle w:val="FootnoteAnchor"/>
        </w:rPr>
        <w:footnoteReference w:id="65"/>
      </w:r>
      <w:r>
        <w:rPr/>
        <w:t xml:space="preserve"> В 1792 году купеческой женой Ульяной Дорофеевой собору был пожертвован восьмиконечный серебряный крест с чернью в 186 руб. 60 коп. 1 марта 1794 года в в предельный  храм в честь св. Николая, купцами Вятки были вложены серебряные потиры. В 1862 году председателем архангельской казенной палаты Мироновым Василием Феофилактовичем в собор был пожертвован серебряный потир и запрестольный крест, стоимостью по 500 рублей каждый. Напрестольный кипарисный резной крест  изящной работы был вложен присяжным при губернском казначействе Михаилом Ивановым в 1813 году. Известными архангельскими купцами  Ильей Грибановым и Василием Колесовым в 1834 году была пожалована дарохранительница. Плащаницу малинного бархата  пожертвовала в 1854 г. Агафья Базарная. Ризницы для соборного богослужения, а так же богата украшенная золотым шитьем фелонь и икона Воскресенье Христово были пожертвованы протоиреем Кронштадского собора И. Сергеевым. </w:t>
      </w:r>
    </w:p>
    <w:p>
      <w:pPr>
        <w:pStyle w:val="TextBody"/>
        <w:spacing w:lineRule="auto" w:line="360"/>
        <w:rPr/>
      </w:pPr>
      <w:r>
        <w:rPr/>
        <w:t xml:space="preserve">           </w:t>
      </w:r>
      <w:r>
        <w:rPr/>
        <w:t xml:space="preserve">Значительные суммы оказались пожертвованы в форме обустройства серебренных иконных окладов. Так на икону Пресвятой Троицы в верхнем соборе Павлом Васильевичем Дудиным в 1802 году была сооружена риза весом более 52 ф.  Из других подобных благотворителей   нужно назвать Ивана Осиповича Окулова, Савелия Спиркина, наследников Дмитрия Нюхалова, Александра Чертова, Гаврилу Ширкина, Павлу Михайловну Шингареву и Екатерину Кирилловну Плотникову, Василия Николаевича Кривоногова, Ивана Ивановича Насонова, отставного чиновника Сергея Васильевича Беданова. </w:t>
      </w:r>
      <w:r>
        <w:rPr>
          <w:rStyle w:val="FootnoteCharacters"/>
          <w:rStyle w:val="FootnoteAnchor"/>
        </w:rPr>
        <w:footnoteReference w:id="66"/>
      </w:r>
    </w:p>
    <w:p>
      <w:pPr>
        <w:pStyle w:val="TextBody"/>
        <w:spacing w:lineRule="auto" w:line="360"/>
        <w:rPr>
          <w:b/>
          <w:b/>
        </w:rPr>
      </w:pPr>
      <w:r>
        <w:rPr/>
        <w:t xml:space="preserve">          </w:t>
      </w:r>
      <w:r>
        <w:rPr/>
        <w:t xml:space="preserve">Нередко благотворителя Троицкого храма становилось не одно поколение семей архангельских купцов.  Так, например, семьей архангельских купцов Шингаревых в разное время было пожертвованы оклады на иконы, ризницы, хоругви, евангелие, дарохранительница, приборы сосудов, запрестольный крест и многие другие  предметы церковной утвари. Кроме этих пожертвований в 1880  -1881 годах ими было предпринято переустройство всех храмов нижнего собора. В этой связи следует отметить и многочисленные пожертвования купеческой вдовы Елизаветы Степановны Рыниной, после смерти мужа посвятившей себя заботам о соборе и его притче. Среди её даров были облачения для священников и диаконов, митра, полное архиерейское облачение, протодиаконский стихарь и т.д. Немалые суммы были пожертвованы ей на реставрацию восточной  наружной стены собора, обновление колокольни.  </w:t>
      </w:r>
    </w:p>
    <w:p>
      <w:pPr>
        <w:pStyle w:val="TextBody"/>
        <w:spacing w:lineRule="auto" w:line="360"/>
        <w:rPr/>
      </w:pPr>
      <w:r>
        <w:rPr/>
        <w:t xml:space="preserve">           </w:t>
      </w:r>
      <w:r>
        <w:rPr/>
        <w:t xml:space="preserve">Описи собора содержат значительное количество предметов чье значение определяется исторической сопричастностью к личностям крупных государственных деятелей и представителям местной власти.           В свое время благодаря своей историко-художественной значимости в соборе оказались такие предметы, как плащаница, пожертвованная князем Дмитрием Михайловичем Пожарским в 1611 году «в дом Архангела Михаила», а так же плащаница, вышитая золотом дочерьми  Двинского воеводы князя Дмитрия Петровича Пожарского – Лопаты, управлявшего Двинской областью в 1621 г., полное архиерейское облачение, подаренное  императрицей Екатериной </w:t>
      </w:r>
      <w:r>
        <w:rPr>
          <w:lang w:val="en-US"/>
        </w:rPr>
        <w:t>II</w:t>
      </w:r>
      <w:r>
        <w:rPr/>
        <w:t xml:space="preserve"> епископу Арсению 22 сентября 1773 года. С 1762 года в деревянном застекленном киоте на аналое у левого клироса собора хранились шесть позолоченных и посеребреных ковчегов (размеры каждого 18 х 7 см), вложенных в 1687 году архангельским воеводой князем Кондратием Фомичем Нарышкиным для хранения мощей разных святых. Сами частицы мощей были принесены разными лицами царю Михаилу Федоровичу, как это видно из надписей, вырезанных на ковчегах.</w:t>
      </w:r>
      <w:r>
        <w:rPr>
          <w:rStyle w:val="FootnoteCharacters"/>
          <w:rStyle w:val="FootnoteAnchor"/>
        </w:rPr>
        <w:footnoteReference w:id="67"/>
      </w:r>
      <w:r>
        <w:rPr/>
        <w:t xml:space="preserve"> Впоследствии, по ходатайству архиепископа Афанасия, были присланы московским патриархом Иоакимом на освящение новооткрытой в 1682 году Холмогорской епархии. Сейчас мощевики хранятся в АОКМ. (инв. № 3902, 3903, 3904,  3905).</w:t>
      </w:r>
      <w:r>
        <w:rPr>
          <w:rStyle w:val="FootnoteCharacters"/>
          <w:rStyle w:val="FootnoteAnchor"/>
        </w:rPr>
        <w:footnoteReference w:id="68"/>
      </w:r>
      <w:r>
        <w:rPr/>
        <w:t xml:space="preserve"> Кроме ковчежцев – мощевиков и уже упоминавшейся митры архиепископу Холмогорскому и Важскому Афанасию принадлежали и другие вещи, занимающие достойное место в интерьера Троицкого храма. Это и большое напрестольное евангелие (70 х 45 см)  на Александрийской бумаге, изданное в 1698 году в московской типографии, обложенное венецианским бархатом и богато украшенное в разных частях драгоценными камнями - дар архиепископа Афанасия в Холмогорский Преображенский собор. Дары царевны Софии Алексеевной, пожалованные архиепископу Афанасию и присланные  из Москвы  течении 1682 - 1685 годов: панагия на золотой цепи в виде государственного герба с украшениями, праздничные рипиды, пожалованье царевной Софьи в 1682 году на посвящение в архиепископы. (инв. № 2705/1 - 2) В церкви они использовались в качестве опахала над священными дарами; палица Богоматерь, Знамение. Кон. </w:t>
      </w:r>
      <w:r>
        <w:rPr>
          <w:lang w:val="en-US"/>
        </w:rPr>
        <w:t>XVII</w:t>
      </w:r>
      <w:r>
        <w:rPr/>
        <w:t xml:space="preserve"> в. Москва.  (инв. № 60 гу); кресты, покрова, священные сосуды, серебренное блюдо, чеканный позолоченный рукомойник, омофор и т.д.</w:t>
      </w:r>
    </w:p>
    <w:p>
      <w:pPr>
        <w:pStyle w:val="TextBody"/>
        <w:spacing w:lineRule="auto" w:line="360"/>
        <w:rPr/>
      </w:pPr>
      <w:r>
        <w:rPr/>
        <w:t xml:space="preserve">         </w:t>
      </w:r>
      <w:r>
        <w:rPr/>
        <w:t>Среди собрания икон кафедрального собора необходимо выделить следующие: 1. Икона разных святых, написанная «в крепости в доме царевъ» капитаном Голиковым, порутчиком А. Бахтеевым и прапорщиками Никитой Куниценым и И. Батракеевым в 1721 г; перенесена в собор из крепости в 1879 г.</w:t>
      </w:r>
      <w:r>
        <w:rPr>
          <w:rStyle w:val="FootnoteCharacters"/>
          <w:rStyle w:val="FootnoteAnchor"/>
        </w:rPr>
        <w:footnoteReference w:id="69"/>
      </w:r>
      <w:r>
        <w:rPr/>
        <w:t xml:space="preserve"> 2. Икона Иверской Божьей Матери, с мощами, врученная патриархом Иоакимом архиепископу Афанасию при учереждении Архангельской епархии в 1682 году и украшенная серебром воеводою К.Ф. Нарышкиным. 3. Икона Николая Чудотворца Великорецкая, вложенная в 1730 году посадскими людьми города Хлынова и написанная изографом А. П. Кузнецовым. 4. Две местные большие иконы, пожертвованные в 1798 г. купцом Алексеем Поповым. 5. Иконы устюжского иконописца Василия Колмогорова 1760, 1764, 1766 и 1766 года. </w:t>
      </w:r>
    </w:p>
    <w:p>
      <w:pPr>
        <w:pStyle w:val="Normal"/>
        <w:spacing w:lineRule="auto" w:line="360"/>
        <w:jc w:val="both"/>
        <w:rPr>
          <w:sz w:val="28"/>
        </w:rPr>
      </w:pPr>
      <w:r>
        <w:rPr>
          <w:sz w:val="28"/>
        </w:rPr>
      </w:r>
    </w:p>
    <w:p>
      <w:pPr>
        <w:pStyle w:val="TextBody"/>
        <w:spacing w:lineRule="auto" w:line="360"/>
        <w:rPr/>
      </w:pPr>
      <w:r>
        <w:rPr>
          <w:b/>
        </w:rPr>
        <w:t>Соборная</w:t>
      </w:r>
      <w:r>
        <w:rPr/>
        <w:t xml:space="preserve">             Гораздо позже закладки Свято-Троицкого кафедрального </w:t>
      </w:r>
      <w:r>
        <w:rPr>
          <w:b/>
        </w:rPr>
        <w:t>колокольня</w:t>
      </w:r>
      <w:r>
        <w:rPr/>
        <w:t xml:space="preserve">         собора в  Архангельске,  в  1773  году,  с  юго - западной,</w:t>
      </w:r>
    </w:p>
    <w:p>
      <w:pPr>
        <w:pStyle w:val="TextBody"/>
        <w:spacing w:lineRule="auto" w:line="360"/>
        <w:rPr/>
      </w:pPr>
      <w:r>
        <w:rPr/>
        <w:t xml:space="preserve">                             </w:t>
      </w:r>
      <w:r>
        <w:rPr/>
        <w:t>речной стороны была выстроена многоярусная колокольня. Она сооружена иждивением архангельского купца  Семена Бусинова. В 1793 г. она вместе с пожаром выгорела: колокола растопились и упали на землю. После пожара колокольню собора, сооруженную за 20 лет до этого перестроили (приложение № 11). Изначально верх её был шатровый.</w:t>
      </w:r>
      <w:r>
        <w:rPr>
          <w:rStyle w:val="FootnoteCharacters"/>
          <w:rStyle w:val="FootnoteAnchor"/>
        </w:rPr>
        <w:footnoteReference w:id="70"/>
      </w:r>
      <w:r>
        <w:rPr/>
        <w:t xml:space="preserve"> В 1796 г. на средства купца Ксенофонта Амфилатова вместо сгоревшего шатра был поставлен конический шпиц, обит железом и выкрашен вместе с крестом. В 1854 г. над первым ярусом были надстроены еще два. В 1854 и 1896 годах на частные пожертвования глава, шпиц и крест подновлялись. Осенью 1913 года при сильном ветре крест на колокольне стал заметно колебаться. 18 июля 1914 года при ремонтных работах, в отсутствии рабочих, как оказалось прогнивший крест, упал на землю. Вскоре был водружен новый железный. В 1915 году был произведен последний ремонт колокольни. </w:t>
      </w:r>
    </w:p>
    <w:p>
      <w:pPr>
        <w:pStyle w:val="TextBody"/>
        <w:spacing w:lineRule="auto" w:line="360"/>
        <w:rPr/>
      </w:pPr>
      <w:r>
        <w:rPr/>
        <w:t xml:space="preserve">           </w:t>
      </w:r>
      <w:r>
        <w:rPr/>
        <w:t>Соборная колокольня отличалась выразительностью архитектуры. В основе сооружения был высокий двусветный четверик, углы которого украшали колонны. Первый ярус имел арочный проезд по главному речному фасаду и два фронтальных одноэтажных крыла, каждое в четыре окна.</w:t>
      </w:r>
      <w:r>
        <w:rPr>
          <w:rStyle w:val="FootnoteCharacters"/>
          <w:rStyle w:val="FootnoteAnchor"/>
        </w:rPr>
        <w:footnoteReference w:id="71"/>
      </w:r>
      <w:r>
        <w:rPr/>
        <w:t xml:space="preserve"> Над главным арочным проездом на западном фасаде находилось прямоугольное окно. Отделенный от первого сложным карнизом, второй ярус в плане повторяет первый. Фасады каждой его стороны делятся на три части, имеют ниши, имитирующие проемы, в центре каждого фасада в этих нишах проделаны меньшего размера оконные проемы (по одному на фасад). Ниши завершались арками. Восьмигранник среднего яруса выделяли двойные полуколонны, а верхний ярус – пилястры с изразцовыми капителями и литыми херувимами.</w:t>
      </w:r>
      <w:r>
        <w:rPr>
          <w:rStyle w:val="FootnoteCharacters"/>
        </w:rPr>
        <w:t xml:space="preserve"> </w:t>
      </w:r>
      <w:r>
        <w:rPr>
          <w:rStyle w:val="FootnoteCharacters"/>
          <w:rStyle w:val="FootnoteAnchor"/>
        </w:rPr>
        <w:footnoteReference w:id="72"/>
      </w:r>
      <w:r>
        <w:rPr/>
        <w:t xml:space="preserve"> На нем покоилась основная часть колокольни с открытой для подвески колоколов аркадой. Колокольня собора располагала 19 колоколами.  Самый большой колокол, по свидетельствам отличающийся особой «благозвучностью», весил более 500 пудов и украшался надписью из 94 псалма: «Днесъ, аще гласъ его услышите, не ожисточите сердецъ вашихъ» Полиелейный в 300, часовой в 100 и четвертый повседневный 85 пудов. Под звонами в 1840 г. устроены Санкт – Петербургским мастером Гелфером боевые с репетиром часы, вместо сгоревших в общем пожаре в 1793 г, стоящими до 11 тыс. руб. ассигнациями</w:t>
      </w:r>
      <w:r>
        <w:rPr>
          <w:rStyle w:val="FootnoteCharacters"/>
          <w:rStyle w:val="FootnoteAnchor"/>
        </w:rPr>
        <w:footnoteReference w:id="73"/>
      </w:r>
      <w:r>
        <w:rPr/>
        <w:t xml:space="preserve">. </w:t>
      </w:r>
    </w:p>
    <w:p>
      <w:pPr>
        <w:pStyle w:val="TextBody"/>
        <w:spacing w:lineRule="auto" w:line="360"/>
        <w:rPr/>
      </w:pPr>
      <w:r>
        <w:rPr/>
        <w:t xml:space="preserve">        </w:t>
      </w:r>
      <w:r>
        <w:rPr/>
        <w:t>С северной и южной стороны к колокольне были пристроены 2 одноэтажных флигеля (приложение № 11). По преданию эти здания предназначались  для богадельни. До 1818 г. здесь размещалось духовное Приходское училище, а затем квартиры занимали церковнослужители собора. Сам  флигель смыкался  непосредственно с церковной оградой. Каменная овальная ограда, с деревянными решетками окружала площадь церкви с 1805 года. построена она на общественную сумму в 1805 г. при епископе Евлампии. При её ремонте в 1869 г. деревянные решетки были заменены железными. В 1892 – 93 годах ограда была заново переделана на средства церковного старосты, купца Василия Николаевича Кривоногова. Кроме подъезда под колокольнею на территорию собора ведут трое ворот.</w:t>
      </w:r>
    </w:p>
    <w:p>
      <w:pPr>
        <w:pStyle w:val="TextBodyIndent"/>
        <w:rPr/>
      </w:pPr>
      <w:r>
        <w:rPr/>
      </w:r>
    </w:p>
    <w:p>
      <w:pPr>
        <w:pStyle w:val="TextBody"/>
        <w:spacing w:lineRule="auto" w:line="360"/>
        <w:jc w:val="left"/>
        <w:rPr/>
      </w:pPr>
      <w:r>
        <w:rPr>
          <w:b/>
          <w:u w:val="single"/>
        </w:rPr>
        <w:t>Часть 3.</w:t>
      </w:r>
      <w:r>
        <w:rPr>
          <w:b/>
        </w:rPr>
        <w:t xml:space="preserve">    Троицкий собор как духовный и общественный </w:t>
      </w:r>
    </w:p>
    <w:p>
      <w:pPr>
        <w:pStyle w:val="TextBody"/>
        <w:spacing w:lineRule="auto" w:line="360"/>
        <w:jc w:val="left"/>
        <w:rPr/>
      </w:pPr>
      <w:r>
        <w:rPr>
          <w:b/>
        </w:rPr>
        <w:t xml:space="preserve">                   </w:t>
      </w:r>
      <w:r>
        <w:rPr>
          <w:b/>
        </w:rPr>
        <w:t xml:space="preserve">центр города  </w:t>
      </w:r>
      <w:r>
        <w:rPr>
          <w:b/>
          <w:lang w:val="en-US"/>
        </w:rPr>
        <w:t>XIX</w:t>
      </w:r>
      <w:r>
        <w:rPr>
          <w:b/>
        </w:rPr>
        <w:t xml:space="preserve"> –  нач. </w:t>
      </w:r>
      <w:r>
        <w:rPr>
          <w:b/>
          <w:lang w:val="en-US"/>
        </w:rPr>
        <w:t>XX</w:t>
      </w:r>
      <w:r>
        <w:rPr>
          <w:b/>
        </w:rPr>
        <w:t xml:space="preserve"> века. </w:t>
      </w:r>
    </w:p>
    <w:p>
      <w:pPr>
        <w:pStyle w:val="Normal"/>
        <w:spacing w:lineRule="auto" w:line="360"/>
        <w:jc w:val="both"/>
        <w:rPr>
          <w:b/>
          <w:b/>
          <w:sz w:val="28"/>
        </w:rPr>
      </w:pPr>
      <w:r>
        <w:rPr>
          <w:b/>
          <w:sz w:val="28"/>
        </w:rPr>
      </w:r>
    </w:p>
    <w:p>
      <w:pPr>
        <w:pStyle w:val="Normal"/>
        <w:spacing w:lineRule="auto" w:line="360"/>
        <w:jc w:val="both"/>
        <w:rPr/>
      </w:pPr>
      <w:r>
        <w:rPr>
          <w:b/>
          <w:sz w:val="28"/>
        </w:rPr>
        <w:t>Историко- культурный</w:t>
      </w:r>
      <w:r>
        <w:rPr>
          <w:sz w:val="28"/>
        </w:rPr>
        <w:t xml:space="preserve">              К  началу  </w:t>
      </w:r>
      <w:r>
        <w:rPr>
          <w:sz w:val="28"/>
          <w:lang w:val="en-US"/>
        </w:rPr>
        <w:t>XIX</w:t>
      </w:r>
      <w:r>
        <w:rPr>
          <w:sz w:val="28"/>
        </w:rPr>
        <w:t xml:space="preserve">    века    центр     церковно- </w:t>
      </w:r>
    </w:p>
    <w:p>
      <w:pPr>
        <w:pStyle w:val="Normal"/>
        <w:spacing w:lineRule="auto" w:line="360"/>
        <w:jc w:val="both"/>
        <w:rPr/>
      </w:pPr>
      <w:r>
        <w:rPr>
          <w:b/>
          <w:sz w:val="28"/>
        </w:rPr>
        <w:t>центр города</w:t>
      </w:r>
      <w:r>
        <w:rPr>
          <w:sz w:val="28"/>
        </w:rPr>
        <w:t xml:space="preserve">                                 религиозной жизни края концентрируется</w:t>
      </w:r>
    </w:p>
    <w:p>
      <w:pPr>
        <w:pStyle w:val="Normal"/>
        <w:spacing w:lineRule="auto" w:line="360"/>
        <w:jc w:val="both"/>
        <w:rPr>
          <w:sz w:val="28"/>
        </w:rPr>
      </w:pPr>
      <w:r>
        <w:rPr>
          <w:sz w:val="28"/>
        </w:rPr>
        <w:t xml:space="preserve">                                                         </w:t>
      </w:r>
      <w:r>
        <w:rPr>
          <w:sz w:val="28"/>
        </w:rPr>
        <w:t>в    Архангельске.   С    1762    года    сюда</w:t>
      </w:r>
    </w:p>
    <w:p>
      <w:pPr>
        <w:pStyle w:val="TextBody"/>
        <w:spacing w:lineRule="auto" w:line="360"/>
        <w:rPr/>
      </w:pPr>
      <w:r>
        <w:rPr/>
        <w:t xml:space="preserve">переводится резиденция архиереев архангельской епархии, растет количество церквей. К концу </w:t>
      </w:r>
      <w:r>
        <w:rPr>
          <w:lang w:val="en-US"/>
        </w:rPr>
        <w:t>XIX</w:t>
      </w:r>
      <w:r>
        <w:rPr/>
        <w:t xml:space="preserve"> в городе насчитывается около двух  десятков церквей разбросанные вдоль Северной Двины на                                                             всем протяжении города, от Троицкой церкви в Кузнечихи до Михайло – Архангельского монастыря в Нячерах являлись локальными центрами православного пространства города, главным знаковым символом которого был - ансамбль Соборной площади, общегородской кафедральный Троицкий собор. Со времени обращения храма в кафедральный, собор служит консолидирующим центром православия не только местного населения, но и всего северного края. Под его сводами архангельские епископы рукополагали священнослужителей в приходские храмы своей епархии. Для пастырей Архангельской епархии этот храм должен был быть особенно памятен. В истории собора был случай наречения и хиротонии в епископы. На торжество 25 и 26 августа 1910 г.  выезжали Сергий, архиепископ Финляндский Выборгский и преосвященный Никанор, епископ Олонецкий, и совершили совместно с преосвященным Михеем, епископом Архангельским и Холмогорским при помощи четырех архимандритов Соловецкого, Антониево-Сийского, Михайло – Архангельского и Трифоно – Печенгского  монастырей. При торжестве присутствовало большое количество городского и приезжего духовенства, а так же большого стечения молящихся горожан и гостей города. </w:t>
      </w:r>
    </w:p>
    <w:p>
      <w:pPr>
        <w:pStyle w:val="TextBody"/>
        <w:spacing w:lineRule="auto" w:line="360"/>
        <w:rPr/>
      </w:pPr>
      <w:r>
        <w:rPr/>
        <w:t xml:space="preserve">             </w:t>
      </w:r>
      <w:r>
        <w:rPr/>
        <w:t>К 1890 году всех жителей города насчитывалось 17231 человек, из них православных 15944 человека. Приходом (основная   духовная и организационная ячейка православной церкви) кафедрального собора Архангельска, как и любой православной церкви являлось сообщество верующих, проживающих в одной местности. В это время число прихожан Свято-Троицкого кафедрального собора составляло – 216 человек.</w:t>
      </w:r>
      <w:r>
        <w:rPr>
          <w:rStyle w:val="FootnoteCharacters"/>
          <w:rStyle w:val="FootnoteAnchor"/>
        </w:rPr>
        <w:footnoteReference w:id="74"/>
      </w:r>
      <w:r>
        <w:rPr/>
        <w:t xml:space="preserve"> В 1894 г. количество прихожан составляло 360 человек обоего пола из них духовных  25 (м) и 31 (ж); статских 68 (м) и 62 (ж); купцов 36 (м) и 56 (ж); мещан (м) и 42 (ж). </w:t>
      </w:r>
      <w:r>
        <w:rPr>
          <w:rStyle w:val="FootnoteCharacters"/>
          <w:rStyle w:val="FootnoteAnchor"/>
        </w:rPr>
        <w:footnoteReference w:id="75"/>
      </w:r>
      <w:r>
        <w:rPr/>
        <w:t xml:space="preserve"> В соотношении других приходов города приход Свято – Троицкого собора был немногочисленным, что связано с административным характером местности его расположения и достаточно небольшой плотностью населения в районе собора. </w:t>
      </w:r>
    </w:p>
    <w:p>
      <w:pPr>
        <w:pStyle w:val="Normal"/>
        <w:spacing w:lineRule="auto" w:line="360"/>
        <w:jc w:val="both"/>
        <w:rPr>
          <w:sz w:val="28"/>
        </w:rPr>
      </w:pPr>
      <w:r>
        <w:rPr>
          <w:sz w:val="28"/>
        </w:rPr>
        <w:t xml:space="preserve">         </w:t>
      </w:r>
      <w:r>
        <w:rPr>
          <w:sz w:val="28"/>
        </w:rPr>
        <w:t xml:space="preserve">Однако, посетителями собора являются многие жители города, охотно посещающие собор, особенно во время архиерейских служб, сопровождающих пением церковного хора. Не могли не посетить главную достопримечательность Архангельска и многочисленные гости города. Посетителями Свято – Троицкого собора были царственные особы, великие князья, видные политические и общественные деятели России ученые, писатели, адмиралы, не говоря уже о местных обывателях, приезжих, крестьянах, и гостях города, оказавшихся в Архангельске по своим делам, - и на всех он производил самое запоминающееся впечатление. Всех посещавших поражали большой простор внутреннего объема этого двухэтажного здания и какая - то особая «залитость» его светом. «Самый светлый собор России» – так оценил его в 1873 году видный писатель и этнограф России В.И. Немирович – Данченко. </w:t>
      </w:r>
    </w:p>
    <w:p>
      <w:pPr>
        <w:pStyle w:val="TextBody"/>
        <w:spacing w:lineRule="auto" w:line="360"/>
        <w:rPr/>
      </w:pPr>
      <w:r>
        <w:rPr/>
        <w:t xml:space="preserve">         </w:t>
      </w:r>
      <w:r>
        <w:rPr/>
        <w:t xml:space="preserve">Среди посетителей собора неоднократно находились высочайшие особы Царского дома. Так, Александр </w:t>
      </w:r>
      <w:r>
        <w:rPr>
          <w:lang w:val="en-US"/>
        </w:rPr>
        <w:t>I</w:t>
      </w:r>
      <w:r>
        <w:rPr/>
        <w:t xml:space="preserve">, во время своего пребывания в Архангельске дважды посетил собор 28 и 30 июля 1819 года, где обратил особое внимание на иконостас, царские врата и крест Петра.  27 мая 1844г. его императорское высочество великий князь Константин Николаевич присутствовали здесь при совершении божественной литургии, а 31 повторно осматривал крест и бархатную зеленую ризу из плаща Петра, пожалованную им Афанасием. 19 июня 1858 г. собор посетил направлявшийся в Соловецкий монастырь Александр  </w:t>
      </w:r>
      <w:r>
        <w:rPr>
          <w:lang w:val="en-US"/>
        </w:rPr>
        <w:t>II</w:t>
      </w:r>
      <w:r>
        <w:rPr/>
        <w:t xml:space="preserve">. Память о посещении собора царственным лицом была запечатлена  в форме устройства  в верхнем храме специального царского места с бархатным малинового цвета занавесом вышитым золотом. Здесь же находилось позолоченная рама, с золотым вензельным изображением имени Государя. Занавеска увенчивалась  золотым государственным гербом, отличающимся изящной  работой. Это, так называемое царское место, со всех трех сторон было обнесено чугунной, позолоченной решеткой.  На левой колонне противолежащей царскому месту, на красном сукне в позолоченной раме находилась овальная серебряная доска, с надписью: «в 1858 году. Июня в 19 – день, Император Александр </w:t>
      </w:r>
      <w:r>
        <w:rPr>
          <w:lang w:val="en-US"/>
        </w:rPr>
        <w:t>II</w:t>
      </w:r>
      <w:r>
        <w:rPr/>
        <w:t xml:space="preserve"> в сем храме принес моление Богу».</w:t>
      </w:r>
      <w:r>
        <w:rPr>
          <w:rStyle w:val="FootnoteCharacters"/>
          <w:rStyle w:val="FootnoteAnchor"/>
        </w:rPr>
        <w:footnoteReference w:id="76"/>
      </w:r>
    </w:p>
    <w:p>
      <w:pPr>
        <w:pStyle w:val="Normal"/>
        <w:spacing w:lineRule="auto" w:line="360"/>
        <w:jc w:val="both"/>
        <w:rPr/>
      </w:pPr>
      <w:r>
        <w:rPr>
          <w:sz w:val="28"/>
        </w:rPr>
        <w:t xml:space="preserve">            </w:t>
      </w:r>
      <w:r>
        <w:rPr>
          <w:sz w:val="28"/>
        </w:rPr>
        <w:t>Во время своих путешествий в Соловецкий монастырь посещали и осматривали собор великии князья – Алексей Александрович и Владимир Александрович, первый 25 июня 1870 года, второй – 14 июня 1885 года и июнь 1899 г. Великая княгиня Елизавета Федоровна  посетила собор - 24 июля 1913 г.</w:t>
      </w:r>
    </w:p>
    <w:p>
      <w:pPr>
        <w:pStyle w:val="TextBody"/>
        <w:spacing w:lineRule="auto" w:line="360"/>
        <w:rPr/>
      </w:pPr>
      <w:r>
        <w:rPr/>
        <w:t xml:space="preserve">          </w:t>
      </w:r>
      <w:r>
        <w:rPr/>
        <w:t xml:space="preserve">История собора неразрывно связана с общественной городской жизнью Архангельска. Не одно событие в жизни Архангельска не проходило мимо стен его кафедрального храма или не выливалось на Соборную площади города к стенам храма. Неудивительно, что для его жителей, история собора воспринималась в неразрывной связи с судьбой Архангельска. Кроме обычных богослужений в дни важных событий и юбилейных дат в кафедральном храме совершались литургии и молебен, на которых присутствовали представители от всех ведомств, депутаты городского управления и городских сословий, а так же устраивались торжественные крестные ходы. Здесь благословляли на долгую дорогу морские экспедиции и отпевали молебны за не вернувшихся домой.  Нередко именно собор становился отправной точкой для многочисленных городских праздников. Регламентация торжеств со стороны власти  сказывалась на придании праздникам конфессионально-идеологической окраски. Так, в день трехсотлетия основания города - 6 сентября 1884 г., первосвященником Серапионом с соборным и городским духовенством совершены были торжественна литургия и молебен в присутствии представителей всех ведомств и депутатов от городского управления и городских сословий. После его окончания был устроен торжественный крестный ход в Биржевой зал гостиного двора, где размещалась городская таможня, для освещения и открытия выставки. </w:t>
      </w:r>
    </w:p>
    <w:p>
      <w:pPr>
        <w:pStyle w:val="Normal"/>
        <w:spacing w:lineRule="auto" w:line="360"/>
        <w:jc w:val="both"/>
        <w:rPr/>
      </w:pPr>
      <w:r>
        <w:rPr>
          <w:sz w:val="28"/>
        </w:rPr>
        <w:t xml:space="preserve">          </w:t>
      </w:r>
      <w:r>
        <w:rPr>
          <w:sz w:val="28"/>
        </w:rPr>
        <w:t xml:space="preserve">Особое значение собор и его реликвии приобретали при наступлении юбилейных дат, связанных с именем Петра </w:t>
      </w:r>
      <w:r>
        <w:rPr>
          <w:sz w:val="28"/>
          <w:lang w:val="en-US"/>
        </w:rPr>
        <w:t>I</w:t>
      </w:r>
      <w:r>
        <w:rPr>
          <w:sz w:val="28"/>
        </w:rPr>
        <w:t xml:space="preserve">. Так, при подготовке 200 – летнего юбилея Петра (30 мая 1872 г), особо подчеркивалось, что программа торжества должна была носить церковно-общественный характер. В этот день после торжественной службы в соборе, праздник перетек на Соборную площадь, где проходил «торжественный ход». Выносился  «… деревянный крест, выполненный собственноручно Петром </w:t>
      </w:r>
      <w:r>
        <w:rPr>
          <w:sz w:val="28"/>
          <w:lang w:val="en-US"/>
        </w:rPr>
        <w:t>I</w:t>
      </w:r>
      <w:r>
        <w:rPr>
          <w:sz w:val="28"/>
        </w:rPr>
        <w:t>, иконы устроенные на знамени  стрелецких полков петровского времени, хранящиеся в соборе флаги».</w:t>
      </w:r>
      <w:r>
        <w:rPr>
          <w:rStyle w:val="FootnoteCharacters"/>
          <w:rStyle w:val="FootnoteAnchor"/>
          <w:sz w:val="28"/>
        </w:rPr>
        <w:footnoteReference w:id="77"/>
      </w:r>
      <w:r>
        <w:rPr>
          <w:sz w:val="28"/>
        </w:rPr>
        <w:t xml:space="preserve"> Крест выносят священники, впереди креста воинские чины несут флаги. На площади крест устанавливали на эстраде в специально установленной тумбе; по обеим сторонам помещали хоругви, флаги и знамя местного воинского батальона. Сама площадь украшалась флагами. На возвышенной площадке перед крестом совершался благодарственный молебен, с провозглашением «вечной памяти Петру </w:t>
      </w:r>
      <w:r>
        <w:rPr>
          <w:sz w:val="28"/>
          <w:lang w:val="en-US"/>
        </w:rPr>
        <w:t>I</w:t>
      </w:r>
      <w:r>
        <w:rPr>
          <w:sz w:val="28"/>
        </w:rPr>
        <w:t xml:space="preserve">, а также  многолетия Государю императору, императрице, наследникам, державе Российской, и жителям Архангельска. Все это сопровождалось пушечными выстрелами с военных судов, стоящих на реке. 30 июля 1893 г., в день 200 –летия со дня первого посещения Архангельска Петром </w:t>
      </w:r>
      <w:r>
        <w:rPr>
          <w:sz w:val="28"/>
          <w:lang w:val="en-US"/>
        </w:rPr>
        <w:t>I</w:t>
      </w:r>
      <w:r>
        <w:rPr>
          <w:sz w:val="28"/>
        </w:rPr>
        <w:t xml:space="preserve">, преосвященным Никанором с соборным и городским духовенством, были совершены торжественная литургия и панихида. После этого был устроен крестный ход в домик Петра </w:t>
      </w:r>
      <w:r>
        <w:rPr>
          <w:sz w:val="28"/>
          <w:lang w:val="en-US"/>
        </w:rPr>
        <w:t>I</w:t>
      </w:r>
      <w:r>
        <w:rPr>
          <w:sz w:val="28"/>
        </w:rPr>
        <w:t>, где было провозглашено многолетие царствующему дому при пушечном салюте в 101 выстрел с военного парохода «Бакан». Неслучайно, общегородским праздником стали торжество по случаю 200 – летнего юбилея самого храма.  17 сентября 1915 года исполнялось 150 лет со времени первого освещения Троицкого храма  верхнем этаже Архангельского кафедрального собора и 27 сентября 200 лет со дня первого освещения Богоявленского храма в нижнем этаже. В виду условий военного времени и неблагоприятных погодных условий празднования состоялись 20 сентября 1915 года. При огромном стечении народа, под пение певчих церковных хоров архиерейского дома и кафедрального собора была совершена литургия и молебен.</w:t>
      </w:r>
    </w:p>
    <w:p>
      <w:pPr>
        <w:pStyle w:val="TextBody"/>
        <w:spacing w:lineRule="auto" w:line="360"/>
        <w:rPr>
          <w:b/>
          <w:b/>
          <w:sz w:val="28"/>
        </w:rPr>
      </w:pPr>
      <w:r>
        <w:rPr>
          <w:b/>
          <w:sz w:val="28"/>
        </w:rPr>
      </w:r>
    </w:p>
    <w:p>
      <w:pPr>
        <w:pStyle w:val="TextBody"/>
        <w:spacing w:lineRule="auto" w:line="360"/>
        <w:rPr/>
      </w:pPr>
      <w:r>
        <w:rPr>
          <w:b/>
        </w:rPr>
        <w:t xml:space="preserve">Исторические                       </w:t>
      </w:r>
      <w:r>
        <w:rPr/>
        <w:t>В  Архангельске   многие    исторические даты</w:t>
      </w:r>
    </w:p>
    <w:p>
      <w:pPr>
        <w:pStyle w:val="TextBody"/>
        <w:spacing w:lineRule="auto" w:line="360"/>
        <w:rPr/>
      </w:pPr>
      <w:r>
        <w:rPr>
          <w:b/>
        </w:rPr>
        <w:t>реликвии собора</w:t>
      </w:r>
      <w:r>
        <w:rPr/>
        <w:t xml:space="preserve">                 были   связаны  с  именем   Петра </w:t>
      </w:r>
      <w:r>
        <w:rPr>
          <w:lang w:val="en-US"/>
        </w:rPr>
        <w:t>I</w:t>
      </w:r>
      <w:r>
        <w:rPr/>
        <w:t xml:space="preserve">.   Традиции   </w:t>
      </w:r>
    </w:p>
    <w:p>
      <w:pPr>
        <w:pStyle w:val="TextBody"/>
        <w:spacing w:lineRule="auto" w:line="360"/>
        <w:rPr/>
      </w:pPr>
      <w:r>
        <w:rPr/>
        <w:t xml:space="preserve">                                                </w:t>
      </w:r>
      <w:r>
        <w:rPr/>
        <w:t xml:space="preserve">петровских праздников, прослеживаются на протяжении всего </w:t>
      </w:r>
      <w:r>
        <w:rPr>
          <w:lang w:val="en-US"/>
        </w:rPr>
        <w:t>XIX</w:t>
      </w:r>
      <w:r>
        <w:rPr/>
        <w:t xml:space="preserve"> века. В 1693, 1694, 1702 г. молодой царь трижды посетил Архангельск. Находясь по несколько месяцев в городе, он ознакомился с жизнью торгового города, принимал участие в строительстве первого русского корабля, положил начало государственному отечественному кораблестроению. Связь имени великого российского государя и Архангельска не могло не вызывать в его горожанах чувство гордости и сопричастности к царской фамилии и российской истории. В этой связи особенное значение для горожан приобретали петровские реликвии – сохранившееся на Севере вещи связанные с именем Петра </w:t>
      </w:r>
      <w:r>
        <w:rPr>
          <w:lang w:val="en-US"/>
        </w:rPr>
        <w:t>I</w:t>
      </w:r>
      <w:r>
        <w:rPr/>
        <w:t xml:space="preserve">. Со временем большая часть петровских памятников была сосредоточена в кафедральном соборе Архангельска, где они приобрели характер религиозного поклонения царским святыням. С другой стороны, в связи с большой исторической ценностью этих гражданских вещей они подчеркивали ту общественную значимость, которую приобрел Свято Троицкий собор на территории Севера.  </w:t>
      </w:r>
    </w:p>
    <w:p>
      <w:pPr>
        <w:pStyle w:val="TextBody"/>
        <w:spacing w:lineRule="auto" w:line="360"/>
        <w:rPr/>
      </w:pPr>
      <w:r>
        <w:rPr/>
        <w:t xml:space="preserve">            </w:t>
      </w:r>
      <w:r>
        <w:rPr/>
        <w:t xml:space="preserve">Большинство из петровских реликвий было пожаловано царем своему сподвижнику, видному деятелю конца </w:t>
      </w:r>
      <w:r>
        <w:rPr>
          <w:lang w:val="en-US"/>
        </w:rPr>
        <w:t>XVII</w:t>
      </w:r>
      <w:r>
        <w:rPr/>
        <w:t xml:space="preserve"> века архиепископу Афанасию. Уже в свой первый приезд царь оставил архиепископу струг с «парусом, якорем и всей снастию судовой», на котором он плыл из Вологды в Архангельск. Вместе со стругом тогда были пожалованы и разные флаги, в том числе большой штандарт с российским гербом и иерусалимский флаг с нашитыми на нем крестами. Штандарт – судовой флаг, поднимавшийся на судне во время пребывания на нем царя. Петровский штандарт представлял из себя квадратное полотнище, разделенное на три горизонтальные полосы – белую, синею, красную. В центре был вшит  желтый двуглавый орел, увенчанный тремя коронами, со скипетром и державою. На груди орла красный щит со св. Георгием, поражающим копьем  зеленого дракона. Архангельский штандарт был первым российским государственным флагом, который поднимался на морском судне. Именно этот штандарт долгое время находился в Троицком соборе. В 1910 году по поручению императора капитан лейтенант А.И. Белавенец, сделавший исследование о государственном штандарте вывез его из Архангельска.</w:t>
      </w:r>
      <w:r>
        <w:rPr>
          <w:rStyle w:val="FootnoteCharacters"/>
          <w:rStyle w:val="FootnoteAnchor"/>
        </w:rPr>
        <w:footnoteReference w:id="78"/>
      </w:r>
      <w:r>
        <w:rPr/>
        <w:t xml:space="preserve"> В мае 1910 года он был в торжественной обстановке  с пушечными выстрелами и почетным караулом  штандарт был водружен на военный пароход «Кузнечиха», на котором его везли от пристани до вокзала, что бы отправить в Петербург, откуда ему уже не суждено было вернутся в Архангельск.  </w:t>
      </w:r>
    </w:p>
    <w:p>
      <w:pPr>
        <w:pStyle w:val="TextBody"/>
        <w:spacing w:lineRule="auto" w:line="360"/>
        <w:rPr/>
      </w:pPr>
      <w:r>
        <w:rPr/>
        <w:t xml:space="preserve">          </w:t>
      </w:r>
      <w:r>
        <w:rPr/>
        <w:t xml:space="preserve">Другая петровская святыня – иерусалимский флаг,  поднимавшийся на корабле во время присутствия высокого духовного лица, был привезен Петром </w:t>
      </w:r>
      <w:r>
        <w:rPr>
          <w:lang w:val="en-US"/>
        </w:rPr>
        <w:t>I</w:t>
      </w:r>
      <w:r>
        <w:rPr/>
        <w:t xml:space="preserve"> специально для архиепископа Афанасия. В прошлом подобный флаг был знаменем Иерусалимского королевства, захваченного в </w:t>
      </w:r>
      <w:r>
        <w:rPr>
          <w:lang w:val="en-US"/>
        </w:rPr>
        <w:t>XI</w:t>
      </w:r>
      <w:r>
        <w:rPr/>
        <w:t xml:space="preserve"> веке крестоносцами. Иерусалимский флаг  долгое время находился при архиерейском доме.  В 1827 году он был вывезен в Петербург к императору Николаю, пожелавшему посмотреть петровские реликвии и разрешившему вернуть царский подарок на прежнее место.  С середины </w:t>
      </w:r>
      <w:r>
        <w:rPr>
          <w:lang w:val="en-US"/>
        </w:rPr>
        <w:t>XIX</w:t>
      </w:r>
      <w:r>
        <w:rPr/>
        <w:t xml:space="preserve"> века  флаг хранится в Троицком кафедральном соборе. После уничтожения собора он был передан в Архангельский краеведческий музей. Сохранившийся флаг  представляет из себя большое полотнище (160 х 180 см.), сшитое из тонкого белого шелка, на которое нашиты красные кресты: в центре большой четырехконечный крест с перекрестьями на концах, по углам четыре такие же креста меньшего размера. Со временем ткань сильно обветшала, красные кресты  выгорели и приобрели желтую окраску (приложение №15).  </w:t>
      </w:r>
    </w:p>
    <w:p>
      <w:pPr>
        <w:pStyle w:val="TextBody"/>
        <w:spacing w:lineRule="auto" w:line="360"/>
        <w:rPr/>
      </w:pPr>
      <w:r>
        <w:rPr/>
        <w:t xml:space="preserve">           </w:t>
      </w:r>
      <w:r>
        <w:rPr/>
        <w:t xml:space="preserve">Самой значительной из петровских реликвий является знаменитый крест Петра </w:t>
      </w:r>
      <w:r>
        <w:rPr>
          <w:lang w:val="en-US"/>
        </w:rPr>
        <w:t>I</w:t>
      </w:r>
      <w:r>
        <w:rPr/>
        <w:t xml:space="preserve">. В 1694 году во время второго приезда на Север царь вместе с архиепископом Афанасием отправились в Соловецкий монастырь. В море их застигла буря и лишь благодаря искусству лоцмана они остались живы. В знак своего спасения Петр </w:t>
      </w:r>
      <w:r>
        <w:rPr>
          <w:lang w:val="en-US"/>
        </w:rPr>
        <w:t>I</w:t>
      </w:r>
      <w:r>
        <w:rPr/>
        <w:t xml:space="preserve"> вырубил из соснового ствола большой четырехконечный крест и собственноручно поставил его на морском берегу недалеко от Пертоминского монастыря. Внизу креста Петр вырезал  надпись «Сей крест поставил капитан Петр в лето христово 1694». В конце </w:t>
      </w:r>
      <w:r>
        <w:rPr>
          <w:lang w:val="en-US"/>
        </w:rPr>
        <w:t>XVIII</w:t>
      </w:r>
      <w:r>
        <w:rPr/>
        <w:t xml:space="preserve"> века крест в связи с некоторым «подгнитием»   был перенесен в Успенскую церковь Пертоминского монастыря. В 1805 г. по желанию архангелогородцев и с разрешения императора Александра </w:t>
      </w:r>
      <w:r>
        <w:rPr>
          <w:lang w:val="en-US"/>
        </w:rPr>
        <w:t>I</w:t>
      </w:r>
      <w:r>
        <w:rPr/>
        <w:t xml:space="preserve"> крест в апреле санным путем был перевезен в Кегостровскую церковь, которую любил посещать Петр </w:t>
      </w:r>
      <w:r>
        <w:rPr>
          <w:lang w:val="en-US"/>
        </w:rPr>
        <w:t>I</w:t>
      </w:r>
      <w:r>
        <w:rPr/>
        <w:t xml:space="preserve">. Перенос в Троицкий кафедральный собор состоялся 29 июня 1805 года. По случаю переноски креста в собор духовная консистория разработала  торжественный церемониал, утвержденный Преосвященным Евлампием. На катере, украшенном живыми цветами, с колокольным звоном и пальбой пушек крест перевезли из Кегострова на архангельскую пристань. Здесь были сооружены ворота из деревьев и живых цветов, где святыню встретили архиепископ, духовенство, именитые люди и многочисленные горожане. Убранный живыми цветами крест при звуках музыки и колокольном звоне, между рядами войск  был поднесен к южной стороне собора на руках первостатейными купцами города.  </w:t>
      </w:r>
    </w:p>
    <w:p>
      <w:pPr>
        <w:pStyle w:val="Normal"/>
        <w:spacing w:lineRule="auto" w:line="360"/>
        <w:jc w:val="both"/>
        <w:rPr/>
      </w:pPr>
      <w:r>
        <w:rPr/>
        <w:t xml:space="preserve">             </w:t>
      </w:r>
      <w:r>
        <w:rPr>
          <w:sz w:val="28"/>
        </w:rPr>
        <w:t xml:space="preserve">Памятник находился в соборе у южной стены, направо от входа, в верхней или летней церкви, где для него было устроено особое место. Над крестом располагался богатый балдахин на четырех колоннах с русским гербом и вензельным изображением Императора Александра </w:t>
      </w:r>
      <w:r>
        <w:rPr>
          <w:sz w:val="28"/>
          <w:lang w:val="en-US"/>
        </w:rPr>
        <w:t>I</w:t>
      </w:r>
      <w:r>
        <w:rPr>
          <w:sz w:val="28"/>
        </w:rPr>
        <w:t xml:space="preserve">. В 1822 г. справа и слева от него на пьедесталах были поставлены по одному  изображению ангелов, держащих овальные щиты, на которых давалось краткое пояснение событий 1694 и 1805 г. </w:t>
      </w:r>
    </w:p>
    <w:p>
      <w:pPr>
        <w:pStyle w:val="Normal"/>
        <w:spacing w:lineRule="auto" w:line="360"/>
        <w:jc w:val="both"/>
        <w:rPr>
          <w:sz w:val="28"/>
        </w:rPr>
      </w:pPr>
      <w:r>
        <w:rPr>
          <w:sz w:val="28"/>
        </w:rPr>
        <w:t xml:space="preserve">           </w:t>
      </w:r>
      <w:r>
        <w:rPr>
          <w:sz w:val="28"/>
        </w:rPr>
        <w:t xml:space="preserve">В дальнейшем посетители храма осматривающие петровский крест в начале </w:t>
      </w:r>
      <w:r>
        <w:rPr>
          <w:sz w:val="28"/>
          <w:lang w:val="en-US"/>
        </w:rPr>
        <w:t>XX</w:t>
      </w:r>
      <w:r>
        <w:rPr>
          <w:sz w:val="28"/>
        </w:rPr>
        <w:t xml:space="preserve"> столетия, отмечали любопытную подробность. Низ креста был глубоко отгрызен, так как богомольцы, считая, что все к чему прикасалась рука Петра Великого, является чудотворным, стараясь откусить себе частицу креста – для излечения от зубной боли.</w:t>
      </w:r>
      <w:r>
        <w:rPr>
          <w:rStyle w:val="FootnoteCharacters"/>
          <w:rStyle w:val="FootnoteAnchor"/>
          <w:sz w:val="28"/>
        </w:rPr>
        <w:footnoteReference w:id="79"/>
      </w:r>
    </w:p>
    <w:p>
      <w:pPr>
        <w:pStyle w:val="TextBody"/>
        <w:spacing w:lineRule="auto" w:line="360"/>
        <w:ind w:firstLine="851"/>
        <w:rPr/>
      </w:pPr>
      <w:r>
        <w:rPr/>
        <w:t xml:space="preserve">С разрушением собора, следы креста как будто бы обрывались – считалось, что он был уничтожен вместе с храмом и даже предлагалось по сохранившимся фотографиям конца </w:t>
      </w:r>
      <w:r>
        <w:rPr>
          <w:lang w:val="en-US"/>
        </w:rPr>
        <w:t>XIX</w:t>
      </w:r>
      <w:r>
        <w:rPr/>
        <w:t xml:space="preserve"> – начала </w:t>
      </w:r>
      <w:r>
        <w:rPr>
          <w:lang w:val="en-US"/>
        </w:rPr>
        <w:t>XX</w:t>
      </w:r>
      <w:r>
        <w:rPr/>
        <w:t xml:space="preserve"> вв., на которых запечатлен крест в соборе, восстановить его. Но кресту предстояло пережить новое рождение. В хранилище Архангельского областного краеведческого музея находился крест, похожий на петровский, но на нем не значилось резной надписи, а на обороте была прикреплена ржавая пластина с выбитыми на железе словами: «Петр Челищевъ 1791 </w:t>
      </w:r>
      <w:r>
        <w:rPr>
          <w:lang w:val="en-US"/>
        </w:rPr>
        <w:t>VII</w:t>
      </w:r>
      <w:r>
        <w:rPr/>
        <w:t>».</w:t>
      </w:r>
    </w:p>
    <w:p>
      <w:pPr>
        <w:pStyle w:val="TextBody"/>
        <w:spacing w:lineRule="auto" w:line="360"/>
        <w:ind w:firstLine="851"/>
        <w:rPr/>
      </w:pPr>
      <w:r>
        <w:rPr/>
        <w:t>Петр Челищев в 1791 году путешествовал по северу России, посещая старинные города и монастыри, достопримечательности северного края. Посетил он и Пертоминский монастырь, куда был перенесен петровский крест, а на его первоначальном месте Челищев поставил собственный крест. Им и считался сохранившийся в музее памятник. Существовали и другие гипотезы его происхождения.</w:t>
      </w:r>
      <w:r>
        <w:rPr>
          <w:rStyle w:val="FootnoteCharacters"/>
          <w:rStyle w:val="FootnoteAnchor"/>
        </w:rPr>
        <w:footnoteReference w:id="80"/>
      </w:r>
      <w:r>
        <w:rPr/>
        <w:t xml:space="preserve"> Однако, сотрудник музея В.П.Соломина, ознакомившись с дневником П.Челищева, опубликованным в 1886 году, выяснила, что путешественник поставил совершенно другой крест – меньшего размера и с надписью: «На семъ месте водруженъ крестъ Петромъ Великимъ, деланной имъ, а обновленъ ево подданнымъ и почитателемъ Петромъ Челищевымъ. 1791 </w:t>
      </w:r>
      <w:r>
        <w:rPr>
          <w:lang w:val="en-US"/>
        </w:rPr>
        <w:t>VII</w:t>
      </w:r>
      <w:r>
        <w:rPr/>
        <w:t>».</w:t>
      </w:r>
      <w:r>
        <w:rPr>
          <w:rStyle w:val="FootnoteCharacters"/>
          <w:rStyle w:val="FootnoteAnchor"/>
        </w:rPr>
        <w:footnoteReference w:id="81"/>
      </w:r>
      <w:r>
        <w:rPr/>
        <w:t xml:space="preserve"> Подправив петровский крест, Челищев оставил на обороте креста свое имя, выбив его на пластине, как это он делал и в других случаях во время путешествия.</w:t>
      </w:r>
    </w:p>
    <w:p>
      <w:pPr>
        <w:pStyle w:val="TextBody"/>
        <w:spacing w:lineRule="auto" w:line="360"/>
        <w:ind w:firstLine="851"/>
        <w:rPr/>
      </w:pPr>
      <w:r>
        <w:rPr/>
        <w:t xml:space="preserve">Фотографии креста в соборе конца </w:t>
      </w:r>
      <w:r>
        <w:rPr>
          <w:lang w:val="en-US"/>
        </w:rPr>
        <w:t>XIX</w:t>
      </w:r>
      <w:r>
        <w:rPr/>
        <w:t xml:space="preserve"> века подтверждают, что в музее сохранился именно петровский крест, о чем говорят такие детали как естественные глубокие трещины на дереве, которые совершенно идентичны на снимке и на кресте. Рисунок местораспожения креста в Троицком соборе был сделан с натуры во время путешествия Случевского и затем опубликован в его книге «Путешествие по Северо-западу России» (приложение № 13).  Возникал недоуменный вопрос – куда же делась петровская надпись? На ее месте исследователи заметили некоторое уменьшение толщины креста – верующие отламывали от него по кусочку как священную реликвию. Все-таки, следы надписи удалось найти – в самом низу креста различаются цифры «.6.4». Совпадают и размеры креста (3,5 х 2,2 метра). Таким образом, мы можем с уверенностью сказать, что одной из главных реликвий Троицкого храма горожане Архангельска могут видеть на выставках музея. </w:t>
      </w:r>
    </w:p>
    <w:p>
      <w:pPr>
        <w:pStyle w:val="TextBody"/>
        <w:spacing w:lineRule="auto" w:line="360"/>
        <w:ind w:firstLine="851"/>
        <w:rPr/>
      </w:pPr>
      <w:r>
        <w:rPr/>
        <w:t xml:space="preserve">Одними из самых интересных неординарных реликвий хранящихся в соборе стала сугубо военная, трофейная вещь -  шведские пушки, связанные с  первой русской морской победой. В июле 1701 году Петр </w:t>
      </w:r>
      <w:r>
        <w:rPr>
          <w:lang w:val="en-US"/>
        </w:rPr>
        <w:t>I</w:t>
      </w:r>
      <w:r>
        <w:rPr/>
        <w:t xml:space="preserve"> послал грамоту, в которой архиепископу Афанасию, принимавшему активное участие в организации строительства Новодвинской крепости «за радение» пожаловал «для опасения и обережны в хождении твоем судами три пушки мерою в аршин, которые в нынешнем свейских неприятельских воинских людей приходе с фрегата их да яхты взяты»</w:t>
      </w:r>
      <w:r>
        <w:rPr>
          <w:rStyle w:val="FootnoteCharacters"/>
          <w:rStyle w:val="FootnoteAnchor"/>
        </w:rPr>
        <w:footnoteReference w:id="82"/>
      </w:r>
      <w:r>
        <w:rPr/>
        <w:t>. До поступления в собор пушки как петровские реликвии хранились при архиерейском доме. После уничтожения собора они, как и другие вещи, были переданы в музей. (приложение №14)</w:t>
      </w:r>
    </w:p>
    <w:p>
      <w:pPr>
        <w:pStyle w:val="TextBody"/>
        <w:spacing w:lineRule="auto" w:line="360"/>
        <w:ind w:firstLine="851"/>
        <w:rPr/>
      </w:pPr>
      <w:r>
        <w:rPr/>
        <w:t xml:space="preserve">С именем Петра была связана ещё одна вещь Троицкого собора, а именно саккос из зеленого бархата, переделанный из плаща Императора Петра </w:t>
      </w:r>
      <w:r>
        <w:rPr>
          <w:lang w:val="en-US"/>
        </w:rPr>
        <w:t>I</w:t>
      </w:r>
      <w:r>
        <w:rPr/>
        <w:t xml:space="preserve">, в своё время пожалованного архиепископу Афанасию. О его судьбе нам ничего не известно. </w:t>
      </w:r>
    </w:p>
    <w:p>
      <w:pPr>
        <w:pStyle w:val="TextBody"/>
        <w:spacing w:lineRule="auto" w:line="360"/>
        <w:rPr/>
      </w:pPr>
      <w:r>
        <w:rPr/>
        <w:t xml:space="preserve">        </w:t>
      </w:r>
      <w:r>
        <w:rPr/>
        <w:t xml:space="preserve">Кроме петровских реликвий соборе находились другие исторические вещи, имевшие большое значение для жителей Архангельска и Севера. Среди них серебренная ваза, работы петербургского мастера К.А. Янтцен (работал для императорского двора). Ваза была подарена Архангельским городским обществом генерал- губернатору Алексею Федотовичу Клокачову за его содействие в освобождении архангельских мещан от подушной повинности на 20 лет. Вверху резная надпись: «Генералъ Губернатору Архангельскому Вологодскому и Олонецкому Алексею Федоровичу Колкачову благотворителю города Архангельска отъ чистосердечной признательности Архангельского Градского Общества октября 5-го дня 1820 года». Сегодня ваза находится в краеведческом музее под инвентарным № 21 гу., как  и серебренный ковш </w:t>
      </w:r>
      <w:r>
        <w:rPr>
          <w:lang w:val="en-US"/>
        </w:rPr>
        <w:t>XVII</w:t>
      </w:r>
      <w:r>
        <w:rPr/>
        <w:t xml:space="preserve"> века в виде братины с государственным гербом (инвент. № 39 гу). Ковш являлся царским пожалованием холмогорцу Фелору Чепепанову в 1687 г. По венцу ковша находилась надпись: «Божьей милостию мы Великие государи и великие князия Иоанн Алексеевич и Петр Алексеевич и великая государыня благоверная царевна и великая княжна София Алексеевна всея великия малыя и белыя России самодеожцы пожаловали сим ковшом колмогорца Федора Черепанова за его службу и за прибор что он будучи во РЧЕ году на Колмогорах у таможенного збору питейной продажи головою много учинил прибыли».</w:t>
      </w:r>
      <w:r>
        <w:rPr>
          <w:rStyle w:val="FootnoteCharacters"/>
          <w:rStyle w:val="FootnoteAnchor"/>
        </w:rPr>
        <w:footnoteReference w:id="83"/>
      </w:r>
      <w:r>
        <w:rPr/>
        <w:t xml:space="preserve"> В соборе оба этих предмета употреблялись при освещении воды. </w:t>
      </w:r>
    </w:p>
    <w:p>
      <w:pPr>
        <w:pStyle w:val="TextBody"/>
        <w:spacing w:lineRule="auto" w:line="360"/>
        <w:rPr/>
      </w:pPr>
      <w:r>
        <w:rPr/>
        <w:t xml:space="preserve">        </w:t>
      </w:r>
      <w:r>
        <w:rPr/>
        <w:t>Появление в соборе гражданских и даже сугубо военных вещей указывало на общественный характер собора, как культурного центра взявшего на себя выполнение историко-культурной миссии Архангельского Севера, символа как веры, так и глубокого патриотизма русского православного общества.</w:t>
      </w:r>
    </w:p>
    <w:p>
      <w:pPr>
        <w:pStyle w:val="TextBody"/>
        <w:spacing w:lineRule="auto" w:line="360"/>
        <w:rPr>
          <w:b/>
          <w:b/>
        </w:rPr>
      </w:pPr>
      <w:r>
        <w:rPr>
          <w:b/>
        </w:rPr>
        <w:t xml:space="preserve"> </w:t>
      </w:r>
    </w:p>
    <w:p>
      <w:pPr>
        <w:pStyle w:val="TextBody"/>
        <w:spacing w:lineRule="auto" w:line="360"/>
        <w:rPr/>
      </w:pPr>
      <w:r>
        <w:rPr>
          <w:b/>
        </w:rPr>
        <w:t xml:space="preserve">Общественная </w:t>
      </w:r>
      <w:r>
        <w:rPr/>
        <w:t xml:space="preserve">                     В  конце   </w:t>
      </w:r>
      <w:r>
        <w:rPr>
          <w:lang w:val="en-US"/>
        </w:rPr>
        <w:t>XIX</w:t>
      </w:r>
      <w:r>
        <w:rPr/>
        <w:t xml:space="preserve">    века   притч    кафедрального</w:t>
      </w:r>
    </w:p>
    <w:p>
      <w:pPr>
        <w:pStyle w:val="TextBody"/>
        <w:spacing w:lineRule="auto" w:line="360"/>
        <w:rPr/>
      </w:pPr>
      <w:r>
        <w:rPr>
          <w:b/>
        </w:rPr>
        <w:t xml:space="preserve">деятельность                        </w:t>
      </w:r>
      <w:r>
        <w:rPr/>
        <w:t xml:space="preserve">собора    состоял    из   12    человек:   из   них </w:t>
      </w:r>
    </w:p>
    <w:p>
      <w:pPr>
        <w:pStyle w:val="TextBody"/>
        <w:spacing w:lineRule="auto" w:line="360"/>
        <w:rPr/>
      </w:pPr>
      <w:r>
        <w:rPr>
          <w:b/>
        </w:rPr>
        <w:t>соборного притча</w:t>
      </w:r>
      <w:r>
        <w:rPr/>
        <w:t xml:space="preserve">                четырех  священника  из  которых  один носил </w:t>
      </w:r>
    </w:p>
    <w:p>
      <w:pPr>
        <w:pStyle w:val="TextBody"/>
        <w:spacing w:lineRule="auto" w:line="360"/>
        <w:rPr/>
      </w:pPr>
      <w:r>
        <w:rPr/>
        <w:t xml:space="preserve">                                                </w:t>
      </w:r>
      <w:r>
        <w:rPr/>
        <w:t xml:space="preserve">звания протоирея и настоятеля, а другой ключаря, протодиакон, два диакона, два иподиакона и три псаломщика, состоящих в сане диаконов на псаломщической вакансии. Средствами к содержанию притча служило жалованье государственного казначейства – настоятелю 392 руб., ключарю – 294 руб., священникам и протодиакону по 245 руб., двум диаконам и протодиаконам  по 176, псаломщику по 137 руб. Церковные доходы за исправление служб составляли до 2 тыс. руб. ежегодно. </w:t>
      </w:r>
      <w:r>
        <w:rPr>
          <w:rStyle w:val="FootnoteCharacters"/>
          <w:rStyle w:val="FootnoteAnchor"/>
        </w:rPr>
        <w:footnoteReference w:id="84"/>
      </w:r>
      <w:r>
        <w:rPr/>
        <w:t xml:space="preserve"> К 1894 году капитал притча состоял  из 14135, откуда ежегодно 650 руб. отпускается на содержание собора, прежде расходуется на сторожей и просфорни. Прихожане собора своими заботами и денежными пожертвованиями во многом  содействовали благоустройству собора. Кроме того, благодаря частным пожертвованиям  собор располагал «неприкосновенным» капиталом собора, в 1894 году насчитывающим 10 тыс. руб. К 1915 г. эта цифра возрастет до  14 тыс. руб. С 1825 года весь притч собора (кроме живущего в колокольном флигеле) размещался в каменном двухэтажном доме с мезонином, построенным специально для соборного притча. </w:t>
      </w:r>
    </w:p>
    <w:p>
      <w:pPr>
        <w:pStyle w:val="TextBody"/>
        <w:spacing w:lineRule="auto" w:line="360"/>
        <w:rPr/>
      </w:pPr>
      <w:r>
        <w:rPr/>
        <w:t xml:space="preserve">            </w:t>
      </w:r>
      <w:r>
        <w:rPr/>
        <w:t>Среди притча Свято – Троицкого собора за всю историю его существования (</w:t>
      </w:r>
      <w:r>
        <w:rPr>
          <w:lang w:val="en-US"/>
        </w:rPr>
        <w:t>XVIII</w:t>
      </w:r>
      <w:r>
        <w:rPr/>
        <w:t xml:space="preserve"> – нач. </w:t>
      </w:r>
      <w:r>
        <w:rPr>
          <w:lang w:val="en-US"/>
        </w:rPr>
        <w:t>XX</w:t>
      </w:r>
      <w:r>
        <w:rPr/>
        <w:t xml:space="preserve">  в.) особо следует отметить, прежде всего, - Каллиник Венедиктовича Золотарева с 1683 по 1719 год являвшегося настоятелем (протоиреем) сначала деревянного Преображенского, а затем каменного кафедрального собора. При нем Троицкий собор был заложен, строился и начал действовать первый нижний храм собора. Погребен К. Золотарев близ алтаря соборного храма. Чести быть погребенным возле собора удостоился  в 1899 г. и Филетер Иванович Павловский настоятель собора с 1887 по 1898 г., погребенный у северной стены соборного храма.</w:t>
      </w:r>
    </w:p>
    <w:p>
      <w:pPr>
        <w:pStyle w:val="TextBody"/>
        <w:spacing w:lineRule="auto" w:line="360"/>
        <w:rPr/>
      </w:pPr>
      <w:r>
        <w:rPr/>
        <w:t xml:space="preserve">            </w:t>
      </w:r>
      <w:r>
        <w:rPr/>
        <w:t xml:space="preserve">К концу </w:t>
      </w:r>
      <w:r>
        <w:rPr>
          <w:lang w:val="en-US"/>
        </w:rPr>
        <w:t>XIX</w:t>
      </w:r>
      <w:r>
        <w:rPr/>
        <w:t xml:space="preserve"> века среди соборного притча Свято-Троицкого храма выделялась группа церковной интеллигенции, явившаяся еще одним ярким подтверждением  единения соборной церковной истории и общественной жизнью города.  Это преподаватели учебных заведений, сотрудники местных церковных газет – те кто  занимался высококвалифицированной преподавательской деятельностью, журналисткой, исследовательским и просветительским трудом. Их деятельность наполняла служение церкви новым содержанием. Они охотно шла на сотрудничество с городской властью, на совместное обсуждение местных проблем, создание  научных, просветительских и благотворительных союзов. Наиболее ярко общественное служение соборная интеллигенция проявила в развертывании  просветительской и научной деятельности, начало которой было положено еще в конце </w:t>
      </w:r>
      <w:r>
        <w:rPr>
          <w:lang w:val="en-US"/>
        </w:rPr>
        <w:t>XIX</w:t>
      </w:r>
      <w:r>
        <w:rPr/>
        <w:t xml:space="preserve"> века Молчановым</w:t>
      </w:r>
      <w:r>
        <w:rPr>
          <w:b/>
        </w:rPr>
        <w:t xml:space="preserve"> </w:t>
      </w:r>
      <w:r>
        <w:rPr/>
        <w:t xml:space="preserve"> Козьмой Стефановичем (1767 – 1812  г.) с 1793 года дьякон, а с 1795 года благочинным священником Троицкого кафедрального собора. Будучи талантливым историком – краеведом он стал известен как автор книги «Описание Архангельской губернии, её городов и достопримечательных мест со многими древними историческими известиями замечаниями к дополнению российской истории служащими..» Спб., 1813 г. С конца </w:t>
      </w:r>
      <w:r>
        <w:rPr>
          <w:lang w:val="en-US"/>
        </w:rPr>
        <w:t>XIX</w:t>
      </w:r>
      <w:r>
        <w:rPr/>
        <w:t xml:space="preserve">  века протоиреи и священники собора плодотворно трудились в таких организациях, как созданный в 1887 году – комитет по собиранию и хранению письменных и вещественных памятников, а с 1891 года -  Церковно-археологический комитет. Среди них настоятель Троицкого собора с 1894 г. по 1908 г. Сибирцев Михаил Иванович (1824 – 1912 г.) – педагог, естествовед и богослов, литератор, проповедник православия, руководил училищным советом по церковно-приходским школам, осуществлял цензорский надзор за проповедями в  храмах города, редактировал Архангельские губернские ведомости.</w:t>
      </w:r>
      <w:r>
        <w:rPr>
          <w:rStyle w:val="FootnoteCharacters"/>
          <w:rStyle w:val="FootnoteAnchor"/>
        </w:rPr>
        <w:footnoteReference w:id="85"/>
      </w:r>
      <w:r>
        <w:rPr/>
        <w:t xml:space="preserve"> Автор многочисленных статей краеведческого, агрономического и богословского содержания; протоирей кафедрального собора (1908 – 1917 г.) Другим инициатором просветительской и научной деятельности стал Смирнов Василий Александрович (1858 – 1917 г.). Кандидат богословия преподаватель, первый председатель и почетный член  Архангельского церковно-археологического комитета, автор работ по церковной археологии, занимался собиранием и описанием предметов старины, составлением каталогов, устройством древлехранилища (музея), ставшего одним из первых в России музейных учреждений этого типа. В Архангельске Смирнов был известен как преподаватель духовной семинарии, архангельских мужской и женской гимназий, член правления архангельской духовной семинарии, духовной консистории, председатель проповеднического комитета, цензор Архангельских губернских ведомостей, составитель и редактор  «краткого исторического описания приходов и церквей Архангельской епархии» и т. д. </w:t>
      </w:r>
      <w:r>
        <w:rPr>
          <w:rStyle w:val="FootnoteCharacters"/>
          <w:rStyle w:val="FootnoteAnchor"/>
        </w:rPr>
        <w:footnoteReference w:id="86"/>
      </w:r>
      <w:r>
        <w:rPr/>
        <w:t xml:space="preserve"> К 200 –летию кафедрального собора составил на основании арх. документов его историко - статистическое описание с приложением снимков достопримечательностей храма. </w:t>
      </w:r>
    </w:p>
    <w:p>
      <w:pPr>
        <w:pStyle w:val="TextBody"/>
        <w:spacing w:lineRule="auto" w:line="360"/>
        <w:rPr/>
      </w:pPr>
      <w:r>
        <w:rPr/>
        <w:t xml:space="preserve">         </w:t>
      </w:r>
      <w:r>
        <w:rPr/>
        <w:t>Троицкий собор дал городу и большое количество высокообразованных преподавателей семинарии, гимназий, духовного училища. Среди них - Сергей Федорович Арсеньев, (1882 г. – 1882 г. священник собора), магистр богословия, ректор семинарии. Федор Петрович Трунев  (1875 – 1880 г. священник собора)– инспектор и ректор семинарии, преподаватель архангельского духовного училища Николай Иванович Черепанов (с 1894 г.) и многие другие навсегда оставившие свой след в истории не только собора, но и  жизни города.</w:t>
      </w:r>
    </w:p>
    <w:p>
      <w:pPr>
        <w:pStyle w:val="TextBody"/>
        <w:spacing w:lineRule="auto" w:line="360"/>
        <w:rPr>
          <w:b/>
          <w:b/>
        </w:rPr>
      </w:pPr>
      <w:r>
        <w:rPr>
          <w:b/>
        </w:rPr>
      </w:r>
    </w:p>
    <w:p>
      <w:pPr>
        <w:pStyle w:val="TextBody"/>
        <w:spacing w:lineRule="auto" w:line="360"/>
        <w:rPr>
          <w:b/>
          <w:b/>
          <w:u w:val="single"/>
        </w:rPr>
      </w:pPr>
      <w:r>
        <w:rPr>
          <w:b/>
          <w:u w:val="single"/>
        </w:rPr>
      </w:r>
    </w:p>
    <w:p>
      <w:pPr>
        <w:pStyle w:val="TextBody"/>
        <w:spacing w:lineRule="auto" w:line="360"/>
        <w:rPr/>
      </w:pPr>
      <w:r>
        <w:rPr>
          <w:b/>
          <w:u w:val="single"/>
        </w:rPr>
        <w:t>Часть 4.</w:t>
      </w:r>
      <w:r>
        <w:rPr>
          <w:b/>
        </w:rPr>
        <w:t xml:space="preserve">   Судьба храма в годы советской власти. 1917 –1929 г.</w:t>
      </w:r>
    </w:p>
    <w:p>
      <w:pPr>
        <w:pStyle w:val="Normal"/>
        <w:spacing w:lineRule="auto" w:line="360"/>
        <w:jc w:val="both"/>
        <w:rPr>
          <w:b/>
          <w:b/>
          <w:sz w:val="28"/>
        </w:rPr>
      </w:pPr>
      <w:r>
        <w:rPr>
          <w:b/>
          <w:sz w:val="28"/>
        </w:rPr>
      </w:r>
    </w:p>
    <w:p>
      <w:pPr>
        <w:pStyle w:val="Normal"/>
        <w:spacing w:lineRule="auto" w:line="360"/>
        <w:jc w:val="both"/>
        <w:rPr/>
      </w:pPr>
      <w:r>
        <w:rPr>
          <w:b/>
          <w:sz w:val="28"/>
        </w:rPr>
        <w:t xml:space="preserve">«Антицерковная»                             </w:t>
      </w:r>
      <w:r>
        <w:rPr>
          <w:sz w:val="28"/>
        </w:rPr>
        <w:t xml:space="preserve">Отношения   между   новой   властью и </w:t>
      </w:r>
    </w:p>
    <w:p>
      <w:pPr>
        <w:pStyle w:val="Normal"/>
        <w:spacing w:lineRule="auto" w:line="360"/>
        <w:jc w:val="both"/>
        <w:rPr/>
      </w:pPr>
      <w:r>
        <w:rPr>
          <w:b/>
          <w:sz w:val="28"/>
        </w:rPr>
        <w:t>политика властей</w:t>
      </w:r>
      <w:r>
        <w:rPr>
          <w:sz w:val="28"/>
        </w:rPr>
        <w:t xml:space="preserve">                           церковью   были   заложены   Декретом </w:t>
      </w:r>
    </w:p>
    <w:p>
      <w:pPr>
        <w:pStyle w:val="Normal"/>
        <w:spacing w:lineRule="auto" w:line="360"/>
        <w:jc w:val="both"/>
        <w:rPr/>
      </w:pPr>
      <w:r>
        <w:rPr>
          <w:sz w:val="28"/>
        </w:rPr>
        <w:t xml:space="preserve">                                                             </w:t>
      </w:r>
      <w:r>
        <w:rPr>
          <w:sz w:val="28"/>
        </w:rPr>
        <w:t>СНК РСФСР  от января 1918 г. «Об отделении церкви от государства и школы от церкви». Декрет  искусственно отделял религиозные общества от всех прочих. У новых властей превалировало представление о том, что быстрое уничтожение религии возможно лишь посредством лишения  её материальной базы. В целом ряде регионов Советской России декрет был воспринят как сигнал к ликвидации церкви. В Архангельской губернии практическое осуществление Декрета началось позже, чем в других регионах страны. Падение советской власти в Архангельске в августе 1918 года, отодвинуло осуществление декрета в регионе более чем на 1, 5 года.</w:t>
      </w:r>
      <w:r>
        <w:rPr>
          <w:rStyle w:val="FootnoteCharacters"/>
          <w:rStyle w:val="FootnoteAnchor"/>
          <w:sz w:val="28"/>
        </w:rPr>
        <w:footnoteReference w:id="87"/>
      </w:r>
      <w:r>
        <w:rPr>
          <w:sz w:val="28"/>
        </w:rPr>
        <w:t xml:space="preserve"> </w:t>
      </w:r>
    </w:p>
    <w:p>
      <w:pPr>
        <w:pStyle w:val="Normal"/>
        <w:spacing w:lineRule="auto" w:line="360"/>
        <w:jc w:val="both"/>
        <w:rPr/>
      </w:pPr>
      <w:r>
        <w:rPr>
          <w:sz w:val="28"/>
        </w:rPr>
        <w:t xml:space="preserve">       </w:t>
      </w:r>
      <w:r>
        <w:rPr>
          <w:sz w:val="28"/>
        </w:rPr>
        <w:t>Возращение же большевиков в Архангельск в феврале 1920 г. положило и начало подготовки к реализации декрета. В марте 1920 г. были закрыты все духовно – учебные заведения, было запрещено преподавание какого-либо вероучения, началась регистрация религиозных объединений. С этого времени начинается процесс трансформации внутри приходской структуры архангельских приходов. Рядовые прихожане были формально исключены из предполагаемой модели прихода. В качестве новой единицы церковной организации выступало численно ограниченная группа верующих – религиозная община, уполномоченная решать все вопросы внутри приходской жизни. Община брала на себя произведение платежей по аренде, налогам, страховым взносам, ремонту, отоплению, а так же материальное обеспечение приходского притча.</w:t>
      </w:r>
      <w:r>
        <w:rPr>
          <w:rStyle w:val="FootnoteCharacters"/>
          <w:rStyle w:val="FootnoteAnchor"/>
          <w:sz w:val="28"/>
        </w:rPr>
        <w:footnoteReference w:id="88"/>
      </w:r>
      <w:r>
        <w:rPr>
          <w:sz w:val="28"/>
        </w:rPr>
        <w:t xml:space="preserve"> </w:t>
      </w:r>
    </w:p>
    <w:p>
      <w:pPr>
        <w:pStyle w:val="TextBody"/>
        <w:spacing w:lineRule="auto" w:line="360"/>
        <w:rPr/>
      </w:pPr>
      <w:r>
        <w:rPr/>
        <w:t xml:space="preserve">          </w:t>
      </w:r>
      <w:r>
        <w:rPr/>
        <w:t xml:space="preserve">В начале 20 – х годов власти повели активную  подготовку к наступлению на церковь.  Одним из первых проявлений стали аресты большого числа видных представителей архангельского клира и показательный судебный процесс над ними в январе 1921 г. Встав на сторону противников религии государство начало борьбу с ней. Переломным во взаимоотношениях государства и церкви в Советской России в целом, и  в пределах Архангельской губернии в частности стал 1922 год. В декабре при губотделе управления была создана тройка по проведению в жизнь Декрета об отделении церкви от государства. На этом этапе наступление на церковь приобретает конфискационный характер – меры по опустошению храмов. Так 1922 год был ознаменован широкой компанией по изъятию церковных ценностей на нужды голодающих. В марте 1922 г. объединенное собрание верующих  г. Архангельска обратилось к органам власти с предложением взамен изъятиям закупать хлеб  за границей под залог ценностей  на 3 года, но предложение не было принято. К июлю 1922 года, по завершению компании на Севере было изъято серебра 167 пудов, 30 фунтов, 58 золотников, золота 15 фунтов, 65 з., драгоценных камней 2078 шт. </w:t>
      </w:r>
      <w:r>
        <w:rPr>
          <w:rStyle w:val="FootnoteCharacters"/>
          <w:rStyle w:val="FootnoteAnchor"/>
        </w:rPr>
        <w:footnoteReference w:id="89"/>
      </w:r>
      <w:r>
        <w:rPr/>
        <w:t xml:space="preserve"> По некоторым свидетельствам из Троицкого собора было вывезено 40 пудов драгоценного лома: крестов, окладов, церковной утвари. </w:t>
      </w:r>
      <w:r>
        <w:rPr>
          <w:rStyle w:val="FootnoteCharacters"/>
          <w:rStyle w:val="FootnoteAnchor"/>
        </w:rPr>
        <w:footnoteReference w:id="90"/>
      </w:r>
      <w:r>
        <w:rPr/>
        <w:t xml:space="preserve"> Компания по изъятию ценностей повлекла за собой финансовые, имущественные и организационные изменения в церкви. В процессе изъятия закрепляется новый механизм взаимоотношения церкви и государства, в основе которого лежит принцип силового воздействия. Власть, в том числе местная, показала готовность к конфискациям и репрессивным мерам. Однако, в целом православный компонент городской среды продолжал сохраняться и играть свою роль в жизни города.</w:t>
      </w:r>
    </w:p>
    <w:p>
      <w:pPr>
        <w:pStyle w:val="Normal"/>
        <w:spacing w:lineRule="auto" w:line="360"/>
        <w:jc w:val="both"/>
        <w:rPr/>
      </w:pPr>
      <w:r>
        <w:rPr>
          <w:sz w:val="28"/>
        </w:rPr>
        <w:t xml:space="preserve">        </w:t>
      </w:r>
      <w:r>
        <w:rPr>
          <w:sz w:val="28"/>
        </w:rPr>
        <w:t>Не замирала и церковная жизнь в Свято- Троицком соборе. Церковная повседневность  продолжала сохранять  все формы религиозного общения богослужение, церковный календарь, крестные ходы. Однако уже тогда наметились и необратимые процессы в эволюции обычаев и обрядов, постепенно начнет сводиться на минимум практика церковного венчания, все более затруднится практика крещения. У части горожан и молодежи будет наблюдался некоторый упадок религиозного чувства.</w:t>
      </w:r>
      <w:r>
        <w:rPr>
          <w:rStyle w:val="FootnoteCharacters"/>
          <w:rStyle w:val="FootnoteAnchor"/>
          <w:sz w:val="28"/>
        </w:rPr>
        <w:footnoteReference w:id="91"/>
      </w:r>
      <w:r>
        <w:rPr>
          <w:sz w:val="28"/>
        </w:rPr>
        <w:t xml:space="preserve"> И все же, даже на фоне публичного осмеяния в первые годы советской власти церковная жизнь собора, как и православная этика еще сохранялись.</w:t>
      </w:r>
    </w:p>
    <w:p>
      <w:pPr>
        <w:pStyle w:val="Normal"/>
        <w:spacing w:lineRule="auto" w:line="360"/>
        <w:jc w:val="both"/>
        <w:rPr>
          <w:sz w:val="28"/>
        </w:rPr>
      </w:pPr>
      <w:r>
        <w:rPr>
          <w:sz w:val="28"/>
        </w:rPr>
        <w:t xml:space="preserve">          </w:t>
      </w:r>
      <w:r>
        <w:rPr>
          <w:sz w:val="28"/>
        </w:rPr>
        <w:t>Фактически вне поля зрения архангельских властей осталась проблема охраны памятников старины и культурных ценностей, находящихся в пользовании верующих. Это  потребовало вмешательство  Отдела по делам музеев и охране памятников искусства и старины Наркомпроса РСФСР.  В 1921 г. при Северном краевом музее была сформирована комиссия по учету памятников старины. В 1922 г. на базе епархиального древнехранилища был создан музей старины, заведующим которого стал  И.М. Сибирцев.</w:t>
      </w:r>
    </w:p>
    <w:p>
      <w:pPr>
        <w:pStyle w:val="TextBodyIndent"/>
        <w:rPr/>
      </w:pPr>
      <w:r>
        <w:rPr/>
        <w:t>С 1925 года в СССР господствующей стала тенденция повсеместного строгого ограничения  религиозной деятельности. Постепенно диктат по отношению к церкви становится нормой жизни. Прежде всего, это проявилось в волне закрытия храмов. К 1927 году в Архангельске находилось 17 православных храмов. В 1928 – 1929 году по стране прокатилась волна закрытие храмов. Поводом к закрытию служило расторжение договор между органами власти и коллективами верующих  об использовании ими церковных зданий.  Еще постановлением ВЦИК от 19.02.23 право расторжения договоров с верующими предоставлялось губернским исполнительным комитетам (ГУК).</w:t>
      </w:r>
      <w:r>
        <w:rPr>
          <w:rStyle w:val="FootnoteCharacters"/>
          <w:rStyle w:val="FootnoteAnchor"/>
        </w:rPr>
        <w:footnoteReference w:id="92"/>
      </w:r>
      <w:r>
        <w:rPr/>
        <w:t xml:space="preserve"> Лишь одно обстоятельство могло заставить местные органы согласовать решение этих вопросов с центром: если храмовое здание состоит  на учете Главнауки Наркомпроса, то есть признанно памятником старины. В этой связи и обострился вопрос о ликвидации Троицкого  кафедрального собора.  В ноябре 1928 г.  Главнаука выразила Архангельскому ГИК, ГубОНО беспокойство о судьбе этого архитектурно – художественного памятника первой половины </w:t>
      </w:r>
      <w:r>
        <w:rPr>
          <w:lang w:val="en-US"/>
        </w:rPr>
        <w:t>XVIII</w:t>
      </w:r>
      <w:r>
        <w:rPr/>
        <w:t xml:space="preserve"> века, высказалось за сохранение здания и использования его в музейных целях. Так предлагалось разместить в нем отдел церковного искусства и музей безбожия. Однако, несмотря на это, 2 апреля 1929 года было принято постановление Архангельского ГИК за № 32 о расторжении договора с группой верующих на пользование зданием и имуществом кафедрального собора. Согласно постановлению от 19 апреля произведено изъятие имущество  административным отделом АГИК, а ликвидировать  или приспособить здание под Дом культуры должен был ГубОНО. В процессе ликвидации не было выполнено Постановление Президиума ВЦИК от 19.11.28. о научной фиксации разбираемых древних сооружений. В центр было выслано всего 6 снимков внешнего и 20 снимков внутреннего вида собора, в музей было сдано 34 предмета (из них 18 икон). Поступившее в мае 1929 года во ВЦИК обжалование на закрытие храма в Архангельске было оставлено без удовлетворения. </w:t>
      </w:r>
    </w:p>
    <w:p>
      <w:pPr>
        <w:pStyle w:val="TextBodyIndent"/>
        <w:rPr/>
      </w:pPr>
      <w:r>
        <w:rPr/>
        <w:t>Обращает на себя внимание тот факт, что это решение принималось ещё до опубликования Постановления ВЦИК и СНК о религиозных объединениях от 8 апреля 1929 года, которое  дало импульс к массовому закрытию храмов по всей стране. Связано это было с тем, что в 1929 году постановлением  ВЦИК из Архангельской, Вологодской, Северо-Двинской губерний и Коми автономной области был образован Северный край с центром в Архангельске. В связи с тем, что Архангельск стал краевым центром, появилась необходимость архитектурно выразить возросшую роль  города. На повестке дня встала задача создания нового центра города, который бы отвечал возрастающему  значению Архангельска и его социалистической сути. Было решено принципиально реконструировать исторический центр города – Октябрьскую (бывшую Соборную) площадь. Решили, что стране атеистов не стоит встречать зарубежных гостей парадом культовых сооружений. Не пройдет и 5 лет как город – порт от них освободят.</w:t>
      </w:r>
    </w:p>
    <w:p>
      <w:pPr>
        <w:pStyle w:val="TextBody"/>
        <w:spacing w:lineRule="auto" w:line="360"/>
        <w:rPr>
          <w:b/>
          <w:b/>
        </w:rPr>
      </w:pPr>
      <w:r>
        <w:rPr>
          <w:b/>
        </w:rPr>
      </w:r>
    </w:p>
    <w:p>
      <w:pPr>
        <w:pStyle w:val="TextBody"/>
        <w:spacing w:lineRule="auto" w:line="360"/>
        <w:rPr/>
      </w:pPr>
      <w:r>
        <w:rPr>
          <w:b/>
        </w:rPr>
        <w:t xml:space="preserve">Общественное   </w:t>
      </w:r>
      <w:r>
        <w:rPr/>
        <w:t xml:space="preserve">                          Вопрос  о  сносе   кафедрального  собора в </w:t>
      </w:r>
    </w:p>
    <w:p>
      <w:pPr>
        <w:pStyle w:val="TextBody"/>
        <w:spacing w:lineRule="auto" w:line="360"/>
        <w:rPr/>
      </w:pPr>
      <w:r>
        <w:rPr>
          <w:b/>
        </w:rPr>
        <w:t xml:space="preserve">  </w:t>
      </w:r>
      <w:r>
        <w:rPr>
          <w:b/>
        </w:rPr>
        <w:t>мнение</w:t>
      </w:r>
      <w:r>
        <w:rPr/>
        <w:t xml:space="preserve">                                        Архангельске   возник    в    связи   с  идеей  </w:t>
      </w:r>
    </w:p>
    <w:p>
      <w:pPr>
        <w:pStyle w:val="TextBody"/>
        <w:spacing w:lineRule="auto" w:line="360"/>
        <w:rPr/>
      </w:pPr>
      <w:r>
        <w:rPr/>
        <w:t xml:space="preserve">                                                       </w:t>
      </w:r>
      <w:r>
        <w:rPr/>
        <w:t>строительства Дома культуры, что рассматривалось как шаг на пути к коммунизму. В июне 1928 года на страницах губернской газеты «Волна» первый секретарь губкома партии С.А. Бергавинов поднимает вопрос «о кирпичике» – сборе средств на новый «очаг культуры». С его подачи в печати начинается кампания по отчислению коллективных и индивидуальных средств и выбору места строительства.</w:t>
      </w:r>
      <w:r>
        <w:rPr>
          <w:rStyle w:val="FootnoteCharacters"/>
          <w:rStyle w:val="FootnoteAnchor"/>
        </w:rPr>
        <w:footnoteReference w:id="93"/>
      </w:r>
    </w:p>
    <w:p>
      <w:pPr>
        <w:pStyle w:val="Normal"/>
        <w:spacing w:lineRule="auto" w:line="360"/>
        <w:ind w:firstLine="851"/>
        <w:jc w:val="both"/>
        <w:rPr>
          <w:sz w:val="28"/>
        </w:rPr>
      </w:pPr>
      <w:r>
        <w:rPr>
          <w:sz w:val="28"/>
        </w:rPr>
        <w:t>14 сентября 1928 года в «Волне» публикуется заметка «Построим дом культуры на месте кафедрального собора». Предполагалось открыть Дом культуры не позднее сентября 1929 года, и в связи с этим, «приступить к разработке проекта… устроив конкурс на лучший проект». Здание Дома культуры должно было стать одним из самых больших сооружений в городе и «вместить в себе театр, цирк, кино, библиотеку, лекционный зал, место для массовых собраний и съездов, выставки, тир и прочее» и отвести под него планировалось самое лучшее место в городе. Таким местом, как безапелляционно заявляла газета, «надо считать Октябрьскую площадь… место массового скопления трудящихся, которое уродовал неуклюже стоящий собор».</w:t>
      </w:r>
    </w:p>
    <w:p>
      <w:pPr>
        <w:pStyle w:val="TextBodyIndent"/>
        <w:rPr/>
      </w:pPr>
      <w:r>
        <w:rPr/>
        <w:t>Рассуждение приводилось следующее: храм, хотя и находился в ведении Главнауки как памятник старины, «…если посмотреть внимательно его архитектурную и историческую ценность, то в нашем Союзе такой архитектуры очень много. От сноса собора мы ничего не потеряем». Этими же умозаключениями руководствовались, наверное, и при взрывах таких выдающихся памятников как соборы Михайло-Златоверского монастыря в Киеве, Чудова монастыря и храма Христа Спасителя в Москве, соборов Успенского на Волжской стрелке в Ярославле, Александро-Невского на Вятке, Успенской церкви на Сенной площади в Ленинграде. Основываясь на том, что в Москве при расширении уличного движения были снесены Красные ворота «не представлявшие собой никакой ни исторической, ни художественной ценности», редакция газеты и сотрудники ее конторы вызывают все месткомы и фабзавкомы «обсудить этот вопрос и потребовать от Главнауки разрешения о перестройке кафедрального собора под Дом культуры». Уже в выпуске газеты от 22 сентября 1928 года печатается заметка о «еще 270 голосах за Дом культуры вместо собора». Среди них были рабочие и служащие коллективов водосвета, горкомхоза, пожарных частей и коллектива безработных. «Делегатское собрание женщин лесозавода № 14 в числе пятидесяти человек единогласно постановило – снести собор и на его месте воздвигнуть Дом культуры». «Работники архангельского ЦИКа, Панферов и Самылов, считают, что это было бы общей победой на культурном фронте».</w:t>
      </w:r>
    </w:p>
    <w:p>
      <w:pPr>
        <w:pStyle w:val="Normal"/>
        <w:spacing w:lineRule="auto" w:line="360"/>
        <w:ind w:firstLine="851"/>
        <w:jc w:val="both"/>
        <w:rPr>
          <w:sz w:val="28"/>
        </w:rPr>
      </w:pPr>
      <w:r>
        <w:rPr>
          <w:sz w:val="28"/>
        </w:rPr>
        <w:t>Показательно то, что появилось в печати и предложение Повальского о том, что собор, по примеру Исакиевского в Ленинграде, нужно оставить как музей для экскурсий. Но тут же подчеркивается, что это предложение единственное в своем роде и было бы ценным, если бы собор имел редкий стиль в постройках города – «кафедральный собор стиля барокко в СССР далеко не единственный».</w:t>
      </w:r>
    </w:p>
    <w:p>
      <w:pPr>
        <w:pStyle w:val="Normal"/>
        <w:spacing w:lineRule="auto" w:line="360"/>
        <w:ind w:firstLine="851"/>
        <w:jc w:val="both"/>
        <w:rPr>
          <w:sz w:val="28"/>
        </w:rPr>
      </w:pPr>
      <w:r>
        <w:rPr>
          <w:sz w:val="28"/>
        </w:rPr>
        <w:t>25 сентября вышло еще одна публикация  под названием  «Сотни рабочих за ДК». Работники Архсоюза отчислили  однодневный заработок в фонд постройки Дома культуры.  «Кто следующий?». Таким образом, была организована  и начала набирать силу компания по сбору средств. Работники административного отдела, уголовного розыска и резерва милиции пошли дальше простых приветствий: они постановили отчислить полпроцента заработной платы на постройку Дома культуры и вызвали на соревнование месткомы работников просвещения и других отраслей.</w:t>
      </w:r>
    </w:p>
    <w:p>
      <w:pPr>
        <w:pStyle w:val="Normal"/>
        <w:spacing w:lineRule="auto" w:line="360"/>
        <w:ind w:firstLine="851"/>
        <w:jc w:val="both"/>
        <w:rPr>
          <w:sz w:val="28"/>
        </w:rPr>
      </w:pPr>
      <w:r>
        <w:rPr>
          <w:sz w:val="28"/>
        </w:rPr>
        <w:t>Появились и предложения иного рода: «Рабочие парохода №10 пригородного пароходства для изыскания средств на постройку предлагают – сделать надбавку на хлебное вино в размере 20 копеек за бутылку». Решались одновременно две проблемы – борьбы с пьянством и строительства нового культурного центра.</w:t>
      </w:r>
    </w:p>
    <w:p>
      <w:pPr>
        <w:pStyle w:val="TextBodyIndent"/>
        <w:rPr/>
      </w:pPr>
      <w:r>
        <w:rPr/>
        <w:t xml:space="preserve">Редакция газеты «Волна» объявила о направлении всех писем по поводу строительства Дома культуры в специальную комиссию ЦИКа, а впоследствии было принято решение о публикации постановлений об отчислениях. Участие в этой кампании приняли водники Затона, лесозавод №8, архангельская школа взрослых повышенного типа, сотрудники Архгубфизкульта, лотошники коллектива безработных, сетевязы тралово-такелажной мастерской с Фактории, Севгосрыбтреста, вызывая рабочих и служащих со смежных предприятий и учреждений подключиться к акции. Вот красноречивые строки из газеты «Волна» за 1928 год: «…Собор свое отжил», «…купола намозолили глаза», «…нам дороже хороший клуб, чем угрюмые своды архиерейской могильни», «Орабочьте Октябрьскую площадь постройкой Дома культуры!» </w:t>
      </w:r>
    </w:p>
    <w:p>
      <w:pPr>
        <w:pStyle w:val="TextBodyIndent"/>
        <w:rPr/>
      </w:pPr>
      <w:r>
        <w:rPr/>
        <w:t>Как видим, со временем православная традиция все больше лишалась официального общественного понимания. Произошла замена социально- политического контекста православной традиции. Состоялся официальный разрыв церкви и государства. Более того в деятельности власти появились признаки антицерковной направленности, в атеистической пропаганде провозглашается лозунг «анахронизма» церкви, вера представляется как пережиток, что должно было обеспечить его непрерывное угасание. Отличительной чертой антицерковной политики конца 20-х годов было то, что к ликвидационным мерам удалось подключить общественные организации, новое поколение горожан уже успевших усвоить нормы внецерковного воспитания и образования. Его  действия создавали предпосылки для закрепления в сознании верующих ненужности любых форм общественного протеста.</w:t>
      </w:r>
    </w:p>
    <w:p>
      <w:pPr>
        <w:pStyle w:val="TextBodyIndent"/>
        <w:rPr/>
      </w:pPr>
      <w:r>
        <w:rPr/>
        <w:t>До наших дней сохранилось письмо члена-корреспондента Академии наук СССР И. М. Сибирцева председателю комиссии содействия постройке Дома культуры в Архангельске на месте кафедрального Свято-Троицкого собора С.И. Болотову.</w:t>
      </w:r>
      <w:r>
        <w:rPr>
          <w:rStyle w:val="FootnoteCharacters"/>
        </w:rPr>
        <w:t xml:space="preserve"> </w:t>
      </w:r>
      <w:r>
        <w:rPr>
          <w:rStyle w:val="FootnoteCharacters"/>
          <w:rStyle w:val="FootnoteAnchor"/>
        </w:rPr>
        <w:footnoteReference w:id="94"/>
      </w:r>
      <w:r>
        <w:rPr/>
        <w:t xml:space="preserve"> В этом письме, – единственной попытке высказаться за сохранения собора, по пунктам доказывались причины необходимости его сохранения. По внешнему виду и устройству собор представляет архитектурно- историческую и художественную ценность. Он построен в стиле барокко и в этом отношении представляет единственное здание  не только в Архангельске, но и во всей Архангельской губернии. Внутреннее украшение собора представляет ёще более художественную ценность. Обширный величественный иконостас, украшенный колоннами ионического стиля, единственным нигде не встречающимся четырехстворчатыми царскими вратами, изящным фронтоном и множеством резных, символических инкрустаций, возбуждает восторженное чувство необычайной красоты и художественности». </w:t>
      </w:r>
    </w:p>
    <w:p>
      <w:pPr>
        <w:pStyle w:val="Normal"/>
        <w:spacing w:lineRule="auto" w:line="360"/>
        <w:ind w:firstLine="851"/>
        <w:jc w:val="both"/>
        <w:rPr/>
      </w:pPr>
      <w:r>
        <w:rPr>
          <w:sz w:val="28"/>
        </w:rPr>
        <w:t xml:space="preserve">В связи с идеей переоборудования или перестройки собора в Дом культуры им была высказывалась мысль о его малой «поместительности» для Дома культуры (только два этажа несоразмерные по своей высоте). Кроме того, к собору пришлось бы сделать внешние пристройки, а архитектурный стиль первой четверти </w:t>
      </w:r>
      <w:r>
        <w:rPr>
          <w:sz w:val="28"/>
          <w:lang w:val="en-US"/>
        </w:rPr>
        <w:t>XVIII</w:t>
      </w:r>
      <w:r>
        <w:rPr>
          <w:sz w:val="28"/>
        </w:rPr>
        <w:t xml:space="preserve"> века явно не сочетался со стилем второй четверти </w:t>
      </w:r>
      <w:r>
        <w:rPr>
          <w:sz w:val="28"/>
          <w:lang w:val="en-US"/>
        </w:rPr>
        <w:t>XX</w:t>
      </w:r>
      <w:r>
        <w:rPr>
          <w:sz w:val="28"/>
        </w:rPr>
        <w:t xml:space="preserve"> века. В довершение ко всему, в юго-восточной стороне того места, где находился собор, было постоянное скопление воды – результат отсутствия дренажа и неровности поверхности площади. Это доставляло неудобства при проходе в собор, а с «пристани Дальнего плавания» здание собора постоянно загрязнял угольный дым пароходов. Таким образом И.М. Сибирцев делает вывод о невозможности постройки на этом месте и Дома культуры.  И в свою очередь считает, что более подходящим местом для будущего Дома культуры могла бы стать территория (место) «бывшего английского консульства» в центре города. «Здание культуры, на нем построенное, найдет себе здесь уют, чистый воздух, отсутствие пыли и шума. Однако, дальнейшие события говорят о тщетности усилий Сибирцева, письмо архангельского краеведа было оставлено без внимания.</w:t>
      </w:r>
    </w:p>
    <w:p>
      <w:pPr>
        <w:pStyle w:val="Normal"/>
        <w:spacing w:lineRule="auto" w:line="360"/>
        <w:ind w:firstLine="851"/>
        <w:jc w:val="both"/>
        <w:rPr>
          <w:sz w:val="28"/>
        </w:rPr>
      </w:pPr>
      <w:r>
        <w:rPr>
          <w:sz w:val="28"/>
        </w:rPr>
        <w:t>Несмотря не на что судьба здания была решена. В октябре 1928 года губисполком пришел к однозначному решению – избрать местом постройки Дома культуры Октябрьскую площадь (бывшую Соборную).</w:t>
      </w:r>
    </w:p>
    <w:p>
      <w:pPr>
        <w:pStyle w:val="Normal"/>
        <w:spacing w:lineRule="auto" w:line="360"/>
        <w:ind w:firstLine="851"/>
        <w:jc w:val="both"/>
        <w:rPr>
          <w:sz w:val="28"/>
        </w:rPr>
      </w:pPr>
      <w:r>
        <w:rPr>
          <w:sz w:val="28"/>
        </w:rPr>
        <w:t xml:space="preserve">Новое здание, как задумывалось, должно было включать в себя театр на 1200 человек, зал для собраний и кино на 100 человек, помещение для центральной библиотеки, клуба-читальни, зала для физкультуры, музейного отдела. 20 апреля 1929 года газета «Волна» сообщила: «Кафедральный собор закрыт. Такова воля трудящихся. Президиум губисполкома расторгнул  договор с группой верующих. Здание будет разобрано целиком и весь материал будет использован Северолесом. Вместо собора будет Дом культуры. Выполняя волю трудящихся, губисполком постановиил собор закрыть. Все предметы из благородных металлов и драгоценных камней передать в Госфонд. Таким, образом, центральный очаг дурмана Архангельской губернии, в последнее время обслуживающий горсточку верующих будет разрушен. Волею и усилиями трудящихся  на его месте будет создан культурный центр, несущий знание, искусство, культуру десяткам тысяч архангельских рабочих. Дом культуры – новый этап культурной революции, ведущей трудящихся к коммунизму. Председатель комиссии по строительству культурного центра Болотов». </w:t>
      </w:r>
      <w:r>
        <w:rPr>
          <w:rStyle w:val="FootnoteCharacters"/>
          <w:rStyle w:val="FootnoteAnchor"/>
          <w:sz w:val="28"/>
        </w:rPr>
        <w:footnoteReference w:id="95"/>
      </w:r>
    </w:p>
    <w:p>
      <w:pPr>
        <w:pStyle w:val="Normal"/>
        <w:spacing w:lineRule="auto" w:line="360"/>
        <w:ind w:firstLine="851"/>
        <w:jc w:val="both"/>
        <w:rPr>
          <w:sz w:val="28"/>
        </w:rPr>
      </w:pPr>
      <w:r>
        <w:rPr>
          <w:sz w:val="28"/>
        </w:rPr>
        <w:t>13 мая специальная комиссия приняла здание собора и имущество от группы верующих. Собор и колокольня по отдельному акту были переданы губернскому отделу народного образования, а затем Северолесу. Весной 1929 года Северолес приступил к разборке собора, в июле собор был уже разобран. 24 апреля «Волна» помещает на своих страницах фотографию крыши собора: «Очаг дурмана рушится. Разборка крыши собора» (приложение № 23). 4 июля 1929 года была подорвана колокольня, затем произошел обвал всех глав, верхних дугообразных опор и части кладки южной стены. Последующие взрывы закончили разрушение. Основные работы были закончены в течении недели.</w:t>
      </w:r>
      <w:r>
        <w:rPr>
          <w:rStyle w:val="FootnoteCharacters"/>
          <w:rStyle w:val="FootnoteAnchor"/>
          <w:sz w:val="28"/>
        </w:rPr>
        <w:footnoteReference w:id="96"/>
      </w:r>
    </w:p>
    <w:p>
      <w:pPr>
        <w:pStyle w:val="Normal"/>
        <w:spacing w:lineRule="auto" w:line="360"/>
        <w:ind w:firstLine="851"/>
        <w:jc w:val="both"/>
        <w:rPr/>
      </w:pPr>
      <w:r>
        <w:rPr>
          <w:sz w:val="28"/>
        </w:rPr>
        <w:t xml:space="preserve">Еще в ноябре 1928 года Главнаука высказывалась за сохранение собора, представлявшего большую архитектурно-историческую и художественную ценность как «грандиозное и выдающееся по декоративной обработке здание первой половины </w:t>
      </w:r>
      <w:r>
        <w:rPr>
          <w:sz w:val="28"/>
          <w:lang w:val="en-US"/>
        </w:rPr>
        <w:t>XVIII</w:t>
      </w:r>
      <w:r>
        <w:rPr>
          <w:sz w:val="28"/>
        </w:rPr>
        <w:t xml:space="preserve"> века». Позже Главнаука сделала указание произвести описание здания, съемку его планов, фотографирование, разборку иконостаса и других ценностей. По заданию краеведческого музея «разбираемый» кафедральный собор фотографировал профессиональный фотограф Оттлие Борис Федорович, что сыграло печальную роль в его судьбе. Фотографа обвинили в том, что он «в целях агитации о якобы имеющемся в СССР гонении религии и верующих он продавал фотоснимки Троицкого собора Архангельска иностранцам».</w:t>
      </w:r>
      <w:r>
        <w:rPr>
          <w:rStyle w:val="FootnoteCharacters"/>
          <w:rStyle w:val="FootnoteAnchor"/>
          <w:sz w:val="28"/>
        </w:rPr>
        <w:footnoteReference w:id="97"/>
      </w:r>
      <w:r>
        <w:rPr>
          <w:sz w:val="28"/>
        </w:rPr>
        <w:t xml:space="preserve"> За что и был арестован в 1937 году. При аресте у него было изъято более двух тысяч фотокарточек, 8 альбомов с фотографиями. И все же, благодаря работе фотографа мы сегодня можем представить себе собор и один за одним моменты его разрушения. Коллекция его снимков хранится в Архангельском краеведческом музее.</w:t>
      </w:r>
    </w:p>
    <w:p>
      <w:pPr>
        <w:pStyle w:val="TextBodyIndent"/>
        <w:rPr/>
      </w:pPr>
      <w:r>
        <w:rPr/>
        <w:t xml:space="preserve"> </w:t>
      </w:r>
      <w:r>
        <w:rPr/>
        <w:t xml:space="preserve">В декабре 1929 года Президиум Северного крайисполкома постановил: «подтвердить безусловную необходимость постройки Дома культуры в Архангельске на месте бывшего кафедрального собора». Был определен и срок постройки. Однако как таковой дворец культуры так и не был построен, из – за плохой хозяйственной организации, отсутствии проекта и средств, которые ограничивались мелкими пожертвованиями. В 1931 году  недалеко от того места где когда-то возвышался собор было возведено здание драматического театра, где 27 октября 1932 года архангельский драматический театр сыграл свой первый спектакль – пьесу М.Горького «На дне». Главным фасадом здание было обращено к Октябрьской площади – месту проведения праздничных демонстрации 20 – 30 х годов. В связи с этим театр проектировался не только как зрелищное учреждение, но и как праздничный фон для массовых мероприятий. Трибунами служили архитектурные элементы – ступеньки входа и балкон козырек большой протяженности. </w:t>
      </w:r>
    </w:p>
    <w:p>
      <w:pPr>
        <w:pStyle w:val="TextBodyIndent"/>
        <w:rPr/>
      </w:pPr>
      <w:r>
        <w:rPr/>
        <w:t>Бытующее представление о том, что театр стоит на храмовом фундаменте не соответствует действительности. В 1935 году на его месте был установлен фонтан, а ближе к набережной  (напротив нынешнего дома № 79) построили карусель.</w:t>
      </w:r>
      <w:r>
        <w:rPr>
          <w:rStyle w:val="FootnoteCharacters"/>
          <w:rStyle w:val="FootnoteAnchor"/>
        </w:rPr>
        <w:footnoteReference w:id="98"/>
      </w:r>
    </w:p>
    <w:p>
      <w:pPr>
        <w:pStyle w:val="Normal"/>
        <w:spacing w:lineRule="auto" w:line="360"/>
        <w:ind w:firstLine="851"/>
        <w:jc w:val="both"/>
        <w:rPr/>
      </w:pPr>
      <w:r>
        <w:rPr>
          <w:sz w:val="28"/>
        </w:rPr>
        <w:t>Что касается дворца культуры, то проекты по разработке крупнейшего общественного здания в городе продолжались и дальше. В 1933 году в конкурсе принимали участие и московские архитекторы</w:t>
      </w:r>
      <w:r>
        <w:rPr>
          <w:rStyle w:val="FootnoteCharacters"/>
          <w:rStyle w:val="FootnoteAnchor"/>
          <w:sz w:val="28"/>
        </w:rPr>
        <w:footnoteReference w:id="99"/>
      </w:r>
      <w:r>
        <w:rPr>
          <w:sz w:val="28"/>
        </w:rPr>
        <w:t>. Однако из –за чрезмерной грандиозности и не масштабности сооружения городу той поры он так и не был реализован.</w:t>
      </w:r>
    </w:p>
    <w:p>
      <w:pPr>
        <w:pStyle w:val="Normal"/>
        <w:spacing w:lineRule="auto" w:line="360"/>
        <w:jc w:val="both"/>
        <w:rPr>
          <w:b/>
          <w:b/>
          <w:sz w:val="36"/>
        </w:rPr>
      </w:pPr>
      <w:r>
        <w:rPr>
          <w:sz w:val="28"/>
        </w:rPr>
        <w:t xml:space="preserve">         </w:t>
      </w:r>
      <w:r>
        <w:rPr>
          <w:sz w:val="28"/>
        </w:rPr>
        <w:t xml:space="preserve">За кафедральным собором подобная участь постигла и другие храмы города. В начале 30  -х  сровняли с землей Михайло – Архангельский монастырь, затем и остальные церкви. Из множества Архангельских храмов сохранилось лишь три кладбищенские церкви, необходимые для отпевания умерших. Одна из которых – Свято Ильинская церковь возьмет на себя функции кафедрального собора. </w:t>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 xml:space="preserve">                           </w:t>
      </w:r>
      <w:r>
        <w:rPr>
          <w:b/>
          <w:sz w:val="36"/>
        </w:rPr>
        <w:t>Заключение.</w:t>
      </w:r>
    </w:p>
    <w:p>
      <w:pPr>
        <w:pStyle w:val="Normal"/>
        <w:rPr>
          <w:b/>
          <w:b/>
          <w:sz w:val="36"/>
        </w:rPr>
      </w:pPr>
      <w:r>
        <w:rPr>
          <w:b/>
          <w:sz w:val="36"/>
        </w:rPr>
      </w:r>
    </w:p>
    <w:p>
      <w:pPr>
        <w:pStyle w:val="TextBody"/>
        <w:spacing w:lineRule="auto" w:line="360"/>
        <w:ind w:firstLine="851"/>
        <w:rPr/>
      </w:pPr>
      <w:r>
        <w:rPr/>
        <w:t xml:space="preserve">Сегодня мы можем говорить, что Архангельск в большей мере, чем другие губернские города России пострадал от целенаправленных систематических разрушений, в результате которых он лишился многих выдающихся памятников архитектуры. «Ничего не может быть эффектнее зрелища, представляемого Архангельском» – так писал в 1892 году брат известного драматурга и педагога В.И. Немирович – Данченко. И здесь, прежде всего, ему посчастливилось видеть то, многообразие культовых построек, составляющих живописный фасад города и определяющих вместе с Гостиным двором, городским рейдом и  купеческими особняками то самое поражающее воображение «зрелище».  Больше всего по старому Архангельску ударила волна разрушения, вызванная борьбой с религией, набравшая особую силу в конце 20 –х годов. Отправной точкой чего стало разрушение православного центра архангельской губернии - ансамбля кафедрального Свято – Троицкого собора Архангельска. </w:t>
      </w:r>
    </w:p>
    <w:p>
      <w:pPr>
        <w:pStyle w:val="TextBody"/>
        <w:spacing w:lineRule="auto" w:line="360"/>
        <w:rPr/>
      </w:pPr>
      <w:r>
        <w:rPr/>
        <w:t xml:space="preserve">                  </w:t>
      </w:r>
      <w:r>
        <w:rPr/>
        <w:t xml:space="preserve">Возникнув в начале </w:t>
      </w:r>
      <w:r>
        <w:rPr>
          <w:lang w:val="en-US"/>
        </w:rPr>
        <w:t>XVIII</w:t>
      </w:r>
      <w:r>
        <w:rPr/>
        <w:t xml:space="preserve"> века в центре Архангельска, величественный каменный двухэтажный Троицкий собор, сразу превратился в зрительную и градостроительную доминанту города. В </w:t>
      </w:r>
      <w:r>
        <w:rPr>
          <w:lang w:val="en-US"/>
        </w:rPr>
        <w:t>XVIII</w:t>
      </w:r>
      <w:r>
        <w:rPr/>
        <w:t xml:space="preserve"> веке по масштабам ему не было равных на Севере. Вплоть до разрушения  Свято – Троицкий собор оставался самым высоким и значительным из городских строений Архангельска, по праву занимающий второе место, после гостиных дворов, в градостроительной картине Архангельска. Все это нашло многократное отражение в графических и живописных изображениях </w:t>
      </w:r>
      <w:r>
        <w:rPr>
          <w:lang w:val="en-US"/>
        </w:rPr>
        <w:t>XVIII</w:t>
      </w:r>
      <w:r>
        <w:rPr/>
        <w:t>-</w:t>
      </w:r>
      <w:r>
        <w:rPr>
          <w:lang w:val="en-US"/>
        </w:rPr>
        <w:t>XIX</w:t>
      </w:r>
      <w:r>
        <w:rPr/>
        <w:t xml:space="preserve"> вв. </w:t>
      </w:r>
    </w:p>
    <w:p>
      <w:pPr>
        <w:pStyle w:val="TextBodyIndent"/>
        <w:rPr/>
      </w:pPr>
      <w:r>
        <w:rPr/>
        <w:t xml:space="preserve">  </w:t>
      </w:r>
      <w:r>
        <w:rPr/>
        <w:t>Один из самых больших и светлых соборов России воплотил в себе яркую и своеобразную архитектуру портового города с отраженными в ней архитектурными течениями России, Западной Европы и местной архангелогородской школы церковного зодчества.</w:t>
      </w:r>
    </w:p>
    <w:p>
      <w:pPr>
        <w:pStyle w:val="TextBodyIndent"/>
        <w:rPr/>
      </w:pPr>
      <w:r>
        <w:rPr/>
        <w:t xml:space="preserve">Масштабность, благолепие и богатство собора, вполне оправдывали его кафедральное значение, заслуженно выделяя из многочисленных культовых построек города. Обширный и величественный иконостас украшенный колоннами ионического стиля, с единственными нигде не встречающимися царскими вратами, изящным фронтоном и множеством резных, символических инкрустаций представлял собой поистине художественную ценность. В совокупности же с живописью, скульптурой, иконописью, шитьем, многочисленными предметами церковной утвари интерьер Троицкого храма создавал тот неповторимый красочный ансамбль декоративного убранства собора, на протяжении многих лет поражающий воображение своих посетителей. В соборной ризнице, библиотеке, среди церковной утвари Троицкого кафедрального храма находилось не мало высокохудожественных предметов. Описи имущества собора конца </w:t>
      </w:r>
      <w:r>
        <w:rPr>
          <w:lang w:val="en-US"/>
        </w:rPr>
        <w:t>XVIII</w:t>
      </w:r>
      <w:r>
        <w:rPr/>
        <w:t xml:space="preserve"> - </w:t>
      </w:r>
      <w:r>
        <w:rPr>
          <w:lang w:val="en-US"/>
        </w:rPr>
        <w:t>XIX</w:t>
      </w:r>
      <w:r>
        <w:rPr/>
        <w:t xml:space="preserve"> вв. позволяют говорить о значительных церковных и художественных ценностях, скопившемся в соборе за долгие годы. </w:t>
      </w:r>
    </w:p>
    <w:p>
      <w:pPr>
        <w:pStyle w:val="TextBodyIndent"/>
        <w:rPr/>
      </w:pPr>
      <w:r>
        <w:rPr/>
        <w:t xml:space="preserve">В немалой степени этому способствовало купеческое сословие, принимавшее активное участие в строительстве и обустройстве Свято-Троицкого кафедрального собора, причем не только архангелогородского общества, но и представителей других – тесно связанных с Архангельском торговых центров. Результатом повышенной религиозности купцов, честолюбия предпринимателей, а главное искренних и бескорыстных побуждений купечества действовать во благо своего края и города и стало особое «благолепие» кафедрального собора  Архангельска. </w:t>
      </w:r>
    </w:p>
    <w:p>
      <w:pPr>
        <w:pStyle w:val="TextBody"/>
        <w:spacing w:lineRule="auto" w:line="360"/>
        <w:rPr/>
      </w:pPr>
      <w:r>
        <w:rPr/>
        <w:t xml:space="preserve">          </w:t>
      </w:r>
      <w:r>
        <w:rPr/>
        <w:t xml:space="preserve">Являвшийся особой гордостью горожан </w:t>
      </w:r>
      <w:r>
        <w:rPr>
          <w:lang w:val="en-US"/>
        </w:rPr>
        <w:t>XVIII</w:t>
      </w:r>
      <w:r>
        <w:rPr/>
        <w:t xml:space="preserve"> - </w:t>
      </w:r>
      <w:r>
        <w:rPr>
          <w:lang w:val="en-US"/>
        </w:rPr>
        <w:t>XIX</w:t>
      </w:r>
      <w:r>
        <w:rPr/>
        <w:t xml:space="preserve"> века он одновременно воплотил  себе функции духовного, культурно и общественного центра города. Неслучайно, именно собор становился отправной точкой для многочисленных городских праздников, а регламентация торжеств со стороны власти  сказывалась на придании праздникам конфессионально-идеологической окраски.</w:t>
      </w:r>
    </w:p>
    <w:p>
      <w:pPr>
        <w:pStyle w:val="TextBody"/>
        <w:spacing w:lineRule="auto" w:line="360"/>
        <w:rPr/>
      </w:pPr>
      <w:r>
        <w:rPr/>
        <w:t xml:space="preserve">         </w:t>
      </w:r>
      <w:r>
        <w:rPr/>
        <w:t>Появление в соборе гражданских и даже сугубо военных вещей указывало на общественный характер собора, как культурного центра взявшего на себя выполнение историко-культурной миссии Архангельского Севера, символа как веры, так и глубокого патриотизма русского православного общества. Неслучайно, описи собора содержат значительное количество предметов, чье значение определяется исторической сопричастностью к личностям крупных государственных деятелей и представителям местной власти. В этой связи особенное значение для горожан приобретали петровские реликвии, со временем  большая часть которых была сосредоточена в кафедральном соборе Архангельска, где они приобрели характер религиозного поклонения царским святыням. С другой стороны, в связи с большой исторической ценностью этих гражданских вещей они подчеркивали ту общественную значимость, которую приобрел Свято Троицкий собор на территории Севера.</w:t>
      </w:r>
    </w:p>
    <w:p>
      <w:pPr>
        <w:pStyle w:val="TextBody"/>
        <w:spacing w:lineRule="auto" w:line="360"/>
        <w:rPr/>
      </w:pPr>
      <w:r>
        <w:rPr/>
        <w:t xml:space="preserve">         </w:t>
      </w:r>
      <w:r>
        <w:rPr/>
        <w:t>Ярким подтверждением  единения соборной церковной истории и общественной жизни города стали и представители соборного притча, наполнившие служение церкви новым содержанием. Они охотно шла на сотрудничество с городской властью, на совместное обсуждение местных проблем, создание  научных, просветительских и благотворительных союзов. Наиболее ярко общественное служение соборная интеллигенция проявила в развертывании  просветительской и научной деятельности. Среди них Молчанов К.С., Смирнов В.А , Сибирцев М.И. и т.д.</w:t>
      </w:r>
    </w:p>
    <w:p>
      <w:pPr>
        <w:pStyle w:val="TextBody"/>
        <w:spacing w:lineRule="auto" w:line="360"/>
        <w:rPr/>
      </w:pPr>
      <w:r>
        <w:rPr/>
        <w:t xml:space="preserve">        </w:t>
      </w:r>
      <w:r>
        <w:rPr/>
        <w:t>Однако, для новой советской власти храм представляющий, несомненную историко – художественную ценность, хотя и находился в ведении Главнауки как памятник старины, оказался  лишь   «вековым хламом». Последующая за сломом собора волна тотальных разрушений сотрет с лица города ту систему доминант – духовных и пространственных ориентиров, на которых держался город и его историческая память.</w:t>
      </w:r>
    </w:p>
    <w:p>
      <w:pPr>
        <w:pStyle w:val="TextBody"/>
        <w:spacing w:lineRule="auto" w:line="360"/>
        <w:rPr/>
      </w:pPr>
      <w:r>
        <w:rPr/>
        <w:t xml:space="preserve">          </w:t>
      </w:r>
      <w:r>
        <w:rPr/>
        <w:t>В своем вступлении к роману «Собор Парижской богоматери» Виктор Гюго писал: «Несколько лет тому назад ... автор этой книги обнаружил  в темном закоулке одной из башен… начертанное на стене слово… Позже эту стену не то выскоблили, не то закрасили, и надпись исчезла. Несколько столетий тому назад  исчез из числа живых человек, начертавший на стене это слово; в свою очередь исчезло со стены собора и само слово; быть может, исчезнет скоро с  лица земли и сам собор…. И вот ничего не осталось …кроме хрупкого воспоминания… …»</w:t>
      </w:r>
      <w:r>
        <w:rPr>
          <w:rStyle w:val="FootnoteCharacters"/>
          <w:rStyle w:val="FootnoteAnchor"/>
        </w:rPr>
        <w:footnoteReference w:id="100"/>
      </w:r>
    </w:p>
    <w:p>
      <w:pPr>
        <w:pStyle w:val="TextBody"/>
        <w:spacing w:lineRule="auto" w:line="360"/>
        <w:rPr/>
      </w:pPr>
      <w:r>
        <w:rPr/>
      </w:r>
    </w:p>
    <w:p>
      <w:pPr>
        <w:pStyle w:val="TextBody"/>
        <w:spacing w:lineRule="auto" w:line="360"/>
        <w:rPr>
          <w:b/>
          <w:b/>
          <w:sz w:val="36"/>
        </w:rPr>
      </w:pPr>
      <w:r>
        <w:rPr>
          <w:b/>
          <w:sz w:val="36"/>
        </w:rPr>
        <w:t xml:space="preserve">                 </w:t>
      </w:r>
      <w:r>
        <w:rPr>
          <w:b/>
          <w:sz w:val="36"/>
        </w:rPr>
        <w:t>Список литературы:</w:t>
      </w:r>
    </w:p>
    <w:p>
      <w:pPr>
        <w:pStyle w:val="Footnote"/>
        <w:spacing w:lineRule="auto" w:line="360"/>
        <w:rPr/>
      </w:pPr>
      <w:r>
        <w:rPr>
          <w:sz w:val="28"/>
        </w:rPr>
        <w:t xml:space="preserve">Архангельск в </w:t>
      </w:r>
      <w:r>
        <w:rPr>
          <w:sz w:val="28"/>
          <w:lang w:val="en-US"/>
        </w:rPr>
        <w:t>XVIII</w:t>
      </w:r>
      <w:r>
        <w:rPr>
          <w:sz w:val="28"/>
        </w:rPr>
        <w:t xml:space="preserve"> веке. С-П., 1997 г. стр. 19</w:t>
      </w:r>
    </w:p>
    <w:p>
      <w:pPr>
        <w:pStyle w:val="Footnote"/>
        <w:spacing w:lineRule="auto" w:line="360"/>
        <w:rPr>
          <w:sz w:val="28"/>
        </w:rPr>
      </w:pPr>
      <w:r>
        <w:rPr>
          <w:sz w:val="28"/>
        </w:rPr>
        <w:t>Атлас Архангельской епархии. Спб., 1890 г.</w:t>
      </w:r>
    </w:p>
    <w:p>
      <w:pPr>
        <w:pStyle w:val="TextBody"/>
        <w:spacing w:lineRule="auto" w:line="360"/>
        <w:rPr/>
      </w:pPr>
      <w:r>
        <w:rPr/>
        <w:t>Барашков Ю. Архангельск. Архитектурная биография. Арх., 1984 г.</w:t>
      </w:r>
    </w:p>
    <w:p>
      <w:pPr>
        <w:pStyle w:val="TextBody"/>
        <w:spacing w:lineRule="auto" w:line="360"/>
        <w:rPr/>
      </w:pPr>
      <w:r>
        <w:rPr/>
        <w:t>Барашков Ю. Вы сказали «Архангельск»?. , Арх., 2001 г.</w:t>
      </w:r>
    </w:p>
    <w:p>
      <w:pPr>
        <w:pStyle w:val="TextBody"/>
        <w:spacing w:lineRule="auto" w:line="360"/>
        <w:rPr/>
      </w:pPr>
      <w:r>
        <w:rPr/>
        <w:t>Беспятых Ю. Н.. История знаменитого сражения. Арх. 1990 г.</w:t>
      </w:r>
    </w:p>
    <w:p>
      <w:pPr>
        <w:pStyle w:val="Footnote"/>
        <w:spacing w:lineRule="auto" w:line="360"/>
        <w:rPr>
          <w:sz w:val="28"/>
        </w:rPr>
      </w:pPr>
      <w:r>
        <w:rPr>
          <w:sz w:val="28"/>
        </w:rPr>
        <w:t>Болотов С.И. Такова воля трудящихся . // Волна 20 апреля 1929 г.</w:t>
      </w:r>
    </w:p>
    <w:p>
      <w:pPr>
        <w:pStyle w:val="Footnote"/>
        <w:spacing w:lineRule="auto" w:line="360"/>
        <w:rPr>
          <w:sz w:val="28"/>
        </w:rPr>
      </w:pPr>
      <w:r>
        <w:rPr>
          <w:sz w:val="28"/>
        </w:rPr>
        <w:t xml:space="preserve">Верюжский В.М. Афанасий архиепископ холмогорский , его жизнь и   </w:t>
      </w:r>
    </w:p>
    <w:p>
      <w:pPr>
        <w:pStyle w:val="Footnote"/>
        <w:spacing w:lineRule="auto" w:line="360"/>
        <w:rPr>
          <w:sz w:val="28"/>
        </w:rPr>
      </w:pPr>
      <w:r>
        <w:rPr>
          <w:sz w:val="28"/>
        </w:rPr>
        <w:t xml:space="preserve">         </w:t>
      </w:r>
      <w:r>
        <w:rPr>
          <w:sz w:val="28"/>
        </w:rPr>
        <w:t>труды …»     Спб., 1908 г.</w:t>
      </w:r>
    </w:p>
    <w:p>
      <w:pPr>
        <w:pStyle w:val="TextBodyIndent"/>
        <w:ind w:hanging="142"/>
        <w:rPr/>
      </w:pPr>
      <w:r>
        <w:rPr/>
        <w:t xml:space="preserve">Каталог выставки «Сокровища  Архангельского музея». 1998 г. </w:t>
      </w:r>
    </w:p>
    <w:p>
      <w:pPr>
        <w:pStyle w:val="TextBodyIndent"/>
        <w:ind w:hanging="142"/>
        <w:rPr/>
      </w:pPr>
      <w:r>
        <w:rPr/>
        <w:t xml:space="preserve">          </w:t>
      </w:r>
      <w:r>
        <w:rPr/>
        <w:t xml:space="preserve">//Архив АОКМ  ф.3, оп. 1 д. 1110 </w:t>
      </w:r>
    </w:p>
    <w:p>
      <w:pPr>
        <w:pStyle w:val="TextBodyIndent"/>
        <w:ind w:hanging="142"/>
        <w:rPr/>
      </w:pPr>
      <w:r>
        <w:rPr/>
        <w:t xml:space="preserve">  </w:t>
      </w:r>
      <w:r>
        <w:rPr/>
        <w:t xml:space="preserve">Краткая историческое описание приходов и церквей </w:t>
      </w:r>
    </w:p>
    <w:p>
      <w:pPr>
        <w:pStyle w:val="TextBodyIndent"/>
        <w:ind w:hanging="142"/>
        <w:rPr/>
      </w:pPr>
      <w:r>
        <w:rPr/>
        <w:t xml:space="preserve">          </w:t>
      </w:r>
      <w:r>
        <w:rPr/>
        <w:t xml:space="preserve">Архангельской  епархии. Вып. 1. 1894 г. </w:t>
      </w:r>
    </w:p>
    <w:p>
      <w:pPr>
        <w:pStyle w:val="Footnote"/>
        <w:spacing w:lineRule="auto" w:line="360"/>
        <w:rPr>
          <w:sz w:val="28"/>
        </w:rPr>
      </w:pPr>
      <w:r>
        <w:rPr>
          <w:sz w:val="28"/>
        </w:rPr>
        <w:t xml:space="preserve">Крестинин В. Краткая история о городе Архангельском. С-П., 1792 г. Ларин В. Памяти Троицкого собора / / Правда Севера. 31 января  2002 г. </w:t>
      </w:r>
    </w:p>
    <w:p>
      <w:pPr>
        <w:pStyle w:val="Footnote"/>
        <w:spacing w:lineRule="auto" w:line="360"/>
        <w:rPr>
          <w:sz w:val="28"/>
        </w:rPr>
      </w:pPr>
      <w:r>
        <w:rPr>
          <w:sz w:val="28"/>
        </w:rPr>
        <w:t>Максимов С. В. Год на Севере. Арх. 1984 г.</w:t>
      </w:r>
    </w:p>
    <w:p>
      <w:pPr>
        <w:pStyle w:val="Footnote"/>
        <w:spacing w:lineRule="auto" w:line="360"/>
        <w:rPr>
          <w:sz w:val="28"/>
        </w:rPr>
      </w:pPr>
      <w:r>
        <w:rPr>
          <w:sz w:val="28"/>
        </w:rPr>
        <w:t xml:space="preserve">Мильчик М.И. Попова Л.Д.  Первые ворота Российского государства. </w:t>
      </w:r>
    </w:p>
    <w:p>
      <w:pPr>
        <w:pStyle w:val="Footnote"/>
        <w:spacing w:lineRule="auto" w:line="360"/>
        <w:rPr>
          <w:sz w:val="28"/>
        </w:rPr>
      </w:pPr>
      <w:r>
        <w:rPr>
          <w:sz w:val="28"/>
        </w:rPr>
        <w:t xml:space="preserve">           </w:t>
      </w:r>
      <w:r>
        <w:rPr>
          <w:sz w:val="28"/>
        </w:rPr>
        <w:t xml:space="preserve">С-П., 2002 г.  </w:t>
      </w:r>
    </w:p>
    <w:p>
      <w:pPr>
        <w:pStyle w:val="Footnote"/>
        <w:spacing w:lineRule="auto" w:line="360"/>
        <w:rPr>
          <w:sz w:val="28"/>
        </w:rPr>
      </w:pPr>
      <w:r>
        <w:rPr>
          <w:sz w:val="28"/>
        </w:rPr>
        <w:t xml:space="preserve">Михайлов С.В. Отношение государства и церкви на Архангельском Севере </w:t>
      </w:r>
    </w:p>
    <w:p>
      <w:pPr>
        <w:pStyle w:val="Footnote"/>
        <w:spacing w:lineRule="auto" w:line="360"/>
        <w:rPr>
          <w:sz w:val="28"/>
        </w:rPr>
      </w:pPr>
      <w:r>
        <w:rPr>
          <w:sz w:val="28"/>
        </w:rPr>
        <w:t xml:space="preserve">           </w:t>
      </w:r>
      <w:r>
        <w:rPr>
          <w:sz w:val="28"/>
        </w:rPr>
        <w:t xml:space="preserve">в 1920 – 1970 гг. // Религиозная жизнь Архангельского Севера. </w:t>
      </w:r>
    </w:p>
    <w:p>
      <w:pPr>
        <w:pStyle w:val="Footnote"/>
        <w:spacing w:lineRule="auto" w:line="360"/>
        <w:rPr>
          <w:sz w:val="28"/>
        </w:rPr>
      </w:pPr>
      <w:r>
        <w:rPr>
          <w:sz w:val="28"/>
        </w:rPr>
        <w:t xml:space="preserve">           </w:t>
      </w:r>
      <w:r>
        <w:rPr>
          <w:sz w:val="28"/>
        </w:rPr>
        <w:t>История и современность. Арх., 1997 г.</w:t>
      </w:r>
    </w:p>
    <w:p>
      <w:pPr>
        <w:pStyle w:val="Footnote"/>
        <w:spacing w:lineRule="auto" w:line="360"/>
        <w:ind w:right="-143" w:hanging="0"/>
        <w:rPr>
          <w:sz w:val="28"/>
        </w:rPr>
      </w:pPr>
      <w:r>
        <w:rPr>
          <w:sz w:val="28"/>
        </w:rPr>
        <w:t>Михайлов  С.В. Положение церкви и верующих в Архангельской губернии.</w:t>
      </w:r>
    </w:p>
    <w:p>
      <w:pPr>
        <w:pStyle w:val="Footnote"/>
        <w:spacing w:lineRule="auto" w:line="360"/>
        <w:ind w:right="-143" w:hanging="0"/>
        <w:rPr>
          <w:sz w:val="28"/>
        </w:rPr>
      </w:pPr>
      <w:r>
        <w:rPr>
          <w:sz w:val="28"/>
        </w:rPr>
        <w:t xml:space="preserve">         </w:t>
      </w:r>
      <w:r>
        <w:rPr>
          <w:sz w:val="28"/>
        </w:rPr>
        <w:t xml:space="preserve">1918 – 1922 г. // Государство, религия и этносы на Севере 700 – 1990 г. </w:t>
      </w:r>
    </w:p>
    <w:p>
      <w:pPr>
        <w:pStyle w:val="Footnote"/>
        <w:spacing w:lineRule="auto" w:line="360"/>
        <w:rPr>
          <w:sz w:val="28"/>
        </w:rPr>
      </w:pPr>
      <w:r>
        <w:rPr>
          <w:sz w:val="28"/>
        </w:rPr>
        <w:t>Молчанов К. Описание Архангельской губернии. Спб., 1815 г.</w:t>
      </w:r>
    </w:p>
    <w:p>
      <w:pPr>
        <w:pStyle w:val="Footnote"/>
        <w:spacing w:lineRule="auto" w:line="360"/>
        <w:rPr>
          <w:sz w:val="28"/>
        </w:rPr>
      </w:pPr>
      <w:r>
        <w:rPr>
          <w:sz w:val="28"/>
        </w:rPr>
        <w:t>Немирович – Данченко В.И.  Беломорье и Соловки. Киев. 1892 г.</w:t>
      </w:r>
    </w:p>
    <w:p>
      <w:pPr>
        <w:pStyle w:val="Footnote"/>
        <w:spacing w:lineRule="auto" w:line="360"/>
        <w:rPr>
          <w:sz w:val="28"/>
        </w:rPr>
      </w:pPr>
      <w:r>
        <w:rPr>
          <w:sz w:val="28"/>
        </w:rPr>
        <w:t>Овсянников О.В. К топонимики и топографии старинного Архангельска. – Вопросы топонимики  Подвинья и Поморья. Арх. 1991 г.</w:t>
      </w:r>
    </w:p>
    <w:p>
      <w:pPr>
        <w:pStyle w:val="Footnote"/>
        <w:spacing w:lineRule="auto" w:line="360"/>
        <w:rPr>
          <w:sz w:val="28"/>
        </w:rPr>
      </w:pPr>
      <w:r>
        <w:rPr>
          <w:sz w:val="28"/>
        </w:rPr>
        <w:t>Овсянкин. Е.И. Архангельск купеческий. Арх. 2000 г.</w:t>
      </w:r>
    </w:p>
    <w:p>
      <w:pPr>
        <w:pStyle w:val="Footnote"/>
        <w:spacing w:lineRule="auto" w:line="360"/>
        <w:ind w:right="-568" w:hanging="0"/>
        <w:rPr>
          <w:sz w:val="28"/>
        </w:rPr>
      </w:pPr>
      <w:r>
        <w:rPr>
          <w:sz w:val="28"/>
        </w:rPr>
        <w:t>Описание памятников русской архитектуры по губерниям. Вып.39 Спб., 1911 г.</w:t>
      </w:r>
    </w:p>
    <w:p>
      <w:pPr>
        <w:pStyle w:val="Footnote"/>
        <w:spacing w:lineRule="auto" w:line="360"/>
        <w:rPr>
          <w:sz w:val="28"/>
        </w:rPr>
      </w:pPr>
      <w:r>
        <w:rPr>
          <w:sz w:val="28"/>
        </w:rPr>
        <w:t>Памятная книжка Архангельской губернии  на 1870 г.</w:t>
      </w:r>
    </w:p>
    <w:p>
      <w:pPr>
        <w:pStyle w:val="Footnote"/>
        <w:spacing w:lineRule="auto" w:line="360"/>
        <w:rPr>
          <w:sz w:val="28"/>
        </w:rPr>
      </w:pPr>
      <w:r>
        <w:rPr>
          <w:sz w:val="28"/>
        </w:rPr>
        <w:t xml:space="preserve">Павловский. Кафедральный собор в Архангельске. // Арх .епар.вед. </w:t>
      </w:r>
    </w:p>
    <w:p>
      <w:pPr>
        <w:pStyle w:val="Footnote"/>
        <w:spacing w:lineRule="auto" w:line="360"/>
        <w:rPr>
          <w:sz w:val="28"/>
        </w:rPr>
      </w:pPr>
      <w:r>
        <w:rPr>
          <w:sz w:val="28"/>
        </w:rPr>
        <w:t xml:space="preserve">             </w:t>
      </w:r>
      <w:r>
        <w:rPr>
          <w:sz w:val="28"/>
        </w:rPr>
        <w:t xml:space="preserve">1896 г. № 3, № 6. </w:t>
      </w:r>
    </w:p>
    <w:p>
      <w:pPr>
        <w:pStyle w:val="TextBody"/>
        <w:spacing w:lineRule="auto" w:line="360"/>
        <w:rPr/>
      </w:pPr>
      <w:r>
        <w:rPr/>
        <w:t>Поморская энциклопедия. Арх., 2001 г.</w:t>
      </w:r>
    </w:p>
    <w:p>
      <w:pPr>
        <w:pStyle w:val="Footnote"/>
        <w:spacing w:lineRule="auto" w:line="360"/>
        <w:rPr>
          <w:sz w:val="28"/>
        </w:rPr>
      </w:pPr>
      <w:r>
        <w:rPr>
          <w:sz w:val="28"/>
        </w:rPr>
        <w:t xml:space="preserve">Поморский летописец. Арх., 2002 г. </w:t>
      </w:r>
    </w:p>
    <w:p>
      <w:pPr>
        <w:pStyle w:val="Footnote"/>
        <w:spacing w:lineRule="auto" w:line="360"/>
        <w:rPr>
          <w:sz w:val="28"/>
        </w:rPr>
      </w:pPr>
      <w:r>
        <w:rPr>
          <w:sz w:val="28"/>
        </w:rPr>
        <w:t>Протоирей М.И. Сибирцев.// АЕВ. 1912 г. 15 апреля.</w:t>
      </w:r>
    </w:p>
    <w:p>
      <w:pPr>
        <w:pStyle w:val="Footnote"/>
        <w:spacing w:lineRule="auto" w:line="360"/>
        <w:rPr>
          <w:sz w:val="28"/>
        </w:rPr>
      </w:pPr>
      <w:r>
        <w:rPr>
          <w:sz w:val="28"/>
        </w:rPr>
        <w:t xml:space="preserve">Попова Л.Д. Православные храмы Архангельска. // Свеча –99: Экология </w:t>
      </w:r>
    </w:p>
    <w:p>
      <w:pPr>
        <w:pStyle w:val="Footnote"/>
        <w:spacing w:lineRule="auto" w:line="360"/>
        <w:rPr>
          <w:sz w:val="28"/>
        </w:rPr>
      </w:pPr>
      <w:r>
        <w:rPr>
          <w:sz w:val="28"/>
        </w:rPr>
        <w:t xml:space="preserve">           </w:t>
      </w:r>
      <w:r>
        <w:rPr>
          <w:sz w:val="28"/>
        </w:rPr>
        <w:t>духа Вып.1. 1999 г.</w:t>
      </w:r>
    </w:p>
    <w:p>
      <w:pPr>
        <w:pStyle w:val="Footnote"/>
        <w:spacing w:lineRule="auto" w:line="360"/>
        <w:rPr>
          <w:sz w:val="28"/>
        </w:rPr>
      </w:pPr>
      <w:r>
        <w:rPr>
          <w:sz w:val="28"/>
        </w:rPr>
        <w:t xml:space="preserve">Попова Л.Д. Архангельск. Очерк истории строительства. Арх. , 1994 г. </w:t>
      </w:r>
    </w:p>
    <w:p>
      <w:pPr>
        <w:pStyle w:val="Footnote"/>
        <w:spacing w:lineRule="auto" w:line="360"/>
        <w:rPr>
          <w:sz w:val="28"/>
        </w:rPr>
      </w:pPr>
      <w:r>
        <w:rPr>
          <w:sz w:val="28"/>
        </w:rPr>
        <w:t xml:space="preserve">Попов А. И. Город Архангельск – История – Культура- Экономика. </w:t>
      </w:r>
    </w:p>
    <w:p>
      <w:pPr>
        <w:pStyle w:val="Footnote"/>
        <w:spacing w:lineRule="auto" w:line="360"/>
        <w:rPr>
          <w:sz w:val="28"/>
        </w:rPr>
      </w:pPr>
      <w:r>
        <w:rPr>
          <w:sz w:val="28"/>
        </w:rPr>
        <w:t xml:space="preserve">         </w:t>
      </w:r>
      <w:r>
        <w:rPr>
          <w:sz w:val="28"/>
        </w:rPr>
        <w:t>Арх., 1928 г.</w:t>
      </w:r>
    </w:p>
    <w:p>
      <w:pPr>
        <w:pStyle w:val="Footnote"/>
        <w:spacing w:lineRule="auto" w:line="360"/>
        <w:rPr>
          <w:sz w:val="28"/>
        </w:rPr>
      </w:pPr>
      <w:r>
        <w:rPr>
          <w:sz w:val="28"/>
        </w:rPr>
        <w:t>Попов Г.П. Старый Архангельск. Арх., 2003 г.</w:t>
      </w:r>
    </w:p>
    <w:p>
      <w:pPr>
        <w:pStyle w:val="Footnote"/>
        <w:spacing w:lineRule="auto" w:line="360"/>
        <w:rPr>
          <w:sz w:val="28"/>
        </w:rPr>
      </w:pPr>
      <w:r>
        <w:rPr>
          <w:sz w:val="28"/>
        </w:rPr>
        <w:t xml:space="preserve">Сибирцев М. Исторические сведения из церковно- религиозного быта </w:t>
      </w:r>
    </w:p>
    <w:p>
      <w:pPr>
        <w:pStyle w:val="Footnote"/>
        <w:spacing w:lineRule="auto" w:line="360"/>
        <w:rPr>
          <w:rStyle w:val="FootnoteCharacters"/>
          <w:sz w:val="28"/>
        </w:rPr>
      </w:pPr>
      <w:r>
        <w:rPr>
          <w:sz w:val="28"/>
        </w:rPr>
        <w:t xml:space="preserve">          </w:t>
      </w:r>
      <w:r>
        <w:rPr>
          <w:sz w:val="28"/>
        </w:rPr>
        <w:t>города Архангельска // АЕВ. 1893 г. № 9</w:t>
      </w:r>
    </w:p>
    <w:p>
      <w:pPr>
        <w:pStyle w:val="TextBodyIndent"/>
        <w:ind w:hanging="142"/>
        <w:rPr/>
      </w:pPr>
      <w:r>
        <w:rPr/>
        <w:t xml:space="preserve">  </w:t>
      </w:r>
      <w:r>
        <w:rPr/>
        <w:t xml:space="preserve">Сибирцев И. Исторические сведения из церковно- религиозного быта </w:t>
      </w:r>
      <w:r>
        <w:rPr>
          <w:lang w:val="en-US"/>
        </w:rPr>
        <w:t>XVII</w:t>
      </w:r>
      <w:r>
        <w:rPr/>
        <w:t xml:space="preserve"> </w:t>
      </w:r>
    </w:p>
    <w:p>
      <w:pPr>
        <w:pStyle w:val="TextBodyIndent"/>
        <w:ind w:hanging="142"/>
        <w:rPr/>
      </w:pPr>
      <w:r>
        <w:rPr/>
        <w:t xml:space="preserve">            –  </w:t>
      </w:r>
      <w:r>
        <w:rPr/>
        <w:t>пер. пол. XVIII  века. Арх. 1894 г.</w:t>
      </w:r>
    </w:p>
    <w:p>
      <w:pPr>
        <w:pStyle w:val="Footnote"/>
        <w:spacing w:lineRule="auto" w:line="360"/>
        <w:rPr>
          <w:sz w:val="28"/>
        </w:rPr>
      </w:pPr>
      <w:r>
        <w:rPr>
          <w:sz w:val="28"/>
        </w:rPr>
        <w:t>Сибирцев М. Архангельский  кафедральный собор // Юность. 1918 г. №  2.</w:t>
      </w:r>
    </w:p>
    <w:p>
      <w:pPr>
        <w:pStyle w:val="Footnote"/>
        <w:spacing w:lineRule="auto" w:line="360"/>
        <w:rPr>
          <w:sz w:val="28"/>
        </w:rPr>
      </w:pPr>
      <w:r>
        <w:rPr>
          <w:sz w:val="28"/>
        </w:rPr>
        <w:t xml:space="preserve">Соломина. В. П. Древнерусское шитье в собрании Архангельского  </w:t>
      </w:r>
    </w:p>
    <w:p>
      <w:pPr>
        <w:pStyle w:val="Footnote"/>
        <w:spacing w:lineRule="auto" w:line="360"/>
        <w:rPr>
          <w:sz w:val="28"/>
        </w:rPr>
      </w:pPr>
      <w:r>
        <w:rPr>
          <w:sz w:val="28"/>
        </w:rPr>
        <w:t xml:space="preserve">         </w:t>
      </w:r>
      <w:r>
        <w:rPr>
          <w:sz w:val="28"/>
        </w:rPr>
        <w:t xml:space="preserve">областного краеведческого музея. Арх., 1982 г. </w:t>
      </w:r>
    </w:p>
    <w:p>
      <w:pPr>
        <w:pStyle w:val="Footnote"/>
        <w:spacing w:lineRule="auto" w:line="360"/>
        <w:rPr>
          <w:sz w:val="28"/>
        </w:rPr>
      </w:pPr>
      <w:r>
        <w:rPr>
          <w:sz w:val="28"/>
        </w:rPr>
        <w:t xml:space="preserve">Соломина В.П. Петровские реликвии. Арх. 1994 г. </w:t>
      </w:r>
    </w:p>
    <w:p>
      <w:pPr>
        <w:pStyle w:val="Footnote"/>
        <w:spacing w:lineRule="auto" w:line="360"/>
        <w:rPr>
          <w:sz w:val="28"/>
        </w:rPr>
      </w:pPr>
      <w:r>
        <w:rPr>
          <w:sz w:val="28"/>
        </w:rPr>
        <w:t xml:space="preserve">Смирнов В. Краткое историческое описание Архангельского  </w:t>
      </w:r>
    </w:p>
    <w:p>
      <w:pPr>
        <w:pStyle w:val="Footnote"/>
        <w:spacing w:lineRule="auto" w:line="360"/>
        <w:rPr/>
      </w:pPr>
      <w:r>
        <w:rPr>
          <w:sz w:val="28"/>
        </w:rPr>
        <w:t xml:space="preserve">         </w:t>
      </w:r>
      <w:r>
        <w:rPr>
          <w:sz w:val="28"/>
        </w:rPr>
        <w:t xml:space="preserve">кафедрального собора.   Арх.., 1915 г. </w:t>
      </w:r>
    </w:p>
    <w:p>
      <w:pPr>
        <w:pStyle w:val="Footnote"/>
        <w:spacing w:lineRule="auto" w:line="360"/>
        <w:rPr>
          <w:sz w:val="28"/>
        </w:rPr>
      </w:pPr>
      <w:r>
        <w:rPr>
          <w:sz w:val="28"/>
        </w:rPr>
        <w:t xml:space="preserve">Смирнов В. Празднования юбилея Архангельского Свято-Троицкого   </w:t>
      </w:r>
    </w:p>
    <w:p>
      <w:pPr>
        <w:pStyle w:val="Footnote"/>
        <w:tabs>
          <w:tab w:val="clear" w:pos="720"/>
          <w:tab w:val="left" w:pos="567" w:leader="none"/>
          <w:tab w:val="left" w:pos="851" w:leader="none"/>
        </w:tabs>
        <w:spacing w:lineRule="auto" w:line="360"/>
        <w:rPr/>
      </w:pPr>
      <w:r>
        <w:rPr>
          <w:sz w:val="28"/>
        </w:rPr>
        <w:t xml:space="preserve">         </w:t>
      </w:r>
      <w:r>
        <w:rPr>
          <w:sz w:val="28"/>
        </w:rPr>
        <w:t>собора. Арх., 1915 г.</w:t>
      </w:r>
    </w:p>
    <w:p>
      <w:pPr>
        <w:pStyle w:val="Footnote"/>
        <w:spacing w:lineRule="auto" w:line="360"/>
        <w:rPr>
          <w:sz w:val="28"/>
        </w:rPr>
      </w:pPr>
      <w:r>
        <w:rPr>
          <w:sz w:val="28"/>
        </w:rPr>
        <w:t xml:space="preserve">Средневековые города Архангельского Севера. Арх., 1992 г. </w:t>
      </w:r>
    </w:p>
    <w:p>
      <w:pPr>
        <w:pStyle w:val="Footnote"/>
        <w:spacing w:lineRule="auto" w:line="360"/>
        <w:rPr/>
      </w:pPr>
      <w:r>
        <w:rPr>
          <w:sz w:val="28"/>
        </w:rPr>
        <w:t xml:space="preserve">Спасенкова И.В. Православная традиция русского города 1917 – 30 гг.   </w:t>
      </w:r>
    </w:p>
    <w:p>
      <w:pPr>
        <w:pStyle w:val="Footnote"/>
        <w:spacing w:lineRule="auto" w:line="360"/>
        <w:rPr/>
      </w:pPr>
      <w:r>
        <w:rPr>
          <w:sz w:val="28"/>
        </w:rPr>
        <w:t xml:space="preserve">          </w:t>
      </w:r>
      <w:r>
        <w:rPr>
          <w:sz w:val="28"/>
        </w:rPr>
        <w:t xml:space="preserve">Вологда. 1999 г. </w:t>
      </w:r>
    </w:p>
    <w:p>
      <w:pPr>
        <w:pStyle w:val="Footnote"/>
        <w:spacing w:lineRule="auto" w:line="360"/>
        <w:rPr>
          <w:sz w:val="28"/>
        </w:rPr>
      </w:pPr>
      <w:r>
        <w:rPr>
          <w:sz w:val="28"/>
        </w:rPr>
        <w:t>Справочная книжка Архангельской губернии на 1870 г.</w:t>
      </w:r>
    </w:p>
    <w:p>
      <w:pPr>
        <w:pStyle w:val="Footnote"/>
        <w:spacing w:lineRule="auto" w:line="360"/>
        <w:rPr>
          <w:sz w:val="28"/>
        </w:rPr>
      </w:pPr>
      <w:r>
        <w:rPr>
          <w:sz w:val="28"/>
        </w:rPr>
        <w:t xml:space="preserve">Русский Север и Архиепископ Афанасий. Арх. 2003 г. </w:t>
      </w:r>
    </w:p>
    <w:p>
      <w:pPr>
        <w:pStyle w:val="TextBodyIndent"/>
        <w:ind w:hanging="142"/>
        <w:rPr/>
      </w:pPr>
      <w:r>
        <w:rPr/>
        <w:t xml:space="preserve"> </w:t>
      </w:r>
      <w:r>
        <w:rPr/>
        <w:t xml:space="preserve">Тематика – экспозиционный план выставки Петровские реликвии </w:t>
      </w:r>
    </w:p>
    <w:p>
      <w:pPr>
        <w:pStyle w:val="Footnote"/>
        <w:spacing w:lineRule="auto" w:line="360"/>
        <w:rPr>
          <w:sz w:val="28"/>
        </w:rPr>
      </w:pPr>
      <w:r>
        <w:rPr>
          <w:sz w:val="28"/>
        </w:rPr>
        <w:t>Чернышев В. Кафедральный собор в Архангельске. // АГВ 1845 г.</w:t>
      </w:r>
    </w:p>
    <w:p>
      <w:pPr>
        <w:pStyle w:val="Footnote"/>
        <w:spacing w:lineRule="auto" w:line="360"/>
        <w:rPr/>
      </w:pPr>
      <w:r>
        <w:rPr>
          <w:sz w:val="28"/>
        </w:rPr>
        <w:t xml:space="preserve">Фруменков Г.Г.  Петр </w:t>
      </w:r>
      <w:r>
        <w:rPr>
          <w:sz w:val="28"/>
          <w:lang w:val="en-US"/>
        </w:rPr>
        <w:t>I</w:t>
      </w:r>
      <w:r>
        <w:rPr>
          <w:sz w:val="28"/>
        </w:rPr>
        <w:t xml:space="preserve"> на Севере. Арх., 1972 г. </w:t>
      </w:r>
    </w:p>
    <w:p>
      <w:pPr>
        <w:pStyle w:val="Footnote"/>
        <w:spacing w:lineRule="auto" w:line="360"/>
        <w:rPr>
          <w:sz w:val="28"/>
        </w:rPr>
      </w:pPr>
      <w:r>
        <w:rPr>
          <w:sz w:val="28"/>
        </w:rPr>
        <w:t>Шалькевич А.А. В Архангельском городе было построено.т.1. Арх., 1994 г.</w:t>
      </w:r>
    </w:p>
    <w:p>
      <w:pPr>
        <w:pStyle w:val="Footnote"/>
        <w:spacing w:lineRule="auto" w:line="360"/>
        <w:rPr>
          <w:sz w:val="28"/>
        </w:rPr>
      </w:pPr>
      <w:r>
        <w:rPr>
          <w:sz w:val="28"/>
        </w:rPr>
        <w:t xml:space="preserve">Шпионы из Немецкой слободы. //Архангельск 25 сентября 1997 года. </w:t>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Footnote"/>
        <w:spacing w:lineRule="auto" w:line="360"/>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Footnote"/>
        <w:spacing w:lineRule="auto" w:line="360"/>
        <w:rPr>
          <w:sz w:val="28"/>
        </w:rPr>
      </w:pPr>
      <w:r>
        <w:rPr>
          <w:sz w:val="28"/>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ирнов  В. Празднование юбилея Арх.каф. собора 1915 г., стр. 3. </w:t>
      </w:r>
    </w:p>
  </w:footnote>
  <w:footnote w:id="3">
    <w:p>
      <w:pPr>
        <w:pStyle w:val="Footnote"/>
        <w:rPr/>
      </w:pPr>
      <w:r>
        <w:rPr>
          <w:rStyle w:val="FootnoteCharacters"/>
        </w:rPr>
        <w:footnoteRef/>
      </w:r>
      <w:r>
        <w:rPr/>
        <w:t xml:space="preserve"> </w:t>
      </w:r>
      <w:r>
        <w:rPr/>
        <w:t>Молчанов. Из путешествия г.Свиньина // Отечественные записки 1829 ч.</w:t>
      </w:r>
      <w:r>
        <w:rPr>
          <w:lang w:val="en-US"/>
        </w:rPr>
        <w:t>XXXIX</w:t>
      </w:r>
      <w:r>
        <w:rPr/>
        <w:t xml:space="preserve">, кн. </w:t>
      </w:r>
      <w:r>
        <w:rPr>
          <w:lang w:val="en-US"/>
        </w:rPr>
        <w:t>III</w:t>
      </w:r>
      <w:r>
        <w:rPr/>
        <w:t>, с. 68-70.</w:t>
      </w:r>
    </w:p>
  </w:footnote>
  <w:footnote w:id="4">
    <w:p>
      <w:pPr>
        <w:pStyle w:val="Footnote"/>
        <w:rPr/>
      </w:pPr>
      <w:r>
        <w:rPr>
          <w:rStyle w:val="FootnoteCharacters"/>
        </w:rPr>
        <w:footnoteRef/>
      </w:r>
      <w:r>
        <w:rPr/>
        <w:t xml:space="preserve"> </w:t>
      </w:r>
      <w:r>
        <w:rPr/>
        <w:t>Чернышев В. Кафедральный собор в Архангельске. // АЕВ 1845 г., с. 119-124.</w:t>
      </w:r>
    </w:p>
  </w:footnote>
  <w:footnote w:id="5">
    <w:p>
      <w:pPr>
        <w:pStyle w:val="Footnote"/>
        <w:rPr/>
      </w:pPr>
      <w:r>
        <w:rPr>
          <w:rStyle w:val="FootnoteCharacters"/>
        </w:rPr>
        <w:footnoteRef/>
      </w:r>
      <w:r>
        <w:rPr/>
        <w:t xml:space="preserve"> </w:t>
      </w:r>
      <w:r>
        <w:rPr/>
        <w:t>Павловский Ф. Кафедральный собор в городе Архангельске. // АЕВ 1896, №3 с. 74-83, №6 с. 174-181.</w:t>
      </w:r>
    </w:p>
  </w:footnote>
  <w:footnote w:id="6">
    <w:p>
      <w:pPr>
        <w:pStyle w:val="Footnote"/>
        <w:rPr/>
      </w:pPr>
      <w:r>
        <w:rPr>
          <w:rStyle w:val="FootnoteCharacters"/>
        </w:rPr>
        <w:footnoteRef/>
      </w:r>
      <w:r>
        <w:rPr/>
        <w:t xml:space="preserve"> </w:t>
      </w:r>
      <w:r>
        <w:rPr/>
        <w:t>Ивановский А. О латинских надписях на вещах Троицкого кафедрального собора в Архангельске. // АЕВ 1875, № 20.</w:t>
      </w:r>
    </w:p>
  </w:footnote>
  <w:footnote w:id="7">
    <w:p>
      <w:pPr>
        <w:pStyle w:val="Footnote"/>
        <w:jc w:val="both"/>
        <w:rPr/>
      </w:pPr>
      <w:r>
        <w:rPr>
          <w:rStyle w:val="FootnoteCharacters"/>
        </w:rPr>
        <w:footnoteRef/>
      </w:r>
      <w:r>
        <w:rPr/>
        <w:t xml:space="preserve"> </w:t>
      </w:r>
      <w:r>
        <w:rPr/>
        <w:t>Макарий, еп. Записка об Архангельском кафедральном соборе. // Чтения общества Истории и Древностей, 1880, кн. 3, с. 1-9.</w:t>
      </w:r>
    </w:p>
  </w:footnote>
  <w:footnote w:id="8">
    <w:p>
      <w:pPr>
        <w:pStyle w:val="Footnote"/>
        <w:rPr/>
      </w:pPr>
      <w:r>
        <w:rPr>
          <w:rStyle w:val="FootnoteCharacters"/>
        </w:rPr>
        <w:footnoteRef/>
      </w:r>
      <w:r>
        <w:rPr/>
        <w:t xml:space="preserve"> </w:t>
      </w:r>
      <w:r>
        <w:rPr/>
        <w:t>Краткое историческое описание приходов и церквей Архангельской епархии. Вып. 1, Архангельск 1894, с. 6-34.</w:t>
      </w:r>
    </w:p>
  </w:footnote>
  <w:footnote w:id="9">
    <w:p>
      <w:pPr>
        <w:pStyle w:val="Footnote"/>
        <w:rPr/>
      </w:pPr>
      <w:r>
        <w:rPr>
          <w:rStyle w:val="FootnoteCharacters"/>
        </w:rPr>
        <w:footnoteRef/>
      </w:r>
      <w:r>
        <w:rPr/>
        <w:t xml:space="preserve"> </w:t>
      </w:r>
      <w:r>
        <w:rPr/>
        <w:t>Протоиерей В.Смирнов. Краткое историческое описание Архангельского кафедрального Свято-Троицкого собора. А. 1915.</w:t>
      </w:r>
    </w:p>
  </w:footnote>
  <w:footnote w:id="10">
    <w:p>
      <w:pPr>
        <w:pStyle w:val="Footnote"/>
        <w:rPr/>
      </w:pPr>
      <w:r>
        <w:rPr>
          <w:rStyle w:val="FootnoteCharacters"/>
        </w:rPr>
        <w:footnoteRef/>
      </w:r>
      <w:r>
        <w:rPr/>
        <w:t xml:space="preserve"> </w:t>
      </w:r>
      <w:r>
        <w:rPr/>
        <w:t>Краткое историческое описание приходов и церквей Архангельской епархии. Вып. 1, Архангельск 1894, с. 6-34.</w:t>
      </w:r>
    </w:p>
    <w:p>
      <w:pPr>
        <w:pStyle w:val="Footnote"/>
        <w:rPr/>
      </w:pPr>
      <w:r>
        <w:rPr/>
      </w:r>
    </w:p>
  </w:footnote>
  <w:footnote w:id="11">
    <w:p>
      <w:pPr>
        <w:pStyle w:val="Footnote"/>
        <w:rPr/>
      </w:pPr>
      <w:r>
        <w:rPr>
          <w:rStyle w:val="FootnoteCharacters"/>
        </w:rPr>
        <w:footnoteRef/>
      </w:r>
      <w:r>
        <w:rPr/>
        <w:t xml:space="preserve"> </w:t>
      </w:r>
      <w:r>
        <w:rPr/>
        <w:t>Известия Археологической комиссии вып. 39, 1911 г., с. 102-105.</w:t>
      </w:r>
    </w:p>
  </w:footnote>
  <w:footnote w:id="12">
    <w:p>
      <w:pPr>
        <w:pStyle w:val="Footnote"/>
        <w:rPr/>
      </w:pPr>
      <w:r>
        <w:rPr>
          <w:rStyle w:val="FootnoteCharacters"/>
        </w:rPr>
        <w:footnoteRef/>
      </w:r>
      <w:r>
        <w:rPr/>
        <w:t xml:space="preserve"> </w:t>
      </w:r>
      <w:r>
        <w:rPr/>
        <w:t>И.Сибирцев. Архангельский кафедральный собор. // Юность 1918, №1, с.11-12, №2, с. 15-16.</w:t>
      </w:r>
    </w:p>
  </w:footnote>
  <w:footnote w:id="13">
    <w:p>
      <w:pPr>
        <w:pStyle w:val="Footnote"/>
        <w:rPr/>
      </w:pPr>
      <w:r>
        <w:rPr>
          <w:rStyle w:val="FootnoteCharacters"/>
        </w:rPr>
        <w:footnoteRef/>
      </w:r>
      <w:r>
        <w:rPr/>
        <w:t xml:space="preserve"> </w:t>
      </w:r>
      <w:r>
        <w:rPr/>
        <w:t xml:space="preserve">Попова Л.Д. Каменная архитектура Архангельска конца </w:t>
      </w:r>
      <w:r>
        <w:rPr>
          <w:lang w:val="en-US"/>
        </w:rPr>
        <w:t>XVII</w:t>
      </w:r>
      <w:r>
        <w:rPr/>
        <w:t xml:space="preserve"> – начала </w:t>
      </w:r>
      <w:r>
        <w:rPr>
          <w:lang w:val="en-US"/>
        </w:rPr>
        <w:t>XX</w:t>
      </w:r>
      <w:r>
        <w:rPr/>
        <w:t xml:space="preserve"> вв. // А. 1985.</w:t>
      </w:r>
    </w:p>
  </w:footnote>
  <w:footnote w:id="14">
    <w:p>
      <w:pPr>
        <w:pStyle w:val="Footnote"/>
        <w:rPr/>
      </w:pPr>
      <w:r>
        <w:rPr>
          <w:rStyle w:val="FootnoteCharacters"/>
        </w:rPr>
        <w:footnoteRef/>
      </w:r>
      <w:r>
        <w:rPr/>
        <w:t xml:space="preserve"> </w:t>
      </w:r>
      <w:r>
        <w:rPr/>
        <w:t xml:space="preserve">Попова Л.Д. История строительства Архангельска (конец </w:t>
      </w:r>
      <w:r>
        <w:rPr>
          <w:lang w:val="en-US"/>
        </w:rPr>
        <w:t>XVI</w:t>
      </w:r>
      <w:r>
        <w:rPr/>
        <w:t xml:space="preserve"> –  началеХХ вв.). А. 1995, Автореферат канд дисс.</w:t>
      </w:r>
    </w:p>
  </w:footnote>
  <w:footnote w:id="15">
    <w:p>
      <w:pPr>
        <w:pStyle w:val="Footnote"/>
        <w:rPr/>
      </w:pPr>
      <w:r>
        <w:rPr>
          <w:rStyle w:val="FootnoteCharacters"/>
        </w:rPr>
        <w:footnoteRef/>
      </w:r>
      <w:r>
        <w:rPr/>
        <w:t xml:space="preserve"> </w:t>
      </w:r>
      <w:r>
        <w:rPr/>
        <w:t xml:space="preserve">Попова Л.Д. Отражение общерусских стилевых направлений в архитектуре Архангельска </w:t>
      </w:r>
      <w:r>
        <w:rPr>
          <w:lang w:val="en-US"/>
        </w:rPr>
        <w:t>XVI</w:t>
      </w:r>
      <w:r>
        <w:rPr/>
        <w:t xml:space="preserve"> – начале </w:t>
      </w:r>
      <w:r>
        <w:rPr>
          <w:lang w:val="en-US"/>
        </w:rPr>
        <w:t>XX</w:t>
      </w:r>
      <w:r>
        <w:rPr/>
        <w:t xml:space="preserve"> вв. // Памятники архитектуры Русского Севера. А.1998, с. 9-42. Попова Л.Д. Православные храмы Архангельска. История и архитектура. // Свеча, А. 1999, с. 254-267. Мильчик М.И. Попова Л.Д. Первые ворота Российского государства. СПб. 2002, с. 85-87.</w:t>
      </w:r>
    </w:p>
  </w:footnote>
  <w:footnote w:id="16">
    <w:p>
      <w:pPr>
        <w:pStyle w:val="Footnote"/>
        <w:rPr/>
      </w:pPr>
      <w:r>
        <w:rPr>
          <w:rStyle w:val="FootnoteCharacters"/>
        </w:rPr>
        <w:footnoteRef/>
      </w:r>
      <w:r>
        <w:rPr/>
        <w:t xml:space="preserve"> </w:t>
      </w:r>
      <w:r>
        <w:rPr/>
        <w:t>Шалькевич А.А. В Архангельском городе было построено …А. 1994. С. 120-122.</w:t>
      </w:r>
    </w:p>
  </w:footnote>
  <w:footnote w:id="17">
    <w:p>
      <w:pPr>
        <w:pStyle w:val="Footnote"/>
        <w:rPr/>
      </w:pPr>
      <w:r>
        <w:rPr>
          <w:rStyle w:val="FootnoteCharacters"/>
        </w:rPr>
        <w:footnoteRef/>
      </w:r>
      <w:r>
        <w:rPr/>
        <w:t xml:space="preserve"> </w:t>
      </w:r>
      <w:r>
        <w:rPr/>
        <w:t>Попов Г.П. «Старый Архангельск». Арх. 2003 г.</w:t>
      </w:r>
    </w:p>
  </w:footnote>
  <w:footnote w:id="18">
    <w:p>
      <w:pPr>
        <w:pStyle w:val="Footnote"/>
        <w:rPr/>
      </w:pPr>
      <w:r>
        <w:rPr>
          <w:rStyle w:val="FootnoteCharacters"/>
        </w:rPr>
        <w:footnoteRef/>
      </w:r>
      <w:r>
        <w:rPr/>
        <w:t xml:space="preserve"> </w:t>
      </w:r>
      <w:r>
        <w:rPr/>
        <w:t>Список приходов, церквей, причтов и монастырей Архангельской епархии. 1895 г., Алфавитный список приходов Архангельской епархии 1894-1896 гг.</w:t>
      </w:r>
    </w:p>
  </w:footnote>
  <w:footnote w:id="19">
    <w:p>
      <w:pPr>
        <w:pStyle w:val="Footnote"/>
        <w:rPr/>
      </w:pPr>
      <w:r>
        <w:rPr>
          <w:rStyle w:val="FootnoteCharacters"/>
        </w:rPr>
        <w:footnoteRef/>
      </w:r>
      <w:r>
        <w:rPr/>
        <w:t xml:space="preserve"> </w:t>
      </w:r>
      <w:r>
        <w:rPr/>
        <w:t>ГААО, ф. 65, 531 дело. 1775-1920 гг.</w:t>
      </w:r>
    </w:p>
  </w:footnote>
  <w:footnote w:id="20">
    <w:p>
      <w:pPr>
        <w:pStyle w:val="Footnote"/>
        <w:rPr/>
      </w:pPr>
      <w:r>
        <w:rPr>
          <w:rStyle w:val="FootnoteCharacters"/>
        </w:rPr>
        <w:footnoteRef/>
      </w:r>
      <w:r>
        <w:rPr/>
        <w:t xml:space="preserve"> </w:t>
      </w:r>
      <w:r>
        <w:rPr/>
        <w:t>Максимов С.В. Год  на Севере. А. 1984 г. с. 530.</w:t>
      </w:r>
    </w:p>
  </w:footnote>
  <w:footnote w:id="21">
    <w:p>
      <w:pPr>
        <w:pStyle w:val="Footnote"/>
        <w:rPr/>
      </w:pPr>
      <w:r>
        <w:rPr>
          <w:rStyle w:val="FootnoteCharacters"/>
        </w:rPr>
        <w:footnoteRef/>
      </w:r>
      <w:r>
        <w:rPr/>
        <w:t xml:space="preserve"> </w:t>
      </w:r>
      <w:r>
        <w:rPr/>
        <w:t>Случевский К. По Северу России. СПб. 1886, с. 256</w:t>
      </w:r>
    </w:p>
  </w:footnote>
  <w:footnote w:id="22">
    <w:p>
      <w:pPr>
        <w:pStyle w:val="Footnote"/>
        <w:rPr/>
      </w:pPr>
      <w:r>
        <w:rPr>
          <w:rStyle w:val="FootnoteCharacters"/>
        </w:rPr>
        <w:footnoteRef/>
      </w:r>
      <w:r>
        <w:rPr/>
        <w:t xml:space="preserve"> </w:t>
      </w:r>
      <w:r>
        <w:rPr/>
        <w:t>Литке Ф.П.  Четвертое кругосветное путешествие в Северный Ледовитый океан. М.,1948 г.</w:t>
      </w:r>
    </w:p>
  </w:footnote>
  <w:footnote w:id="23">
    <w:p>
      <w:pPr>
        <w:pStyle w:val="Footnote"/>
        <w:rPr/>
      </w:pPr>
      <w:r>
        <w:rPr>
          <w:rStyle w:val="FootnoteCharacters"/>
        </w:rPr>
        <w:footnoteRef/>
      </w:r>
      <w:r>
        <w:rPr/>
        <w:t xml:space="preserve"> </w:t>
      </w:r>
      <w:r>
        <w:rPr/>
        <w:t>Игнатов М.И. Наш Север. Арх. 1897 г.</w:t>
      </w:r>
    </w:p>
  </w:footnote>
  <w:footnote w:id="24">
    <w:p>
      <w:pPr>
        <w:pStyle w:val="Footnote"/>
        <w:rPr/>
      </w:pPr>
      <w:r>
        <w:rPr>
          <w:rStyle w:val="FootnoteCharacters"/>
        </w:rPr>
        <w:footnoteRef/>
      </w:r>
      <w:r>
        <w:rPr/>
        <w:t xml:space="preserve"> </w:t>
      </w:r>
      <w:r>
        <w:rPr/>
        <w:t>Немирович – Данченко В.И.  Беломорье и Соловки. Киев. 1892 г.</w:t>
      </w:r>
    </w:p>
  </w:footnote>
  <w:footnote w:id="25">
    <w:p>
      <w:pPr>
        <w:pStyle w:val="Footnote"/>
        <w:rPr/>
      </w:pPr>
      <w:r>
        <w:rPr>
          <w:rStyle w:val="FootnoteCharacters"/>
        </w:rPr>
        <w:footnoteRef/>
      </w:r>
      <w:r>
        <w:rPr/>
        <w:t xml:space="preserve"> </w:t>
      </w:r>
      <w:r>
        <w:rPr/>
        <w:t>Молчанов К. Описание Архангельской губернии. Спб., 1815 г.</w:t>
      </w:r>
    </w:p>
  </w:footnote>
  <w:footnote w:id="26">
    <w:p>
      <w:pPr>
        <w:pStyle w:val="Footnote"/>
        <w:rPr/>
      </w:pPr>
      <w:r>
        <w:rPr>
          <w:rStyle w:val="FootnoteCharacters"/>
        </w:rPr>
        <w:footnoteRef/>
      </w:r>
      <w:r>
        <w:rPr/>
        <w:t xml:space="preserve"> </w:t>
      </w:r>
      <w:r>
        <w:rPr/>
        <w:t>Пошман А. Архангелогородская губерния в хозяйственном, коммерческом, философском, историческом, статистическом … обозрении т.1 Спб., 1802 г.</w:t>
      </w:r>
    </w:p>
  </w:footnote>
  <w:footnote w:id="27">
    <w:p>
      <w:pPr>
        <w:pStyle w:val="Footnote"/>
        <w:rPr/>
      </w:pPr>
      <w:r>
        <w:rPr>
          <w:rStyle w:val="FootnoteCharacters"/>
        </w:rPr>
        <w:footnoteRef/>
      </w:r>
      <w:r>
        <w:rPr/>
        <w:t xml:space="preserve"> </w:t>
      </w:r>
      <w:r>
        <w:rPr/>
        <w:t>Челищев П.И. Путешествие по северу России. Спб, 1886 г.11</w:t>
      </w:r>
    </w:p>
  </w:footnote>
  <w:footnote w:id="28">
    <w:p>
      <w:pPr>
        <w:pStyle w:val="Footnote"/>
        <w:rPr/>
      </w:pPr>
      <w:r>
        <w:rPr>
          <w:rStyle w:val="FootnoteCharacters"/>
        </w:rPr>
        <w:footnoteRef/>
      </w:r>
      <w:r>
        <w:rPr/>
        <w:t xml:space="preserve"> </w:t>
      </w:r>
      <w:r>
        <w:rPr/>
        <w:t>Шперк  Ф.Ф. Страничка из моих скитаний по белому свету. Арх., 1903 г.</w:t>
      </w:r>
    </w:p>
  </w:footnote>
  <w:footnote w:id="29">
    <w:p>
      <w:pPr>
        <w:pStyle w:val="Footnote"/>
        <w:rPr/>
      </w:pPr>
      <w:r>
        <w:rPr>
          <w:rStyle w:val="FootnoteCharacters"/>
        </w:rPr>
        <w:footnoteRef/>
      </w:r>
      <w:r>
        <w:rPr/>
        <w:t xml:space="preserve"> </w:t>
      </w:r>
      <w:r>
        <w:rPr/>
        <w:t>Стр. 27.</w:t>
      </w:r>
    </w:p>
  </w:footnote>
  <w:footnote w:id="30">
    <w:p>
      <w:pPr>
        <w:pStyle w:val="Footnote"/>
        <w:rPr/>
      </w:pPr>
      <w:r>
        <w:rPr>
          <w:rStyle w:val="FootnoteCharacters"/>
        </w:rPr>
        <w:footnoteRef/>
      </w:r>
      <w:r>
        <w:rPr/>
        <w:t xml:space="preserve"> </w:t>
      </w:r>
      <w:r>
        <w:rPr/>
        <w:t>Стр. 274.</w:t>
      </w:r>
    </w:p>
  </w:footnote>
  <w:footnote w:id="31">
    <w:p>
      <w:pPr>
        <w:pStyle w:val="Footnote"/>
        <w:rPr/>
      </w:pPr>
      <w:r>
        <w:rPr>
          <w:rStyle w:val="FootnoteCharacters"/>
        </w:rPr>
        <w:footnoteRef/>
      </w:r>
      <w:r>
        <w:rPr/>
        <w:t xml:space="preserve"> </w:t>
      </w:r>
      <w:r>
        <w:rPr/>
        <w:t>12 октября 1928 г. см. Поморский летописец. А. 2002, с. 220-224.</w:t>
      </w:r>
    </w:p>
  </w:footnote>
  <w:footnote w:id="32">
    <w:p>
      <w:pPr>
        <w:pStyle w:val="Footnote"/>
        <w:rPr/>
      </w:pPr>
      <w:r>
        <w:rPr>
          <w:rStyle w:val="FootnoteCharacters"/>
        </w:rPr>
        <w:footnoteRef/>
      </w:r>
      <w:r>
        <w:rPr/>
        <w:t xml:space="preserve"> </w:t>
      </w:r>
      <w:r>
        <w:rPr/>
        <w:t xml:space="preserve">Смирнов В.И. Город Архангельск в начале 30-х годов </w:t>
      </w:r>
      <w:r>
        <w:rPr>
          <w:lang w:val="en-US"/>
        </w:rPr>
        <w:t>XX</w:t>
      </w:r>
      <w:r>
        <w:rPr/>
        <w:t xml:space="preserve"> столетия. А. 1992. С. 46-47.</w:t>
      </w:r>
    </w:p>
  </w:footnote>
  <w:footnote w:id="33">
    <w:p>
      <w:pPr>
        <w:pStyle w:val="Footnote"/>
        <w:rPr/>
      </w:pPr>
      <w:r>
        <w:rPr>
          <w:rStyle w:val="FootnoteCharacters"/>
        </w:rPr>
        <w:footnoteRef/>
      </w:r>
      <w:r>
        <w:rPr/>
        <w:t xml:space="preserve"> </w:t>
      </w:r>
      <w:r>
        <w:rPr/>
        <w:t>О.В. Овсянников. К топонимики и топографии старинного Архангельска. Стр.57</w:t>
      </w:r>
    </w:p>
  </w:footnote>
  <w:footnote w:id="34">
    <w:p>
      <w:pPr>
        <w:pStyle w:val="Footnote"/>
        <w:rPr/>
      </w:pPr>
      <w:r>
        <w:rPr>
          <w:rStyle w:val="FootnoteCharacters"/>
        </w:rPr>
        <w:footnoteRef/>
      </w:r>
      <w:r>
        <w:rPr/>
        <w:t xml:space="preserve"> </w:t>
      </w:r>
      <w:r>
        <w:rPr/>
        <w:t>Попов  А.Н. Город Архангельск. Арх., 1928 г. стр. 7</w:t>
      </w:r>
    </w:p>
  </w:footnote>
  <w:footnote w:id="35">
    <w:p>
      <w:pPr>
        <w:pStyle w:val="Footnote"/>
        <w:rPr/>
      </w:pPr>
      <w:r>
        <w:rPr>
          <w:rStyle w:val="FootnoteCharacters"/>
        </w:rPr>
        <w:footnoteRef/>
      </w:r>
      <w:r>
        <w:rPr/>
        <w:t xml:space="preserve"> </w:t>
      </w:r>
      <w:r>
        <w:rPr/>
        <w:t xml:space="preserve">Русский Север и архиепископ Афанасий . Арх., 2003 г. стр. 40 </w:t>
      </w:r>
    </w:p>
  </w:footnote>
  <w:footnote w:id="36">
    <w:p>
      <w:pPr>
        <w:pStyle w:val="Footnote"/>
        <w:rPr/>
      </w:pPr>
      <w:r>
        <w:rPr>
          <w:rStyle w:val="FootnoteCharacters"/>
        </w:rPr>
        <w:footnoteRef/>
      </w:r>
      <w:r>
        <w:rPr/>
        <w:t xml:space="preserve"> </w:t>
      </w:r>
      <w:r>
        <w:rPr/>
        <w:t>Мильчик М.И. Попова Л.Д.  Первые ворота Российского государства. С-П., 2002 г. стр. 26</w:t>
      </w:r>
    </w:p>
  </w:footnote>
  <w:footnote w:id="37">
    <w:p>
      <w:pPr>
        <w:pStyle w:val="Footnote"/>
        <w:rPr/>
      </w:pPr>
      <w:r>
        <w:rPr>
          <w:rStyle w:val="FootnoteCharacters"/>
        </w:rPr>
        <w:footnoteRef/>
      </w:r>
      <w:r>
        <w:rPr/>
        <w:t xml:space="preserve"> </w:t>
      </w:r>
      <w:r>
        <w:rPr/>
        <w:t>Крестинин В. Краткая история о городе Архангельском. С-П., 1792 г. стр. 105</w:t>
      </w:r>
    </w:p>
  </w:footnote>
  <w:footnote w:id="38">
    <w:p>
      <w:pPr>
        <w:pStyle w:val="Footnote"/>
        <w:rPr/>
      </w:pPr>
      <w:r>
        <w:rPr>
          <w:rStyle w:val="FootnoteCharacters"/>
        </w:rPr>
        <w:footnoteRef/>
      </w:r>
      <w:r>
        <w:rPr/>
        <w:t xml:space="preserve"> </w:t>
      </w:r>
      <w:r>
        <w:rPr/>
        <w:t>М.И . Мильчик Л.Д.Попова Первые ворота Российского государства С-П., 2002 г.стр. 20</w:t>
      </w:r>
    </w:p>
  </w:footnote>
  <w:footnote w:id="39">
    <w:p>
      <w:pPr>
        <w:pStyle w:val="Footnote"/>
        <w:rPr/>
      </w:pPr>
      <w:r>
        <w:rPr>
          <w:rStyle w:val="FootnoteCharacters"/>
        </w:rPr>
        <w:footnoteRef/>
      </w:r>
      <w:r>
        <w:rPr/>
        <w:t xml:space="preserve"> </w:t>
      </w:r>
      <w:r>
        <w:rPr/>
        <w:t>М. Сибирцев Истор. сведения из церк.- религ. быта г. Архангельска // АЕВ. 1893 г. № 9 стр. 186</w:t>
      </w:r>
    </w:p>
  </w:footnote>
  <w:footnote w:id="40">
    <w:p>
      <w:pPr>
        <w:pStyle w:val="Footnote"/>
        <w:rPr/>
      </w:pPr>
      <w:r>
        <w:rPr>
          <w:rStyle w:val="FootnoteCharacters"/>
        </w:rPr>
        <w:footnoteRef/>
      </w:r>
      <w:r>
        <w:rPr/>
        <w:t xml:space="preserve"> </w:t>
      </w:r>
      <w:r>
        <w:rPr/>
        <w:t>Средневековые города Архангельского Севера. Арх., 1992 г. стр. 164</w:t>
      </w:r>
    </w:p>
  </w:footnote>
  <w:footnote w:id="41">
    <w:p>
      <w:pPr>
        <w:pStyle w:val="Footnote"/>
        <w:rPr/>
      </w:pPr>
      <w:r>
        <w:rPr>
          <w:rStyle w:val="FootnoteCharacters"/>
        </w:rPr>
        <w:footnoteRef/>
      </w:r>
      <w:r>
        <w:rPr/>
        <w:t xml:space="preserve"> </w:t>
      </w:r>
      <w:r>
        <w:rPr/>
        <w:t>М. Сибирцев. Истор. сведения из церк.- религ. быта г. Архангельска  // АЕВ. 1893 г. № 9 стр. 187</w:t>
      </w:r>
    </w:p>
  </w:footnote>
  <w:footnote w:id="42">
    <w:p>
      <w:pPr>
        <w:pStyle w:val="Footnote"/>
        <w:rPr/>
      </w:pPr>
      <w:r>
        <w:rPr>
          <w:rStyle w:val="FootnoteCharacters"/>
        </w:rPr>
        <w:footnoteRef/>
      </w:r>
      <w:r>
        <w:rPr/>
        <w:t xml:space="preserve"> </w:t>
      </w:r>
      <w:r>
        <w:rPr/>
        <w:t>Краткое описание церквей и приходов Арх. епархии. Арх. 1915 г.  стр. 8</w:t>
      </w:r>
    </w:p>
  </w:footnote>
  <w:footnote w:id="43">
    <w:p>
      <w:pPr>
        <w:pStyle w:val="Footnote"/>
        <w:rPr/>
      </w:pPr>
      <w:r>
        <w:rPr>
          <w:rStyle w:val="FootnoteCharacters"/>
        </w:rPr>
        <w:footnoteRef/>
      </w:r>
      <w:r>
        <w:rPr/>
        <w:t xml:space="preserve"> </w:t>
      </w:r>
      <w:r>
        <w:rPr/>
        <w:t>Русский Север и Архиепископ Афанасий. Арх. 2003 г. стр. 42</w:t>
      </w:r>
    </w:p>
  </w:footnote>
  <w:footnote w:id="44">
    <w:p>
      <w:pPr>
        <w:pStyle w:val="Footnote"/>
        <w:rPr/>
      </w:pPr>
      <w:r>
        <w:rPr>
          <w:rStyle w:val="FootnoteCharacters"/>
        </w:rPr>
        <w:footnoteRef/>
      </w:r>
      <w:r>
        <w:rPr/>
        <w:t>Краткое историч. описание. приходов и церквей Арх. епархии. Арх., 1915 г. стр. 8</w:t>
      </w:r>
    </w:p>
  </w:footnote>
  <w:footnote w:id="45">
    <w:p>
      <w:pPr>
        <w:pStyle w:val="Footnote"/>
        <w:rPr/>
      </w:pPr>
      <w:r>
        <w:rPr>
          <w:rStyle w:val="FootnoteCharacters"/>
        </w:rPr>
        <w:footnoteRef/>
      </w:r>
      <w:r>
        <w:rPr/>
        <w:t xml:space="preserve"> </w:t>
      </w:r>
      <w:r>
        <w:rPr/>
        <w:t xml:space="preserve">Истор. сведен. из церковно- религиозного быта 17 – пер. пол. 18 века.  Арх. 1894 г. </w:t>
      </w:r>
    </w:p>
  </w:footnote>
  <w:footnote w:id="46">
    <w:p>
      <w:pPr>
        <w:pStyle w:val="Footnote"/>
        <w:rPr/>
      </w:pPr>
      <w:r>
        <w:rPr>
          <w:rStyle w:val="FootnoteCharacters"/>
        </w:rPr>
        <w:footnoteRef/>
      </w:r>
      <w:r>
        <w:rPr/>
        <w:t xml:space="preserve"> </w:t>
      </w:r>
      <w:r>
        <w:rPr/>
        <w:t>Попова Л.Д. Архангельск. Очерк истории строительства. Арх. , 1994 г. стр. 39</w:t>
      </w:r>
    </w:p>
  </w:footnote>
  <w:footnote w:id="47">
    <w:p>
      <w:pPr>
        <w:pStyle w:val="Footnote"/>
        <w:rPr/>
      </w:pPr>
      <w:r>
        <w:rPr>
          <w:rStyle w:val="FootnoteCharacters"/>
        </w:rPr>
        <w:footnoteRef/>
      </w:r>
      <w:r>
        <w:rPr/>
        <w:t xml:space="preserve"> </w:t>
      </w:r>
      <w:r>
        <w:rPr/>
        <w:t xml:space="preserve">Архангельск в </w:t>
      </w:r>
      <w:r>
        <w:rPr>
          <w:lang w:val="en-US"/>
        </w:rPr>
        <w:t>XVIII</w:t>
      </w:r>
      <w:r>
        <w:rPr/>
        <w:t xml:space="preserve"> веке. С-П., 1997 г. стр. 19</w:t>
      </w:r>
    </w:p>
  </w:footnote>
  <w:footnote w:id="48">
    <w:p>
      <w:pPr>
        <w:pStyle w:val="Footnote"/>
        <w:rPr/>
      </w:pPr>
      <w:r>
        <w:rPr>
          <w:rStyle w:val="FootnoteCharacters"/>
        </w:rPr>
        <w:footnoteRef/>
      </w:r>
      <w:r>
        <w:rPr/>
        <w:t xml:space="preserve"> </w:t>
      </w:r>
      <w:r>
        <w:rPr/>
        <w:t>В. Смирнов Краткое ист. описание Архангельского кафедрального собора. Арх.., 1915 г. стр. 6</w:t>
      </w:r>
    </w:p>
  </w:footnote>
  <w:footnote w:id="49">
    <w:p>
      <w:pPr>
        <w:pStyle w:val="Footnote"/>
        <w:rPr/>
      </w:pPr>
      <w:r>
        <w:rPr>
          <w:rStyle w:val="FootnoteCharacters"/>
        </w:rPr>
        <w:footnoteRef/>
      </w:r>
      <w:r>
        <w:rPr/>
        <w:t xml:space="preserve"> </w:t>
      </w:r>
      <w:r>
        <w:rPr/>
        <w:t>Попов Г.П. Старый Архангельск. Арх. 2003 г. стр. 68</w:t>
      </w:r>
    </w:p>
  </w:footnote>
  <w:footnote w:id="50">
    <w:p>
      <w:pPr>
        <w:pStyle w:val="Footnote"/>
        <w:rPr/>
      </w:pPr>
      <w:r>
        <w:rPr>
          <w:rStyle w:val="FootnoteCharacters"/>
        </w:rPr>
        <w:footnoteRef/>
      </w:r>
      <w:r>
        <w:rPr/>
        <w:t xml:space="preserve"> </w:t>
      </w:r>
      <w:r>
        <w:rPr/>
        <w:t>Краткое историч. описание приходов и церквей  Арх. епархии. Арх., 1915 г. Стр. 10</w:t>
      </w:r>
    </w:p>
  </w:footnote>
  <w:footnote w:id="51">
    <w:p>
      <w:pPr>
        <w:pStyle w:val="Footnote"/>
        <w:rPr/>
      </w:pPr>
      <w:r>
        <w:rPr>
          <w:rStyle w:val="FootnoteCharacters"/>
        </w:rPr>
        <w:footnoteRef/>
      </w:r>
      <w:r>
        <w:rPr/>
        <w:t xml:space="preserve"> </w:t>
      </w:r>
      <w:r>
        <w:rPr/>
        <w:t>Е.И. Овсянкин. Архангельск купеческий. Стр. 403</w:t>
      </w:r>
    </w:p>
  </w:footnote>
  <w:footnote w:id="52">
    <w:p>
      <w:pPr>
        <w:pStyle w:val="Footnote"/>
        <w:rPr/>
      </w:pPr>
      <w:r>
        <w:rPr>
          <w:rStyle w:val="FootnoteCharacters"/>
        </w:rPr>
        <w:footnoteRef/>
      </w:r>
      <w:r>
        <w:rPr/>
        <w:t xml:space="preserve">  </w:t>
      </w:r>
      <w:r>
        <w:rPr/>
        <w:t xml:space="preserve">Памятная книга Троицкого собора. 1824. г. // ГААО, ф. 65,  дело 23 </w:t>
      </w:r>
    </w:p>
  </w:footnote>
  <w:footnote w:id="53">
    <w:p>
      <w:pPr>
        <w:pStyle w:val="Footnote"/>
        <w:rPr/>
      </w:pPr>
      <w:r>
        <w:rPr>
          <w:rStyle w:val="FootnoteCharacters"/>
        </w:rPr>
        <w:footnoteRef/>
      </w:r>
      <w:r>
        <w:rPr/>
        <w:t xml:space="preserve">   </w:t>
      </w:r>
      <w:r>
        <w:rPr/>
        <w:t>Краткое историч. описание приходов. Арх.,  1915 г. Стр. 15</w:t>
      </w:r>
    </w:p>
  </w:footnote>
  <w:footnote w:id="54">
    <w:p>
      <w:pPr>
        <w:pStyle w:val="Footnote"/>
        <w:rPr/>
      </w:pPr>
      <w:r>
        <w:rPr>
          <w:rStyle w:val="FootnoteCharacters"/>
        </w:rPr>
        <w:footnoteRef/>
      </w:r>
      <w:r>
        <w:rPr/>
        <w:t xml:space="preserve"> </w:t>
      </w:r>
      <w:r>
        <w:rPr/>
        <w:t>Смирнов В. Краткое истор. описание Свято-Троицкого собора. Арх., 1915 г.. стр. 18</w:t>
      </w:r>
    </w:p>
  </w:footnote>
  <w:footnote w:id="55">
    <w:p>
      <w:pPr>
        <w:pStyle w:val="Footnote"/>
        <w:rPr/>
      </w:pPr>
      <w:r>
        <w:rPr>
          <w:rStyle w:val="FootnoteCharacters"/>
        </w:rPr>
        <w:footnoteRef/>
      </w:r>
      <w:r>
        <w:rPr/>
        <w:t xml:space="preserve"> </w:t>
      </w:r>
      <w:r>
        <w:rPr/>
        <w:t>Сибирцев И. Арх. каф. Собор // Юность. 1918 г. №  2,  стр.15</w:t>
      </w:r>
    </w:p>
  </w:footnote>
  <w:footnote w:id="56">
    <w:p>
      <w:pPr>
        <w:pStyle w:val="Footnote"/>
        <w:rPr/>
      </w:pPr>
      <w:r>
        <w:rPr>
          <w:rStyle w:val="FootnoteCharacters"/>
        </w:rPr>
        <w:footnoteRef/>
      </w:r>
      <w:r>
        <w:rPr/>
        <w:t xml:space="preserve"> </w:t>
      </w:r>
      <w:r>
        <w:rPr/>
        <w:t>Немирович – Данченко В.И.  Беломорье и Соловки. Киев. 1892 г.</w:t>
      </w:r>
    </w:p>
    <w:p>
      <w:pPr>
        <w:pStyle w:val="Footnote"/>
        <w:rPr/>
      </w:pPr>
      <w:r>
        <w:rPr/>
      </w:r>
    </w:p>
  </w:footnote>
  <w:footnote w:id="57">
    <w:p>
      <w:pPr>
        <w:pStyle w:val="Footnote"/>
        <w:rPr/>
      </w:pPr>
      <w:r>
        <w:rPr>
          <w:rStyle w:val="FootnoteCharacters"/>
        </w:rPr>
        <w:footnoteRef/>
      </w:r>
      <w:r>
        <w:rPr/>
        <w:t xml:space="preserve"> </w:t>
      </w:r>
      <w:r>
        <w:rPr/>
        <w:t>Мильчик М.И. Попова Л.Д.  Первые ворота Российского государства. С-П., 2002 г.  стр. 87</w:t>
      </w:r>
    </w:p>
  </w:footnote>
  <w:footnote w:id="58">
    <w:p>
      <w:pPr>
        <w:pStyle w:val="Footnote"/>
        <w:rPr/>
      </w:pPr>
      <w:r>
        <w:rPr>
          <w:rStyle w:val="FootnoteCharacters"/>
        </w:rPr>
        <w:footnoteRef/>
      </w:r>
      <w:r>
        <w:rPr/>
        <w:t xml:space="preserve"> </w:t>
      </w:r>
      <w:r>
        <w:rPr/>
        <w:t>Чернышев. Кафед. Собор в Архангельске.// АГВ. 1845 г. стр. 121</w:t>
      </w:r>
    </w:p>
  </w:footnote>
  <w:footnote w:id="59">
    <w:p>
      <w:pPr>
        <w:pStyle w:val="Footnote"/>
        <w:rPr/>
      </w:pPr>
      <w:r>
        <w:rPr>
          <w:rStyle w:val="FootnoteCharacters"/>
        </w:rPr>
        <w:footnoteRef/>
      </w:r>
      <w:r>
        <w:rPr/>
        <w:t xml:space="preserve"> </w:t>
      </w:r>
      <w:r>
        <w:rPr/>
        <w:t>Смирнов В. Краткое истор. описание кафед. Собора. Арх. 1915 г.  стр. 12</w:t>
      </w:r>
    </w:p>
  </w:footnote>
  <w:footnote w:id="60">
    <w:p>
      <w:pPr>
        <w:pStyle w:val="Footnote"/>
        <w:rPr/>
      </w:pPr>
      <w:r>
        <w:rPr>
          <w:rStyle w:val="FootnoteCharacters"/>
        </w:rPr>
        <w:footnoteRef/>
      </w:r>
      <w:r>
        <w:rPr/>
        <w:t xml:space="preserve"> </w:t>
      </w:r>
      <w:r>
        <w:rPr/>
        <w:t xml:space="preserve">Верюжский В.М. Афанасий архиепископ холмогорский , его жизнь и труды …» </w:t>
      </w:r>
    </w:p>
    <w:p>
      <w:pPr>
        <w:pStyle w:val="Footnote"/>
        <w:rPr/>
      </w:pPr>
      <w:r>
        <w:rPr/>
        <w:t xml:space="preserve">    </w:t>
      </w:r>
      <w:r>
        <w:rPr/>
        <w:t>Спб., 1908 г.стр 32 - 33</w:t>
      </w:r>
    </w:p>
  </w:footnote>
  <w:footnote w:id="61">
    <w:p>
      <w:pPr>
        <w:pStyle w:val="Footnote"/>
        <w:rPr/>
      </w:pPr>
      <w:r>
        <w:rPr>
          <w:rStyle w:val="FootnoteCharacters"/>
        </w:rPr>
        <w:footnoteRef/>
      </w:r>
      <w:r>
        <w:rPr/>
        <w:t xml:space="preserve"> </w:t>
      </w:r>
      <w:r>
        <w:rPr/>
        <w:t>В. П. Соломина. Древнерусское шитье в собрании Арх. Обл. краев. музея. Арх., 1982 г. стр. 8</w:t>
      </w:r>
    </w:p>
  </w:footnote>
  <w:footnote w:id="62">
    <w:p>
      <w:pPr>
        <w:pStyle w:val="Footnote"/>
        <w:rPr/>
      </w:pPr>
      <w:r>
        <w:rPr>
          <w:rStyle w:val="FootnoteCharacters"/>
        </w:rPr>
        <w:footnoteRef/>
      </w:r>
      <w:r>
        <w:rPr/>
        <w:t xml:space="preserve"> </w:t>
      </w:r>
      <w:r>
        <w:rPr/>
        <w:t>В. П. Соломина. Древнерусское шитье в собрании Арх. Обл. краев. музея. Арх., 1982 г. стр. 15</w:t>
      </w:r>
    </w:p>
    <w:p>
      <w:pPr>
        <w:pStyle w:val="Footnote"/>
        <w:rPr/>
      </w:pPr>
      <w:r>
        <w:rPr/>
      </w:r>
    </w:p>
  </w:footnote>
  <w:footnote w:id="63">
    <w:p>
      <w:pPr>
        <w:pStyle w:val="Footnote"/>
        <w:rPr/>
      </w:pPr>
      <w:r>
        <w:rPr>
          <w:rStyle w:val="FootnoteCharacters"/>
        </w:rPr>
        <w:footnoteRef/>
      </w:r>
      <w:r>
        <w:rPr/>
        <w:t xml:space="preserve">  </w:t>
      </w:r>
      <w:r>
        <w:rPr/>
        <w:t xml:space="preserve">Каталог выставки «Сокровища  Архангельского музея». 1998 г.  //Архив АОКМ  ф.3, оп. 1 д. 1110 л..  </w:t>
      </w:r>
    </w:p>
  </w:footnote>
  <w:footnote w:id="64">
    <w:p>
      <w:pPr>
        <w:pStyle w:val="Footnote"/>
        <w:rPr/>
      </w:pPr>
      <w:r>
        <w:rPr>
          <w:rStyle w:val="FootnoteCharacters"/>
        </w:rPr>
        <w:footnoteRef/>
      </w:r>
      <w:r>
        <w:rPr/>
        <w:t xml:space="preserve"> </w:t>
      </w:r>
      <w:r>
        <w:rPr/>
        <w:t xml:space="preserve">Павловский Ф. Кафедральный собор в Архангельске. // Арх .епар.вед. 1896 г. № 3,  Стр. 82 </w:t>
      </w:r>
    </w:p>
    <w:p>
      <w:pPr>
        <w:pStyle w:val="Footnote"/>
        <w:rPr/>
      </w:pPr>
      <w:r>
        <w:rPr/>
      </w:r>
    </w:p>
  </w:footnote>
  <w:footnote w:id="65">
    <w:p>
      <w:pPr>
        <w:pStyle w:val="Footnote"/>
        <w:rPr/>
      </w:pPr>
      <w:r>
        <w:rPr>
          <w:rStyle w:val="FootnoteCharacters"/>
        </w:rPr>
        <w:footnoteRef/>
      </w:r>
      <w:r>
        <w:rPr/>
        <w:t xml:space="preserve"> </w:t>
      </w:r>
      <w:r>
        <w:rPr/>
        <w:t>Краткое описание церквей и приходов , Арх. 1915 г.  стр. 22</w:t>
      </w:r>
    </w:p>
  </w:footnote>
  <w:footnote w:id="66">
    <w:p>
      <w:pPr>
        <w:pStyle w:val="Footnote"/>
        <w:rPr/>
      </w:pPr>
      <w:r>
        <w:rPr>
          <w:rStyle w:val="FootnoteCharacters"/>
        </w:rPr>
        <w:footnoteRef/>
      </w:r>
      <w:r>
        <w:rPr/>
        <w:t xml:space="preserve"> </w:t>
      </w:r>
      <w:r>
        <w:rPr/>
        <w:t>В. Смирнов Краткое ист. описание Архангельского кафедрального собора., Арх.., 1915 г. стр. 23 - 25</w:t>
      </w:r>
    </w:p>
  </w:footnote>
  <w:footnote w:id="67">
    <w:p>
      <w:pPr>
        <w:pStyle w:val="Footnote"/>
        <w:rPr/>
      </w:pPr>
      <w:r>
        <w:rPr>
          <w:rStyle w:val="FootnoteCharacters"/>
        </w:rPr>
        <w:footnoteRef/>
      </w:r>
      <w:r>
        <w:rPr/>
        <w:t xml:space="preserve"> </w:t>
      </w:r>
      <w:r>
        <w:rPr/>
        <w:t>Смирнов В.  Краткое описание кафед. собора.,  Арх. 1915 г. стр. 20</w:t>
      </w:r>
    </w:p>
  </w:footnote>
  <w:footnote w:id="68">
    <w:p>
      <w:pPr>
        <w:pStyle w:val="Footnote"/>
        <w:rPr/>
      </w:pPr>
      <w:r>
        <w:rPr>
          <w:rStyle w:val="FootnoteCharacters"/>
        </w:rPr>
        <w:footnoteRef/>
      </w:r>
      <w:r>
        <w:rPr/>
        <w:t xml:space="preserve"> </w:t>
      </w:r>
      <w:r>
        <w:rPr/>
        <w:t>Тематика – экспозиционный план выставки Петровские реликвии // АОКМ, ф. 3. оп. 1. д. 1005</w:t>
      </w:r>
    </w:p>
  </w:footnote>
  <w:footnote w:id="69">
    <w:p>
      <w:pPr>
        <w:pStyle w:val="Footnote"/>
        <w:rPr/>
      </w:pPr>
      <w:r>
        <w:rPr>
          <w:rStyle w:val="FootnoteCharacters"/>
        </w:rPr>
        <w:footnoteRef/>
      </w:r>
      <w:r>
        <w:rPr/>
        <w:t xml:space="preserve"> </w:t>
      </w:r>
      <w:r>
        <w:rPr/>
        <w:t>Описание памятников русской архитектуры по губерниям. Вып. 39 Спб., 1911 г.</w:t>
      </w:r>
    </w:p>
  </w:footnote>
  <w:footnote w:id="70">
    <w:p>
      <w:pPr>
        <w:pStyle w:val="Footnote"/>
        <w:rPr/>
      </w:pPr>
      <w:r>
        <w:rPr>
          <w:rStyle w:val="FootnoteCharacters"/>
        </w:rPr>
        <w:footnoteRef/>
      </w:r>
      <w:r>
        <w:rPr/>
        <w:t xml:space="preserve"> </w:t>
      </w:r>
      <w:r>
        <w:rPr/>
        <w:t>то же стр. 27</w:t>
      </w:r>
    </w:p>
  </w:footnote>
  <w:footnote w:id="71">
    <w:p>
      <w:pPr>
        <w:pStyle w:val="Footnote"/>
        <w:rPr/>
      </w:pPr>
      <w:r>
        <w:rPr>
          <w:rStyle w:val="FootnoteCharacters"/>
        </w:rPr>
        <w:footnoteRef/>
      </w:r>
      <w:r>
        <w:rPr/>
        <w:t xml:space="preserve"> </w:t>
      </w:r>
      <w:r>
        <w:rPr/>
        <w:t>Шалькевич В Архангельском городе было построено. Стр. 121</w:t>
      </w:r>
    </w:p>
  </w:footnote>
  <w:footnote w:id="72">
    <w:p>
      <w:pPr>
        <w:pStyle w:val="Footnote"/>
        <w:rPr/>
      </w:pPr>
      <w:r>
        <w:rPr>
          <w:rStyle w:val="FootnoteCharacters"/>
        </w:rPr>
        <w:footnoteRef/>
      </w:r>
      <w:r>
        <w:rPr/>
        <w:t xml:space="preserve"> </w:t>
      </w:r>
      <w:r>
        <w:rPr/>
        <w:t>Попова Л.Д. Православные храмы Архангельска. Стр. 260.</w:t>
      </w:r>
    </w:p>
  </w:footnote>
  <w:footnote w:id="73">
    <w:p>
      <w:pPr>
        <w:pStyle w:val="Footnote"/>
        <w:rPr/>
      </w:pPr>
      <w:r>
        <w:rPr>
          <w:rStyle w:val="FootnoteCharacters"/>
        </w:rPr>
        <w:footnoteRef/>
      </w:r>
      <w:r>
        <w:rPr/>
        <w:t xml:space="preserve"> </w:t>
      </w:r>
      <w:r>
        <w:rPr/>
        <w:t>Чернышев Каф. Собор в Арх. // АГВ 1845 г. стр. 124</w:t>
      </w:r>
    </w:p>
  </w:footnote>
  <w:footnote w:id="74">
    <w:p>
      <w:pPr>
        <w:pStyle w:val="Footnote"/>
        <w:rPr/>
      </w:pPr>
      <w:r>
        <w:rPr>
          <w:rStyle w:val="FootnoteCharacters"/>
        </w:rPr>
        <w:footnoteRef/>
      </w:r>
      <w:r>
        <w:rPr/>
        <w:t xml:space="preserve"> </w:t>
      </w:r>
      <w:r>
        <w:rPr/>
        <w:t>Атлас Архангельской епархии. Спб., 1890 г.</w:t>
      </w:r>
    </w:p>
  </w:footnote>
  <w:footnote w:id="75">
    <w:p>
      <w:pPr>
        <w:pStyle w:val="Footnote"/>
        <w:rPr/>
      </w:pPr>
      <w:r>
        <w:rPr>
          <w:rStyle w:val="FootnoteCharacters"/>
        </w:rPr>
        <w:footnoteRef/>
      </w:r>
      <w:r>
        <w:rPr/>
        <w:t xml:space="preserve"> </w:t>
      </w:r>
      <w:r>
        <w:rPr/>
        <w:t xml:space="preserve">Краткое историческое описание приходов и церквей. Арх., 1915 г. стр. 21 </w:t>
      </w:r>
    </w:p>
  </w:footnote>
  <w:footnote w:id="76">
    <w:p>
      <w:pPr>
        <w:pStyle w:val="Footnote"/>
        <w:rPr/>
      </w:pPr>
      <w:r>
        <w:rPr>
          <w:rStyle w:val="FootnoteCharacters"/>
        </w:rPr>
        <w:footnoteRef/>
      </w:r>
      <w:r>
        <w:rPr/>
        <w:t xml:space="preserve"> </w:t>
      </w:r>
      <w:r>
        <w:rPr/>
        <w:t xml:space="preserve">Павловский. Кафедральный собор в Архангельске. // Арх .епар.вед. 1896 г. № 3,  Стр. 74 </w:t>
      </w:r>
    </w:p>
  </w:footnote>
  <w:footnote w:id="77">
    <w:p>
      <w:pPr>
        <w:pStyle w:val="Footnote"/>
        <w:rPr/>
      </w:pPr>
      <w:r>
        <w:rPr>
          <w:rStyle w:val="FootnoteCharacters"/>
        </w:rPr>
        <w:footnoteRef/>
      </w:r>
      <w:r>
        <w:rPr/>
        <w:t xml:space="preserve"> </w:t>
      </w:r>
      <w:r>
        <w:rPr/>
        <w:t xml:space="preserve">Попов Г.П. Старый Архангельск. Стр 537. </w:t>
      </w:r>
    </w:p>
    <w:p>
      <w:pPr>
        <w:pStyle w:val="Footnote"/>
        <w:rPr/>
      </w:pPr>
      <w:r>
        <w:rPr/>
      </w:r>
    </w:p>
  </w:footnote>
  <w:footnote w:id="78">
    <w:p>
      <w:pPr>
        <w:pStyle w:val="Footnote"/>
        <w:rPr/>
      </w:pPr>
      <w:r>
        <w:rPr>
          <w:rStyle w:val="FootnoteCharacters"/>
        </w:rPr>
        <w:footnoteRef/>
      </w:r>
      <w:r>
        <w:rPr/>
        <w:t xml:space="preserve"> </w:t>
      </w:r>
      <w:r>
        <w:rPr/>
        <w:t xml:space="preserve">Соломина В.П. Петровские реликвии., Арх. 1994 г. стр. 1 </w:t>
      </w:r>
    </w:p>
  </w:footnote>
  <w:footnote w:id="79">
    <w:p>
      <w:pPr>
        <w:pStyle w:val="Footnote"/>
        <w:rPr/>
      </w:pPr>
      <w:r>
        <w:rPr>
          <w:rStyle w:val="FootnoteCharacters"/>
        </w:rPr>
        <w:footnoteRef/>
      </w:r>
      <w:r>
        <w:rPr/>
        <w:t xml:space="preserve"> </w:t>
      </w:r>
      <w:r>
        <w:rPr/>
        <w:t xml:space="preserve">Попов Г.П. Старый Архангельск. Стр 537. </w:t>
      </w:r>
    </w:p>
  </w:footnote>
  <w:footnote w:id="80">
    <w:p>
      <w:pPr>
        <w:pStyle w:val="Footnote"/>
        <w:rPr/>
      </w:pPr>
      <w:r>
        <w:rPr>
          <w:rStyle w:val="FootnoteCharacters"/>
        </w:rPr>
        <w:footnoteRef/>
      </w:r>
      <w:r>
        <w:rPr/>
        <w:t xml:space="preserve"> </w:t>
      </w:r>
      <w:r>
        <w:rPr/>
        <w:t xml:space="preserve">Фруменков Г.Г. Петр </w:t>
      </w:r>
      <w:r>
        <w:rPr>
          <w:lang w:val="en-US"/>
        </w:rPr>
        <w:t>I</w:t>
      </w:r>
      <w:r>
        <w:rPr/>
        <w:t xml:space="preserve"> на Севере. Арх., 1972 г. стр. 12</w:t>
      </w:r>
    </w:p>
  </w:footnote>
  <w:footnote w:id="81">
    <w:p>
      <w:pPr>
        <w:pStyle w:val="Footnote"/>
        <w:rPr/>
      </w:pPr>
      <w:r>
        <w:rPr>
          <w:rStyle w:val="FootnoteCharacters"/>
        </w:rPr>
        <w:footnoteRef/>
      </w:r>
      <w:r>
        <w:rPr/>
        <w:t xml:space="preserve"> </w:t>
      </w:r>
      <w:r>
        <w:rPr/>
        <w:t>Соломина В.П. Петровские реликвии., Арх. 1994 г. стр. 4</w:t>
      </w:r>
    </w:p>
    <w:p>
      <w:pPr>
        <w:pStyle w:val="Footnote"/>
        <w:rPr/>
      </w:pPr>
      <w:r>
        <w:rPr/>
      </w:r>
    </w:p>
  </w:footnote>
  <w:footnote w:id="82">
    <w:p>
      <w:pPr>
        <w:pStyle w:val="Footnote"/>
        <w:rPr/>
      </w:pPr>
      <w:r>
        <w:rPr>
          <w:rStyle w:val="FootnoteCharacters"/>
        </w:rPr>
        <w:footnoteRef/>
      </w:r>
      <w:r>
        <w:rPr/>
        <w:t xml:space="preserve"> </w:t>
      </w:r>
      <w:r>
        <w:rPr/>
        <w:t>Ю. Н. Беспятых. История знаменитого сражения. Арх. 1990 г. стр. 86</w:t>
      </w:r>
    </w:p>
  </w:footnote>
  <w:footnote w:id="83">
    <w:p>
      <w:pPr>
        <w:pStyle w:val="Footnote"/>
        <w:rPr/>
      </w:pPr>
      <w:r>
        <w:rPr>
          <w:rStyle w:val="FootnoteCharacters"/>
        </w:rPr>
        <w:footnoteRef/>
      </w:r>
      <w:r>
        <w:rPr/>
        <w:t xml:space="preserve"> </w:t>
      </w:r>
      <w:r>
        <w:rPr/>
        <w:t>Тематика – экспозиционный план выставки Петровские реликвии // АОКМ, ф. 3. оп. 1. д. 1005</w:t>
      </w:r>
    </w:p>
    <w:p>
      <w:pPr>
        <w:pStyle w:val="Footnote"/>
        <w:rPr/>
      </w:pPr>
      <w:r>
        <w:rPr/>
      </w:r>
    </w:p>
  </w:footnote>
  <w:footnote w:id="84">
    <w:p>
      <w:pPr>
        <w:pStyle w:val="Footnote"/>
        <w:rPr/>
      </w:pPr>
      <w:r>
        <w:rPr>
          <w:rStyle w:val="FootnoteCharacters"/>
        </w:rPr>
        <w:footnoteRef/>
      </w:r>
      <w:r>
        <w:rPr/>
        <w:t xml:space="preserve"> </w:t>
      </w:r>
      <w:r>
        <w:rPr/>
        <w:t>Краткая историч. описание приходов и церквей Арх епархии . 1915 г. стр. 20</w:t>
      </w:r>
    </w:p>
  </w:footnote>
  <w:footnote w:id="85">
    <w:p>
      <w:pPr>
        <w:pStyle w:val="Footnote"/>
        <w:rPr/>
      </w:pPr>
      <w:r>
        <w:rPr>
          <w:rStyle w:val="FootnoteCharacters"/>
        </w:rPr>
        <w:footnoteRef/>
      </w:r>
      <w:r>
        <w:rPr/>
        <w:t>Протоирей М.И. Сибирцев.// АЕВ. 1912 г. 15 апреля.</w:t>
      </w:r>
    </w:p>
  </w:footnote>
  <w:footnote w:id="86">
    <w:p>
      <w:pPr>
        <w:pStyle w:val="Footnote"/>
        <w:rPr/>
      </w:pPr>
      <w:r>
        <w:rPr>
          <w:rStyle w:val="FootnoteCharacters"/>
        </w:rPr>
        <w:footnoteRef/>
      </w:r>
      <w:r>
        <w:rPr/>
        <w:t xml:space="preserve"> </w:t>
      </w:r>
      <w:r>
        <w:rPr/>
        <w:t>Поморская энциклопедия. Арх., 2001 г.   стр. 373</w:t>
      </w:r>
    </w:p>
  </w:footnote>
  <w:footnote w:id="87">
    <w:p>
      <w:pPr>
        <w:pStyle w:val="Footnote"/>
        <w:rPr/>
      </w:pPr>
      <w:r>
        <w:rPr>
          <w:rStyle w:val="FootnoteCharacters"/>
        </w:rPr>
        <w:footnoteRef/>
      </w:r>
      <w:r>
        <w:rPr/>
        <w:t xml:space="preserve"> </w:t>
      </w:r>
      <w:r>
        <w:rPr/>
        <w:t>Михайлов  С.В. Положение церкви и верующих в Архангельской губернии. 1918 – 1922 г. // Государство, религия и этносы на Севере 700 – 1990 г. стр. 64</w:t>
      </w:r>
    </w:p>
    <w:p>
      <w:pPr>
        <w:pStyle w:val="Footnote"/>
        <w:rPr/>
      </w:pPr>
      <w:r>
        <w:rPr/>
      </w:r>
    </w:p>
  </w:footnote>
  <w:footnote w:id="88">
    <w:p>
      <w:pPr>
        <w:pStyle w:val="Footnote"/>
        <w:rPr/>
      </w:pPr>
      <w:r>
        <w:rPr>
          <w:rStyle w:val="FootnoteCharacters"/>
        </w:rPr>
        <w:footnoteRef/>
      </w:r>
      <w:r>
        <w:rPr/>
        <w:t xml:space="preserve"> </w:t>
      </w:r>
      <w:r>
        <w:rPr/>
        <w:t>Спасенкова И.В. Православная традиция русского города 1917 – 30 гг. Вологда., 1999 г. стр. 16</w:t>
      </w:r>
    </w:p>
    <w:p>
      <w:pPr>
        <w:pStyle w:val="Footnote"/>
        <w:rPr/>
      </w:pPr>
      <w:r>
        <w:rPr/>
      </w:r>
    </w:p>
  </w:footnote>
  <w:footnote w:id="89">
    <w:p>
      <w:pPr>
        <w:pStyle w:val="Footnote"/>
        <w:rPr/>
      </w:pPr>
      <w:r>
        <w:rPr>
          <w:rStyle w:val="FootnoteCharacters"/>
        </w:rPr>
        <w:footnoteRef/>
      </w:r>
      <w:r>
        <w:rPr/>
        <w:t xml:space="preserve"> </w:t>
      </w:r>
      <w:r>
        <w:rPr/>
        <w:t>С.В. Михайлов Отношение государства и церкви на Архангельском Севере в 1920 – 1970 гг. // Религиозная жизнь Архангельского Севера. История и современность. Арх., 1997 г., стр. 26</w:t>
      </w:r>
    </w:p>
  </w:footnote>
  <w:footnote w:id="90">
    <w:p>
      <w:pPr>
        <w:pStyle w:val="Footnote"/>
        <w:rPr/>
      </w:pPr>
      <w:r>
        <w:rPr>
          <w:rStyle w:val="FootnoteCharacters"/>
        </w:rPr>
        <w:footnoteRef/>
      </w:r>
      <w:r>
        <w:rPr/>
        <w:t xml:space="preserve"> </w:t>
      </w:r>
      <w:r>
        <w:rPr/>
        <w:t>Ларин В. Памяти Троицкого собора / Правда Севера. 31 января  2002 г. стр. 7</w:t>
      </w:r>
    </w:p>
  </w:footnote>
  <w:footnote w:id="91">
    <w:p>
      <w:pPr>
        <w:pStyle w:val="Footnote"/>
        <w:rPr/>
      </w:pPr>
      <w:r>
        <w:rPr>
          <w:rStyle w:val="FootnoteCharacters"/>
        </w:rPr>
        <w:footnoteRef/>
      </w:r>
      <w:r>
        <w:rPr/>
        <w:t xml:space="preserve"> </w:t>
      </w:r>
      <w:r>
        <w:rPr/>
        <w:t>Спасенкова И.В. Православная традиция русского города 1917 – 30 гг. Вологда., 1999 г. стр. 23</w:t>
      </w:r>
    </w:p>
  </w:footnote>
  <w:footnote w:id="92">
    <w:p>
      <w:pPr>
        <w:pStyle w:val="Footnote"/>
        <w:rPr/>
      </w:pPr>
      <w:r>
        <w:rPr>
          <w:rStyle w:val="FootnoteCharacters"/>
        </w:rPr>
        <w:footnoteRef/>
      </w:r>
      <w:r>
        <w:rPr/>
        <w:t xml:space="preserve"> </w:t>
      </w:r>
      <w:r>
        <w:rPr/>
        <w:t>С.В. Михайлов Отношение государства и церкви на Архангельском Севере в 1920 – 1970 гг. // Религиозная жизнь Архангельского Севера. История и современность. Арх., 1997 г., стр. 29</w:t>
      </w:r>
    </w:p>
  </w:footnote>
  <w:footnote w:id="93">
    <w:p>
      <w:pPr>
        <w:pStyle w:val="Footnote"/>
        <w:rPr/>
      </w:pPr>
      <w:r>
        <w:rPr>
          <w:rStyle w:val="FootnoteCharacters"/>
        </w:rPr>
        <w:footnoteRef/>
      </w:r>
      <w:r>
        <w:rPr/>
        <w:t xml:space="preserve"> </w:t>
      </w:r>
      <w:r>
        <w:rPr/>
        <w:t>Поморский летописец. Арх., 2002 г. стр. 222</w:t>
      </w:r>
    </w:p>
  </w:footnote>
  <w:footnote w:id="94">
    <w:p>
      <w:pPr>
        <w:pStyle w:val="Footnote"/>
        <w:rPr/>
      </w:pPr>
      <w:r>
        <w:rPr>
          <w:rStyle w:val="FootnoteCharacters"/>
        </w:rPr>
        <w:footnoteRef/>
      </w:r>
      <w:r>
        <w:rPr/>
        <w:t xml:space="preserve"> </w:t>
      </w:r>
      <w:r>
        <w:rPr/>
        <w:t>Поморский летописец. Арх., 2002 г. стр. 220 -221</w:t>
      </w:r>
    </w:p>
    <w:p>
      <w:pPr>
        <w:pStyle w:val="Footnote"/>
        <w:rPr/>
      </w:pPr>
      <w:r>
        <w:rPr/>
      </w:r>
    </w:p>
  </w:footnote>
  <w:footnote w:id="95">
    <w:p>
      <w:pPr>
        <w:pStyle w:val="Footnote"/>
        <w:rPr/>
      </w:pPr>
      <w:r>
        <w:rPr>
          <w:rStyle w:val="FootnoteCharacters"/>
        </w:rPr>
        <w:footnoteRef/>
      </w:r>
      <w:r>
        <w:rPr/>
        <w:t xml:space="preserve"> </w:t>
      </w:r>
      <w:r>
        <w:rPr/>
        <w:t>Болотов С.И. Такова воля трудящихся . // Волна 20 апреля 1929 г.</w:t>
      </w:r>
    </w:p>
  </w:footnote>
  <w:footnote w:id="96">
    <w:p>
      <w:pPr>
        <w:pStyle w:val="Footnote"/>
        <w:rPr/>
      </w:pPr>
      <w:r>
        <w:rPr>
          <w:rStyle w:val="FootnoteCharacters"/>
        </w:rPr>
        <w:footnoteRef/>
      </w:r>
      <w:r>
        <w:rPr/>
        <w:t xml:space="preserve"> </w:t>
      </w:r>
      <w:r>
        <w:rPr/>
        <w:t>Ларин В. Памяти Троицкого собора / Правда Севера. 31 января  2002 г. стр. 7</w:t>
      </w:r>
    </w:p>
  </w:footnote>
  <w:footnote w:id="97">
    <w:p>
      <w:pPr>
        <w:pStyle w:val="Footnote"/>
        <w:rPr/>
      </w:pPr>
      <w:r>
        <w:rPr>
          <w:rStyle w:val="FootnoteCharacters"/>
        </w:rPr>
        <w:footnoteRef/>
      </w:r>
      <w:r>
        <w:rPr/>
        <w:t xml:space="preserve"> </w:t>
      </w:r>
      <w:r>
        <w:rPr/>
        <w:t>Шпионы из Немецкой слободы. //Архангельск 25 сентября 1997 года. Стр. 5</w:t>
      </w:r>
    </w:p>
  </w:footnote>
  <w:footnote w:id="98">
    <w:p>
      <w:pPr>
        <w:pStyle w:val="Footnote"/>
        <w:rPr/>
      </w:pPr>
      <w:r>
        <w:rPr>
          <w:rStyle w:val="FootnoteCharacters"/>
        </w:rPr>
        <w:footnoteRef/>
      </w:r>
      <w:r>
        <w:rPr/>
        <w:t xml:space="preserve"> </w:t>
      </w:r>
      <w:r>
        <w:rPr/>
        <w:t xml:space="preserve">Щеголихина З. Где стоял собор?// Правда Севера 6 сентября 2002 г. стр. 5  </w:t>
      </w:r>
    </w:p>
  </w:footnote>
  <w:footnote w:id="99">
    <w:p>
      <w:pPr>
        <w:pStyle w:val="Footnote"/>
        <w:rPr/>
      </w:pPr>
      <w:r>
        <w:rPr>
          <w:rStyle w:val="FootnoteCharacters"/>
        </w:rPr>
        <w:footnoteRef/>
      </w:r>
      <w:r>
        <w:rPr/>
        <w:t xml:space="preserve"> </w:t>
      </w:r>
      <w:r>
        <w:rPr/>
        <w:t>Барашков Ю.А. Архангельск Архитектурная биография. Арх., 1984 г. Стр. 85</w:t>
      </w:r>
    </w:p>
  </w:footnote>
  <w:footnote w:id="100">
    <w:p>
      <w:pPr>
        <w:pStyle w:val="Footnote"/>
        <w:rPr/>
      </w:pPr>
      <w:r>
        <w:rPr>
          <w:rStyle w:val="FootnoteCharacters"/>
        </w:rPr>
        <w:footnoteRef/>
      </w:r>
      <w:r>
        <w:rPr/>
        <w:t xml:space="preserve"> </w:t>
      </w:r>
      <w:r>
        <w:rPr/>
        <w:t>Виктор Гюго. Собор Парижской богоматери. Минск. 1984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01:00Z</dcterms:created>
  <dc:creator>Alexey</dc:creator>
  <dc:description/>
  <cp:keywords/>
  <dc:language>en-US</dc:language>
  <cp:lastModifiedBy>Пользователь</cp:lastModifiedBy>
  <dcterms:modified xsi:type="dcterms:W3CDTF">2015-12-12T17:27:00Z</dcterms:modified>
  <cp:revision>55</cp:revision>
  <dc:subject/>
  <dc:title>Архангельский кафедральный Свято-Троицкий собор</dc:title>
</cp:coreProperties>
</file>