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  <w:sz w:val="18"/>
          <w:szCs w:val="20"/>
        </w:rPr>
      </w:pPr>
      <w:r>
        <w:rPr>
          <w:rFonts w:cs="Arial" w:ascii="Arial" w:hAnsi="Arial"/>
          <w:kern w:val="2"/>
          <w:sz w:val="18"/>
          <w:szCs w:val="20"/>
        </w:rPr>
        <w:t>РУССКАЯ ПРАВОСЛАВНАЯ ЦЕРКОВЬ</w:t>
      </w:r>
    </w:p>
    <w:p>
      <w:pPr>
        <w:pStyle w:val="Normal"/>
        <w:jc w:val="center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АРХАНГЕЛЬСКАЯ И ХОЛМОГОРСКАЯ ЕПАРХИЯ</w:t>
      </w:r>
    </w:p>
    <w:p>
      <w:pPr>
        <w:pStyle w:val="Normal"/>
        <w:pBdr>
          <w:bottom w:val="double" w:sz="4" w:space="1" w:color="000000"/>
        </w:pBdr>
        <w:jc w:val="center"/>
        <w:rPr>
          <w:rFonts w:ascii="Lazursky;Arial" w:hAnsi="Lazursky;Arial" w:cs="Lazursky;Arial"/>
          <w:sz w:val="30"/>
          <w:szCs w:val="36"/>
        </w:rPr>
      </w:pPr>
      <w:r>
        <w:rPr>
          <w:rFonts w:cs="Lazursky;Arial" w:ascii="Lazursky;Arial" w:hAnsi="Lazursky;Arial"/>
          <w:sz w:val="30"/>
          <w:szCs w:val="36"/>
        </w:rPr>
        <w:t>ЕПАРХИАЛЬНАЯ КОМИССИЯ ПО КАНОНИЗАЦИИ СВЯТЫХ</w:t>
      </w:r>
    </w:p>
    <w:p>
      <w:pPr>
        <w:pStyle w:val="Normal"/>
        <w:rPr>
          <w:rFonts w:ascii="Lazursky;Arial" w:hAnsi="Lazursky;Arial" w:cs="Lazursky;Arial"/>
          <w:sz w:val="30"/>
          <w:szCs w:val="36"/>
        </w:rPr>
      </w:pPr>
      <w:r>
        <w:rPr>
          <w:rFonts w:cs="Lazursky;Arial" w:ascii="Lazursky;Arial" w:hAnsi="Lazursky;Arial"/>
          <w:sz w:val="3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cs="Lazursky;Arial" w:ascii="Lazursky;Arial" w:hAnsi="Lazursky;Arial"/>
          <w:sz w:val="48"/>
        </w:rPr>
        <w:t>Раздел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Lazursky;Arial" w:cs="Lazursky;Arial" w:ascii="Lazursky;Arial" w:hAnsi="Lazursky;Arial"/>
          <w:sz w:val="48"/>
        </w:rPr>
        <w:t xml:space="preserve"> </w:t>
      </w:r>
      <w:r>
        <w:rPr>
          <w:rFonts w:cs="Lazursky;Arial" w:ascii="Lazursky;Arial" w:hAnsi="Lazursky;Arial"/>
          <w:sz w:val="48"/>
        </w:rPr>
        <w:t xml:space="preserve">угодница Божия </w:t>
      </w:r>
    </w:p>
    <w:p>
      <w:pPr>
        <w:pStyle w:val="Normal"/>
        <w:jc w:val="center"/>
        <w:rPr>
          <w:sz w:val="20"/>
        </w:rPr>
      </w:pPr>
      <w:r>
        <w:rPr>
          <w:rFonts w:eastAsia="Lazursky;Arial" w:cs="Lazursky;Arial" w:ascii="Lazursky;Arial" w:hAnsi="Lazursky;Arial"/>
          <w:sz w:val="48"/>
        </w:rPr>
        <w:t xml:space="preserve"> </w:t>
      </w:r>
      <w:r>
        <w:rPr>
          <w:rFonts w:cs="Lazursky;Arial" w:ascii="Lazursky;Arial" w:hAnsi="Lazursky;Arial"/>
          <w:sz w:val="48"/>
        </w:rPr>
        <w:t>АНТОНИНА БРЯНСКИХ.</w:t>
      </w:r>
    </w:p>
    <w:p>
      <w:pPr>
        <w:pStyle w:val="Normal"/>
        <w:jc w:val="center"/>
        <w:rPr>
          <w:rFonts w:ascii="Lazursky;Arial" w:hAnsi="Lazursky;Arial" w:cs="Lazursky;Arial"/>
          <w:sz w:val="20"/>
        </w:rPr>
      </w:pPr>
      <w:r>
        <w:rPr>
          <w:rFonts w:cs="Lazursky;Arial" w:ascii="Lazursky;Arial" w:hAnsi="Lazursky;Arial"/>
          <w:sz w:val="20"/>
        </w:rPr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cs="Lazursky;Arial" w:ascii="Lazursky;Arial" w:hAnsi="Lazursky;Arial"/>
          <w:sz w:val="48"/>
        </w:rPr>
        <w:t>ФОТОГРАФИИ,</w:t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cs="Lazursky;Arial" w:ascii="Lazursky;Arial" w:hAnsi="Lazursky;Arial"/>
          <w:sz w:val="48"/>
        </w:rPr>
        <w:t>ИКОНОГРАФИЧЕСКИЕ</w:t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cs="Lazursky;Arial" w:ascii="Lazursky;Arial" w:hAnsi="Lazursky;Arial"/>
          <w:sz w:val="48"/>
        </w:rPr>
        <w:t>МАТЕРИАЛЫ</w:t>
      </w:r>
    </w:p>
    <w:p>
      <w:pPr>
        <w:pStyle w:val="Normal"/>
        <w:jc w:val="center"/>
        <w:rPr>
          <w:rFonts w:ascii="Lazursky;Arial" w:hAnsi="Lazursky;Arial" w:cs="Lazursky;Arial"/>
          <w:sz w:val="34"/>
        </w:rPr>
      </w:pPr>
      <w:r>
        <w:rPr>
          <w:rFonts w:cs="Lazursky;Arial" w:ascii="Lazursky;Arial" w:hAnsi="Lazursky;Arial"/>
          <w:sz w:val="34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/>
      </w:pPr>
      <w:r>
        <w:rPr>
          <w:rFonts w:cs="Lazursky;Arial" w:ascii="Lazursky;Arial" w:hAnsi="Lazursky;Arial"/>
          <w:sz w:val="32"/>
        </w:rPr>
        <w:t>Раздел 4.</w:t>
      </w:r>
    </w:p>
    <w:p>
      <w:pPr>
        <w:pStyle w:val="Normal"/>
        <w:jc w:val="center"/>
        <w:rPr>
          <w:rFonts w:ascii="Lazursky;Arial" w:hAnsi="Lazursky;Arial" w:cs="Lazursky;Arial"/>
          <w:sz w:val="12"/>
        </w:rPr>
      </w:pPr>
      <w:r>
        <w:rPr>
          <w:rFonts w:cs="Lazursky;Arial" w:ascii="Lazursky;Arial" w:hAnsi="Lazursky;Arial"/>
          <w:sz w:val="12"/>
        </w:rPr>
      </w:r>
    </w:p>
    <w:p>
      <w:pPr>
        <w:pStyle w:val="Normal"/>
        <w:jc w:val="center"/>
        <w:rPr>
          <w:rFonts w:ascii="Lazursky;Arial" w:hAnsi="Lazursky;Arial" w:cs="Lazursky;Arial"/>
          <w:sz w:val="42"/>
        </w:rPr>
      </w:pPr>
      <w:r>
        <w:rPr>
          <w:rFonts w:cs="Lazursky;Arial" w:ascii="Lazursky;Arial" w:hAnsi="Lazursky;Arial"/>
          <w:sz w:val="42"/>
        </w:rPr>
        <w:t>Содержание</w:t>
      </w:r>
    </w:p>
    <w:p>
      <w:pPr>
        <w:pStyle w:val="Normal"/>
        <w:jc w:val="center"/>
        <w:rPr>
          <w:rFonts w:ascii="Lazursky;Arial" w:hAnsi="Lazursky;Arial" w:cs="Lazursky;Arial"/>
          <w:sz w:val="42"/>
        </w:rPr>
      </w:pPr>
      <w:r>
        <w:rPr>
          <w:rFonts w:cs="Lazursky;Arial" w:ascii="Lazursky;Arial" w:hAnsi="Lazursky;Arial"/>
          <w:sz w:val="4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65"/>
      </w:tblGrid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9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тография угодницы Божией Антинины Брянских 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0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рафический портрет Антонины Брянских (на основании фотографии)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31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ект прориси иконного изображения  угодницы Божией Антонины Брянск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zursk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39:00Z</dcterms:created>
  <dc:creator>вера</dc:creator>
  <dc:description/>
  <dc:language>en-US</dc:language>
  <cp:lastModifiedBy>вера</cp:lastModifiedBy>
  <dcterms:modified xsi:type="dcterms:W3CDTF">2006-03-21T09:45:00Z</dcterms:modified>
  <cp:revision>6</cp:revision>
  <dc:subject/>
  <dc:title>РУССКАЯ ПРАВОСЛАВНАЯ ЦЕРКОВЬ</dc:title>
</cp:coreProperties>
</file>